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Návštěvní řád </w:t>
      </w:r>
    </w:p>
    <w:p>
      <w:pPr>
        <w:pStyle w:val="Normal"/>
        <w:jc w:val="center"/>
        <w:rPr/>
      </w:pPr>
      <w:r>
        <w:rPr>
          <w:b/>
          <w:color w:val="0000FF"/>
          <w:sz w:val="28"/>
        </w:rPr>
        <w:t>areálu městského přírodního koupaliště Chrastava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1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Úvodní ustanovení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vštěvníci areálu městského přírodního koupaliště jsou povinni v zájmu minimalizace rizik ohrožení zdraví, života a narušení klidu, respektovat a dodržovat ustanovení Návštěvního řádu areálu městského přírodního koupaliště. Tento návštěvní řád sleduje dodržování pořádku a tím i příjemný pobyt pro všechny návštěvníky. Koupání v bazénu a pohyb v areálu koupaliště je na </w:t>
      </w:r>
      <w:r>
        <w:rPr>
          <w:rFonts w:cs="Times New Roman" w:ascii="Times New Roman" w:hAnsi="Times New Roman"/>
          <w:b/>
          <w:sz w:val="24"/>
        </w:rPr>
        <w:t>vlastní nebezpečí.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2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stup do prostor areálu koupaliště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stup do všech veřejně přístupných zařízení areálu je povolen pouze návštěvníkům s platnou vstupenkou, kterou vydává pokladna koupaliště. Prodej vstupenek začíná otevřením koupaliště a končí 30 minut před uzavřením bazénu a 60 minut před uzavřením areálu.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koupením vstupenky a vstupem do areálu se každý návštěvník dobrovolně podrobuje ustanovením tohoto návštěvního řádu a případným pokynům pracovníků koupaliště. 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ětem mladším 10-ti let je návštěva areálu povolena pouze v doprovodu osoby starší 15-ti let!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kladna koupaliště je povinna odmítnout vydání vstupenky při naplnění kapacity areálu nebo osobám, které jsou dle návštěvního řádu vyloučeny z návštěvy areálu koupaliště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3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</w:rPr>
        <w:t>Vyloučení z návštěvy areálu koupaliště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Do areálu koupaliště není dovolen vstup osobám postiženým zánětem očních spojivek, nakažlivými chorobami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bacilonosičům střevních chorob, osobám nacházejícím se v karanténě pro výskyt infekce. Dále osobám zahmyzeným, v podnapilém stavu a osobám pod vlivem omamných látek. 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stup do areálu může být rovněž odepřen osobám, které prokazatelně opakovaně narušily v areálu pořádek, bezpečnost a čistotu zařízení nebo jejichž chování bylo v rozporu s dobrými mravy.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areálu bude bez náhrady vstupného vykázán ten návštěvník, který přes napomenutí (upozornění) nerespektuje ustanovení návštěvního řádu nebo neuposlechne pokynů odpovědných pracovníků. Neopustí-li návštěvník v takových případech areál na vyzvání, je pracovník areálu povinen požádat o zákrok Městskou policii, případně Policii ČR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4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vinnosti návštěvníků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 použitím bazénu je každý povinen se osprchovat.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návštěvníky, kteří neumějí plavat, je určena neplavecká část nádrže. Správce, případně jím určený zástupce, je povinen neplavce vykázat z prostoru pro plavce.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štěvníci jsou v areálu koupaliště povinni dodržovat osobní hygienu a čistotu všech míst a zařízení areálu.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areálu koupaliště se musí všichni návštěvníci pohybovat opatrně tak, aby předešli případnému úrazu.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ždý návštěvník je povinen šetřit veškerá zařízení areálu, zejména šetřit vodu. Návštěvníci jsou povinni uhradit škody a ztráty, které byly na zařízení, inventáři a majetku dalších návštěvníků způsobeny jejich vinou.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raz, poranění a nevolnost je návštěvník povinen ohlásit správci nebo obsluze areálu. Správce může poskytnout první pomoc, případně přivolat lékařskou pomoc.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schůdcích do bazénu a na mokrých plochách je nutno dbát zvýšené opatrnosti, aby se předešlo úrazům. 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ichni návštěvníci jsou povinni uposlechnout pokyny správce a pracovníků provozovatele koupaliště!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štěvník je povinen střežit si a ochraňovat své peníze a osobní věci proti znehodnocení a ztrátě. Za peníze a osobní věci si každý návštěvník odpovídá sám, provozovatel nenese odpovědnost za jejich případnou ztrátu.</w:t>
      </w:r>
    </w:p>
    <w:p>
      <w:pPr>
        <w:pStyle w:val="Prost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štěvník je povinen dbát ochrany svého zdraví. Provozovatel  koupaliště nenese odpovědnost za škody a zranění, které si návštěvníci způsobili vlastní neopatrností a nedodržováním návštěvního řádu koupaliště!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Čl. 5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a koupališti je zakázáno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vat se způsobem, který ohrožuje bezpečnost vlastní a bezpečnost dalších návštěvníků a pořádek v areálu koupaliště nebo rušit nepřiměřeným hlukem klid ostatních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ájemně se potápět, srážet a vhazovat jiné osoby do vody a pobíhat po ochozu bazénu. Zvláště se zakazuje skákat do vody z podélných stran! Při skocích do vody nesmí nikdo ohrožovat  bezpečnost ostatních návštěvníků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zdůvodně volat o pomoc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stupovat do prostoru bazénu jinak než v koupacím oděvu!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hybovat se mimo prostory vyhrazené pro návštěvníky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nečišťovat vodu v bazénu odpadky, praním prádla, pliváním, močením apod. 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rostorách bazénu kouřit, konzumovat jídlo a tekutiny! (Vyjma prostoru před občerstvením)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nášet a používat  předměty, které by mohly ohrozit bezpečnost návštěvníků areálu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át do areálu koupaliště psy nebo jiná zvířata, přinášet hořlaviny a používat vařiče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zakázáno rozdělávat ohně mimo vyhrazená místa a bez souhlasu správce areálu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évolně přemísťovat zařízení, nábytek a manipulovat, s výjimkou běžného užívání zařízení pro návštěvníky, s rozvody vody, elektřiny a plynu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Závěrečné ustanovení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ím tohoto provozního a návštěvního řádu se zrušuje provozní a návštěvní řád schválený Radou města 11.5.2009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Chrastavě:  5.5.2016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ng. Michael  Canov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tarosta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reál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28"/>
        </w:rPr>
        <w:t>MĚSTSKÉ PŘÍRODNÍ KOUPALIŠTĚ CHRASTAVA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CENÍK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. Vstupné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</w:rPr>
        <w:t>Základní</w:t>
      </w:r>
      <w:r>
        <w:rPr>
          <w:rFonts w:cs="Times New Roman" w:ascii="Times New Roman" w:hAnsi="Times New Roman"/>
          <w:sz w:val="24"/>
        </w:rPr>
        <w:t xml:space="preserve"> ………………………………………………………….. </w:t>
      </w:r>
      <w:r>
        <w:rPr>
          <w:rFonts w:cs="Times New Roman" w:ascii="Times New Roman" w:hAnsi="Times New Roman"/>
          <w:b/>
          <w:sz w:val="24"/>
        </w:rPr>
        <w:t>20,- Kč/osobu a den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</w:rPr>
        <w:t>zlevněné</w:t>
      </w:r>
      <w:r>
        <w:rPr>
          <w:rFonts w:cs="Times New Roman" w:ascii="Times New Roman" w:hAnsi="Times New Roman"/>
          <w:sz w:val="24"/>
        </w:rPr>
        <w:t xml:space="preserve"> - děti do 15 let, důchodci, osoby ZTP …………………...</w:t>
      </w:r>
      <w:r>
        <w:rPr>
          <w:rFonts w:cs="Times New Roman" w:ascii="Times New Roman" w:hAnsi="Times New Roman"/>
          <w:b/>
          <w:sz w:val="24"/>
        </w:rPr>
        <w:t>10,- Kč/osobu a den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-  po 18:00 hodině jednotné vstupné ……………………..</w:t>
      </w:r>
      <w:r>
        <w:rPr>
          <w:rFonts w:cs="Times New Roman" w:ascii="Times New Roman" w:hAnsi="Times New Roman"/>
          <w:b/>
          <w:sz w:val="24"/>
        </w:rPr>
        <w:t>10,- Kč/osobu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. Stanovení cen půjčovného pro sportovního vybavení  v areálu koupaliště Chrastava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Druh vybavení   -  půjčovné v Kč/hodina       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>Volejbalový kurt pískový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…..............................................................</w:t>
      </w:r>
      <w:r>
        <w:rPr>
          <w:rFonts w:cs="Times New Roman" w:ascii="Times New Roman" w:hAnsi="Times New Roman"/>
          <w:b/>
          <w:sz w:val="24"/>
        </w:rPr>
        <w:t xml:space="preserve"> 20,- Kč/hodina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>Míč na volejbal   …………………………………………….………..</w:t>
      </w:r>
      <w:r>
        <w:rPr>
          <w:rFonts w:cs="Times New Roman" w:ascii="Times New Roman" w:hAnsi="Times New Roman"/>
          <w:b/>
          <w:sz w:val="24"/>
        </w:rPr>
        <w:t>5,-Kč/hodina</w:t>
      </w: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>Sada na badminton (2rakety + košík)………………………………...</w:t>
      </w:r>
      <w:r>
        <w:rPr>
          <w:rFonts w:cs="Times New Roman" w:ascii="Times New Roman" w:hAnsi="Times New Roman"/>
          <w:b/>
          <w:sz w:val="24"/>
        </w:rPr>
        <w:t>10,-Kč/hodin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>Sada na stolní tenis (2 pálky + míček)……………………………….</w:t>
      </w:r>
      <w:r>
        <w:rPr>
          <w:rFonts w:cs="Times New Roman" w:ascii="Times New Roman" w:hAnsi="Times New Roman"/>
          <w:b/>
          <w:sz w:val="24"/>
        </w:rPr>
        <w:t>10,-Kč/hodina</w:t>
      </w:r>
      <w:r>
        <w:rPr>
          <w:rFonts w:cs="Times New Roman" w:ascii="Times New Roman" w:hAnsi="Times New Roman"/>
          <w:sz w:val="24"/>
        </w:rPr>
        <w:t xml:space="preserve">                              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C. Úhrada za zničení, či ztracení vybavení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Míč </w:t>
      </w:r>
      <w:r>
        <w:rPr>
          <w:rFonts w:cs="Times New Roman" w:ascii="Times New Roman" w:hAnsi="Times New Roman"/>
          <w:sz w:val="24"/>
        </w:rPr>
        <w:t xml:space="preserve">…………………………… </w:t>
      </w:r>
      <w:r>
        <w:rPr>
          <w:rFonts w:cs="Times New Roman" w:ascii="Times New Roman" w:hAnsi="Times New Roman"/>
          <w:b/>
          <w:sz w:val="24"/>
        </w:rPr>
        <w:t>200,- Kč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aketa </w:t>
      </w:r>
      <w:r>
        <w:rPr>
          <w:rFonts w:cs="Times New Roman" w:ascii="Times New Roman" w:hAnsi="Times New Roman"/>
          <w:sz w:val="24"/>
        </w:rPr>
        <w:t xml:space="preserve">………………………... </w:t>
      </w:r>
      <w:r>
        <w:rPr>
          <w:rFonts w:cs="Times New Roman" w:ascii="Times New Roman" w:hAnsi="Times New Roman"/>
          <w:b/>
          <w:sz w:val="24"/>
        </w:rPr>
        <w:t>100,- Kč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Košík </w:t>
      </w:r>
      <w:r>
        <w:rPr>
          <w:rFonts w:cs="Times New Roman" w:ascii="Times New Roman" w:hAnsi="Times New Roman"/>
          <w:sz w:val="24"/>
        </w:rPr>
        <w:t xml:space="preserve">………………………….. </w:t>
      </w:r>
      <w:r>
        <w:rPr>
          <w:rFonts w:cs="Times New Roman" w:ascii="Times New Roman" w:hAnsi="Times New Roman"/>
          <w:b/>
          <w:sz w:val="24"/>
        </w:rPr>
        <w:t>10,- Kč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v pravomoci správce areálu požadovat zálohu na zapůjčení míče na volejbal do výše 200,- Kč a sady na badminton a stolní tenis do výše 1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eno RM Chrastava dne 16.5.2016 s platností od 1.6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Chrastavě 5.5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Ing. Michael Canov  -  staro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sWWW">
    <w:name w:val="Normální (síť WWW)"/>
    <w:basedOn w:val="Normal"/>
    <w:qFormat/>
    <w:pPr>
      <w:spacing w:before="280" w:after="28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24:00Z</dcterms:created>
  <dc:creator>tajemnik</dc:creator>
  <dc:description/>
  <dc:language>en-US</dc:language>
  <cp:lastModifiedBy>Jakub Dvorak</cp:lastModifiedBy>
  <cp:lastPrinted>2015-06-17T14:43:00Z</cp:lastPrinted>
  <dcterms:modified xsi:type="dcterms:W3CDTF">2016-05-30T06:27:00Z</dcterms:modified>
  <cp:revision>6</cp:revision>
  <dc:subject/>
  <dc:title>Areál</dc:title>
</cp:coreProperties>
</file>