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nájmu reklamních plo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ále jen pronájemce), na straně jedné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</w:t>
      </w:r>
    </w:p>
    <w:p>
      <w:pPr>
        <w:pStyle w:val="Normal"/>
        <w:ind w:firstLine="705"/>
        <w:rPr/>
      </w:pPr>
      <w:r>
        <w:rPr>
          <w:b/>
        </w:rPr>
        <w:t xml:space="preserve">MĚSTO CHRASTAVA, </w:t>
      </w:r>
      <w:r>
        <w:rPr>
          <w:sz w:val="24"/>
        </w:rPr>
        <w:t>náměstí 1. máje, 463 31 Chrastava,</w:t>
      </w:r>
    </w:p>
    <w:p>
      <w:pPr>
        <w:pStyle w:val="Heading1"/>
        <w:ind w:left="705" w:hanging="0"/>
        <w:rPr/>
      </w:pPr>
      <w:r>
        <w:rPr/>
        <w:t xml:space="preserve">IČ: 00262871, DIČ: CZ 00262871;  č.ú.: 4200099066/6800, VS 3222014 </w:t>
      </w:r>
      <w:r>
        <w:rPr>
          <w:sz w:val="24"/>
        </w:rPr>
        <w:t>zastoupené vedoucí Společenského klubu, organizační složky Měst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Chrastavy, panem Bc. Pavlem Urbanem, na základě zplnomocně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ydané radou města Chrastavy dne 24. 6. 2015</w:t>
      </w:r>
      <w:bookmarkStart w:id="0" w:name="_GoBack"/>
      <w:bookmarkEnd w:id="0"/>
      <w:r>
        <w:rPr>
          <w:sz w:val="24"/>
        </w:rPr>
        <w:t xml:space="preserve"> č. 2015/10/XIV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 dále jen pronajímatel), na straně druhé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b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/>
      </w:pPr>
      <w:r>
        <w:rPr>
          <w:i/>
          <w:sz w:val="24"/>
        </w:rPr>
        <w:t>Povinnosti pronajímatele</w:t>
      </w:r>
    </w:p>
    <w:p>
      <w:pPr>
        <w:pStyle w:val="Normal"/>
        <w:rPr>
          <w:sz w:val="24"/>
        </w:rPr>
      </w:pPr>
      <w:r>
        <w:rPr>
          <w:sz w:val="24"/>
        </w:rPr>
        <w:tab/>
        <w:t>Pronajímatel zajistí pronájemci odpovídající reklamní plochy v době konání Chrastavských slavností 2016, které se konají ve dnech 3. 6. 2016 – 5. 6. 2016.</w:t>
      </w:r>
    </w:p>
    <w:p>
      <w:pPr>
        <w:pStyle w:val="Normal"/>
        <w:rPr>
          <w:sz w:val="24"/>
        </w:rPr>
      </w:pPr>
      <w:r>
        <w:rPr>
          <w:sz w:val="24"/>
        </w:rPr>
        <w:t>Tímto se rozum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eřejnění obchodního jména (příp. loga) na propagačních materiálech Chrastavských slavností 2016, jako jsou programy akce, propagační materiály na místě, kde jsou zobrazena jména, obchodní jména nebo loga sponzorů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ípadné zveřejnění obchodního jména ( popř. loga) na panelu s uvedenými sponzory akce, dodaném pronajímatelem, který bude umístěn na hlavním pódiu Chrastavských slavností 2016 nám. 1. máje v Chrastavě (3. 6. 2016 – 5. 6. 20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vinnosti pronájemce:</w:t>
      </w:r>
    </w:p>
    <w:p>
      <w:pPr>
        <w:pStyle w:val="Normal"/>
        <w:rPr>
          <w:sz w:val="24"/>
        </w:rPr>
      </w:pPr>
      <w:r>
        <w:rPr>
          <w:sz w:val="24"/>
        </w:rPr>
        <w:t>Pronájemce uhradí nejpozději do 27. 5. 2016 ( datum splatnosti) pronájem ve vý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+  DPH Kč, slovy ………………………………plus DPH na účet pronajímatele na základě jím vystavené faktury s veškerými náležitostmi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  <w:t>Závěrečná ustanovení: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Smlouva se uzavírá ve dvou vyhotoveních, z nichž každá strana obdrží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Chrastavě 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 xml:space="preserve">                      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pronájemce</w:t>
        <w:tab/>
        <w:tab/>
        <w:tab/>
        <w:tab/>
        <w:tab/>
        <w:tab/>
        <w:t xml:space="preserve">pronajímatel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8:00Z</dcterms:created>
  <dc:creator>Pavel Urban</dc:creator>
  <dc:description/>
  <cp:keywords/>
  <dc:language>en-US</dc:language>
  <cp:lastModifiedBy>kata</cp:lastModifiedBy>
  <dcterms:modified xsi:type="dcterms:W3CDTF">2016-01-11T12:18:00Z</dcterms:modified>
  <cp:revision>2</cp:revision>
  <dc:subject/>
  <dc:title>Smlouva o pronájmu reklamních ploch</dc:title>
</cp:coreProperties>
</file>