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72"/>
        </w:rPr>
      </w:pPr>
      <w:r>
        <w:rPr>
          <w:b/>
          <w:caps/>
          <w:color w:val="0000FF"/>
          <w:sz w:val="72"/>
        </w:rPr>
        <w:t>Město Chrastava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/>
        <w:drawing>
          <wp:inline distT="0" distB="0" distL="0" distR="0">
            <wp:extent cx="1256030" cy="14478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 xml:space="preserve">Plán zimní údrž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místních komunikac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72"/>
          <w:highlight w:val="yellow"/>
        </w:rPr>
        <w:t>2017 - 2018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/>
      </w:pPr>
      <w:r>
        <w:rPr>
          <w:bCs/>
          <w:sz w:val="24"/>
        </w:rPr>
        <w:t xml:space="preserve">Kontaktní osoba:  Marek Stejskal (dispečer zimní údržby) - </w:t>
      </w:r>
      <w:r>
        <w:rPr>
          <w:b/>
          <w:bCs/>
          <w:sz w:val="28"/>
          <w:szCs w:val="28"/>
        </w:rPr>
        <w:t>tel. 727 939 527, 602 876 158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oum@chrastava.cz        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-131" w:hanging="0"/>
        <w:jc w:val="center"/>
        <w:outlineLvl w:val="0"/>
        <w:rPr>
          <w:b/>
          <w:b/>
          <w:sz w:val="24"/>
        </w:rPr>
      </w:pPr>
      <w:r>
        <w:rPr>
          <w:sz w:val="24"/>
        </w:rPr>
        <w:t>Odbor rozvoje, dotací a správy majetk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28"/>
        </w:rPr>
        <w:t>www.chrastava.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bsa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46040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0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imní údržb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1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ysvětlení základních pojmů použitých v tomto plán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2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povinnosti vlastníka, správce a uživatelů místních  komunikací v zimním obdob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3">
            <w:r>
              <w:rPr>
                <w:rStyle w:val="IndexLink"/>
                <w:iCs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technologické postupy při zmírňování závad ve sjízdnosti a schůd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ůležitých telefonních spojení na pracovníky odpovědné  za zimní údržbu místních komunikací</w:t>
              <w:tab/>
              <w:t>5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ystém provádění zimní údržby místních komunikací</w:t>
              <w:tab/>
              <w:t>5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6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činnosti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Limity pro zahájení prací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8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údaje o zimní údržbě místních komunikací a přehled o nasazených prostředcích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ředisko zimní údržby místních komunikací – Chrastava</w:t>
              <w:tab/>
              <w:t>6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0">
            <w:r>
              <w:rPr>
                <w:rStyle w:val="IndexLink"/>
                <w:lang w:val="en-US" w:eastAsia="en-US"/>
              </w:rPr>
              <w:t>V.      Úložiště posypových materiálů a místa zdrojů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1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y a stanice pohonných hmot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2">
            <w:r>
              <w:rPr>
                <w:rStyle w:val="IndexLink"/>
                <w:rFonts w:cs="Arial"/>
                <w:lang w:val="en-US" w:eastAsia="en-US"/>
              </w:rPr>
              <w:t xml:space="preserve">VII. </w:t>
            </w:r>
            <w:r>
              <w:rPr>
                <w:rStyle w:val="IndexLink"/>
                <w:lang w:val="en-US" w:eastAsia="en-US"/>
              </w:rPr>
              <w:t xml:space="preserve">   Stanovení posloupnosti průjezdů okruhů místních komunikací</w:t>
              <w:tab/>
              <w:t>7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uh I.</w:t>
              <w:tab/>
              <w:t>7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4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řadí komunikací pro pěší (chodníků)</w:t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8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6">
            <w:r>
              <w:rPr>
                <w:rStyle w:val="IndexLink"/>
                <w:iCs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iCs/>
                <w:lang w:val="en-US" w:eastAsia="en-US"/>
              </w:rPr>
              <w:t>Protahování malotraktorem (okruh I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Ruční úklid, pracovníci VPP (okruh II)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1460428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 xml:space="preserve"> Kalamitní plán zimní údržby komunikací</w:t>
              <w:tab/>
              <w:t>1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0" w:name="__RefHeading___Toc431460409"/>
      <w:bookmarkEnd w:id="0"/>
      <w:r>
        <w:rPr/>
        <w:t>I.</w:t>
        <w:tab/>
        <w:t>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i w:val="false"/>
          <w:i w:val="false"/>
          <w:iCs/>
          <w:sz w:val="20"/>
        </w:rPr>
      </w:pPr>
      <w:bookmarkStart w:id="1" w:name="__RefHeading___Toc431460410"/>
      <w:bookmarkEnd w:id="1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imní údržb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em zimní údržby místních komunikací je zmírňování závad ve sjízdnosti a schůdnosti na místních komunikacích vzniklých zimními povětrnostními vlivy a jejich důsledky, a to tak, aby zimní údržba byla zajištěna s přihlédnutím ke společenským potřebám na straně jedné a ekonomickým možnostem vlastníka komunikací na straně druh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společenské potřeby jsou vždy vyšší než ekonomické možnosti vlastníka místních komunikací, jsou úkoly stanovené v tomto plánu průsečíkem společenských potřeb uživatelů místních komunikací a možností daných ekonomickými ukazateli rozpočtu města. Obsahem plánu je proto specifikace činností vlastníka místních komunikací s přihlédnutím k platným právním předpisům v této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ěvadž v zimním období není možno závady ve sjízdnosti  a schůdnosti odstranit, nýbrž jen zmírnit a vzhledem k tomu, že závady není možno zmírnit okamžitě na celém území obce, stanoví tento plán i potřebné priority údržby, a to jak místní  tak i čas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iority vyplývají z nestejné důležitosti místních komunikací a z technických možností provádění zimní údr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n zimní údržby místních komunikací je základním dokumentem pro provádění prací spojených se zimní údržbou těchto komunikací a zároveň je jedním z důkazních prostředků pro posouzení odpovědnosti vlastníka místních komunikací za škody vzniklé uživatelům komunikací z titulu závad ve sjízdnosti a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rFonts w:cs="Arial"/>
          <w:b w:val="false"/>
          <w:b w:val="false"/>
          <w:u w:val="single"/>
        </w:rPr>
      </w:pPr>
      <w:bookmarkStart w:id="2" w:name="__RefHeading___Toc431460411"/>
      <w:bookmarkEnd w:id="2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Vysvětlení základních pojmů použitých v tomto plánu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ecně závaznými právními předpisy se rozumí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</w:rPr>
        <w:t>Zákon č. 13/1997 Sb.,</w:t>
      </w:r>
      <w:r>
        <w:rPr>
          <w:rFonts w:cs="Arial" w:ascii="Arial" w:hAnsi="Arial"/>
        </w:rPr>
        <w:t xml:space="preserve"> o pozemních komunikacích (dále jen zákon), ve znění pozdějších předpisů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hláška č. 104/1997 Sb.,</w:t>
      </w:r>
      <w:r>
        <w:rPr>
          <w:rFonts w:cs="Arial" w:ascii="Arial" w:hAnsi="Arial"/>
        </w:rPr>
        <w:t xml:space="preserve"> kterou se provádí zákon o pozemních komunikacích (dále jen vyhláška),  ve znění pozdějších předpisů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Nařízení obce č. 3/2017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 </w:t>
      </w:r>
      <w:bookmarkStart w:id="3" w:name="OLE_LINK1"/>
      <w:r>
        <w:rPr>
          <w:rFonts w:cs="Arial" w:ascii="Arial" w:hAnsi="Arial"/>
          <w:bCs/>
        </w:rPr>
        <w:t xml:space="preserve">kterým se stanoví  rozsah, způsob a lhůty odstraňování závad ve schůdnosti chodníků, místních komunikací a průjezdních úseků silnic  a kterým se stanoví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seky místních komunikací a chodníků, na kterých se pro jejich malý dopravní význam nezajišťuje sjízdnost a schůdnost odstraňováním sněhu a náledí.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imní údržbou komunikací se rozumí:</w:t>
      </w:r>
    </w:p>
    <w:p>
      <w:pPr>
        <w:pStyle w:val="Zkladntextodsazen2"/>
        <w:jc w:val="both"/>
        <w:rPr/>
      </w:pPr>
      <w:r>
        <w:rPr/>
        <w:t>zmírňování závad ve sjízdnosti a schůdnosti na místních komunikacích, které byly způsobeny  povětrnostními vlivy a podmínkami za zimních situací (§ 41, odst. 1 vyhlášky).</w:t>
      </w:r>
    </w:p>
    <w:p>
      <w:pPr>
        <w:pStyle w:val="Zkladntextodsazen2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jízdnost místních komunikací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silničních a jiných vozidel přizpůsobený stavebnímu stavu a dopravně technickému stavu těchto místních komunikací a povětrnostním situacím a jejich důsledkům (§ 26, odst. 1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ůdnost místních komunikací a průjezdních úseků silnic v zastavěném území obce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chodců přizpůsobený stavebnímu stavu a dopravně technickému stavu těchto komunikací, povětrnostním situacím a jejich důsledkům (§ 26, odst. 2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adou ve sjízdnosti:</w:t>
      </w:r>
    </w:p>
    <w:p>
      <w:pPr>
        <w:pStyle w:val="Zkladntextodsazen2"/>
        <w:jc w:val="both"/>
        <w:rPr/>
      </w:pPr>
      <w:r>
        <w:rPr/>
        <w:t>je taková změna ve sjízdnosti místní komunikace, kterou nemůže řidič vozidla předvídat při pohybu vozidla přizpůsobeném stavebnímu stavu a dopravně technickému stavu těchto místních komunikací a povětrnostním situacím a jejich důsledkům (§ 26, odst. 6 zákona)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Závadou ve schůdnosti:</w:t>
      </w:r>
    </w:p>
    <w:p>
      <w:pPr>
        <w:pStyle w:val="Zkladntextodsazen2"/>
        <w:jc w:val="both"/>
        <w:rPr/>
      </w:pPr>
      <w:r>
        <w:rPr/>
        <w:t>je taková změna ve schůdnosti místní komunikace, kterou nemůže chodec předvídat při pohybu přizpůsobeném  stavebnímu stavu a dopravně technickému stavu komunikace a povětrnostním situacím a jejich důsledkům (§ 26, odst. 7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rávcem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ěsto Chrastava. Správa je vykonávána Odborem dotací, rozvoje a správy majetku. Zimní údržbu místních komunikací provádí zaměstnanci Město Chrastava a smluvní dodavat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držované úseky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úseky, které se v zimě neudržují, jednak pro jejich malý dopravní význam (§ 27, odst. 5 zákona), jednak pro technickou nebo ekonomickou nemožnost zimní údržby – </w:t>
      </w:r>
      <w:hyperlink w:anchor="_X.__Seznam">
        <w:r>
          <w:rPr>
            <w:rStyle w:val="InternetLink"/>
            <w:rFonts w:cs="Arial" w:ascii="Arial" w:hAnsi="Arial"/>
          </w:rPr>
          <w:t>viz kap. IX.</w:t>
        </w:r>
      </w:hyperlink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stník místních komunikací a chodník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povídá podle obecných právních předpisů vlastníkům sousedních nemovitostí za škody, kt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im vznikly v důsledku stavebního stavu nebo dopravně technického stavu těchto komunikací, neodpovídá však za škody vzniklé vlastníkům sousedních nemovitostí v důsledku provozu na těchto pozemních komunikacích. (§ 27, odst. 4 zákon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za škody vzniklé uživatelům těchto pozemních komunikací, jejichž příčinou byla závada ve sjízdnosti, pokud neprokáže, že nebylo v mezích jeho možností tuto závadu odstranit, u závady způsobené povětrnostními situacemi a jejich důsledky takovou závadu zmírnit, ani na ni předepsaným způsobem upozorni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imním obdobím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ozumí doba od 1. listopadu daného roku do 31. března následujícího roku. V tomto období se zimní údržba místních komunikací zajišťuje podle tohoto plánu. Pokud vznikne zimní povětrností situace mimo toto období, zmírňují se závady ve sjízdnosti a schůdnosti bez zbytečných odkladů přiměřeně ke vzniklé situaci a technickým možnostem vlastníka (správce) místních komunikací.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0" w:after="0"/>
        <w:jc w:val="both"/>
        <w:rPr/>
      </w:pPr>
      <w:bookmarkStart w:id="4" w:name="__RefHeading___Toc431460412"/>
      <w:bookmarkEnd w:id="4"/>
      <w:r>
        <w:rPr>
          <w:i w:val="false"/>
          <w:iCs/>
          <w:sz w:val="20"/>
          <w:u w:val="single"/>
        </w:rPr>
        <w:t>Základní povinnosti vlastníka, správce a uživatelů místních  komunikací v zimním období</w:t>
      </w:r>
    </w:p>
    <w:p>
      <w:pPr>
        <w:pStyle w:val="Sender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vlastníka a správce místních komunikac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otřebné finanční prostředky na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smlouvy s dodavateli prací potřebných pro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časnost a kvalitu prací při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včasnou přípravu a provádění prací spojených se zimní údržb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imního období zmírňovat a odstraňovat závady ve sjízdnosti a schůdnosti s přihlédnutím k ekonomickým možnostem vlastníka místních komunika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dit a kontrolovat průběh zajišťování zimní údržby komunikací a vést o této činnosti předepsanou eviden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zce spolupracovat při zajišťování zimní údržby s orgány obce, policií a jinými zainteresovanými orgá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rovádění všech prací spojených se zimní údržbo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uživatelů místních komunikací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způsobit chůzi a jízdu stavu komunikací, který je v zimním období obvyklý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cích a komunikacích, kde se podle tohoto plánu zmírňují závady ve schůdnosti, dbát zvýšené opatrnosti a věnovat pozornost stavu komunikace (např. zamrzlé kaluže, kluzkost ve stínu stromů a budov atp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ku používat té části chodníku, která je posypána posypovým materiálem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cházení komunikací použít k přechodu označený přechod pro chodce, na němž jsou podle tohoto plánu zmírňovány závady ve schů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5" w:name="__RefHeading___Toc431460413"/>
      <w:bookmarkEnd w:id="5"/>
      <w:r>
        <w:rPr>
          <w:i w:val="false"/>
          <w:iCs/>
          <w:sz w:val="20"/>
          <w:u w:val="single"/>
        </w:rPr>
        <w:t>Základní technologické postupy při zmírňování závad ve sjízdnosti a schůdnosti</w:t>
      </w:r>
    </w:p>
    <w:p>
      <w:pPr>
        <w:pStyle w:val="Normal"/>
        <w:ind w:left="289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zimní údržby se v souladu se schváleným plánem zimní údržby použije taková dostupná technologie, která nejlépe vyhovuje místním podmínkám a pořadí důležitosti místních komunikací s přihlédnutím k technologiím a postupům uvedeným dle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klízení sněhu mechanickými prostředk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klízení sněhu mechanickými prostředky je z ekologického i ekonomického hlediska nejvhodnější technologií zimní údržby. Sníh je za obvyklé zimní situace nutno odstraňovat podle možností dříve tak, aby nedošlo k jeho ujetí provozem. S odklízením sněhu se začíná v době, kdy vrstva napadlého sněhu dosáhne 3 cm. Při trvalém sněžení se odstraňování sněhu provádí periodicky. Po skončeném pluhování nemá zbytková vrstva sněhu přesáhnout 2cm. S posypem komunikací se začíná až po odstranění sněhu.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jc w:val="both"/>
        <w:rPr/>
      </w:pPr>
      <w:r>
        <w:rPr/>
        <w:t>Zdrsňování náledí nebo ujetých sněhových vrstev posypem inertními zdrsňovacími materiál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ek posypu inertními materiály spočívá v tom, že jednotlivá zrna posypového materiálu ulpí na povrchu náledí nebo zhutněného sněhu, čímž se zvýší koeficient tření. Toto zvýšení je však malé a proto pouze zmírňuje kluzkost komunikace. Pro posyp náledí je vhodný jemnozrnný materiál a pro posyp nezledovatělých ujetých sněhových vrstev je vhodné použít materiál s větším obsahem hrubých frakcí. Posyp se provádí v celé šířce komunikace, případně v celé šířce dopravního pru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, náledí nebo ujetých sněhových vrstev za pomocí chemických rozmrazovacích materiálů</w:t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mické rozmrazovací materiály se aplikují až na zbytkovou vrstvu sněhu, kterou již nelze odstranit nebo snížit mechanickými prostředky Těmito materiály lze účinně a rychle odstraňovat náledí (do tloušťky cca 2 mm) nebo vrstvy uježděného sněhu do tloušťky cca 2 cm. Na vyšší vrstvy je nutný opakovaný postup a součinnost mechanický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  a náledí na místních komunikacích IV. třídy (chodníky atd.)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na určených místních komunikacích IV. třídy zmírňuje závady ve schůdnosti podle pořadí stanoveném v tomto plánu. Odstraňování je prováděno pomocí mechanizačních prostředků i ručního odklízení sně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uční úklid sněhu a ruční posyp  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ční úklid sněhu a ruční posyp se provádí zpravidla na místech, která jsou pro mechanizační prostředky nepřístupná. Z důvodu bezpečnosti a ochrany zdraví pracovníků, kteří takovýto druh práce zajišťují, se ruční posyp a ruční úklid sněhu provádí pouze za denního světla, v noci pak pouze na místech, která jsou řádně osvět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8" w:hanging="578"/>
        <w:jc w:val="both"/>
        <w:rPr/>
      </w:pPr>
      <w:bookmarkStart w:id="6" w:name="__RefHeading___Toc431460414"/>
      <w:bookmarkEnd w:id="6"/>
      <w:r>
        <w:rPr/>
        <w:t>II.</w:t>
        <w:tab/>
        <w:t>Seznam důležitých telefonních spojení na pracovníky odpovědné  za zimní údržbu místních komunikac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tský úřad Chrasta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rek Stejskal </w:t>
        <w:tab/>
        <w:tab/>
        <w:tab/>
        <w:tab/>
        <w:t xml:space="preserve">    dispečer zimní údržby (ORM)        </w:t>
      </w:r>
      <w:r>
        <w:rPr>
          <w:rFonts w:cs="Arial" w:ascii="Arial" w:hAnsi="Arial"/>
        </w:rPr>
        <w:t>602 876 158</w:t>
      </w:r>
      <w:r>
        <w:rPr>
          <w:rFonts w:cs="Arial" w:ascii="Arial" w:hAnsi="Arial"/>
          <w:b/>
        </w:rPr>
        <w:t xml:space="preserve"> (727 939 52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tr Bezvoda</w:t>
        <w:tab/>
        <w:tab/>
        <w:tab/>
        <w:tab/>
        <w:t>vedoucí oddělení údržby majetku        485 363 861 (721 583 374)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kub Dvořák</w:t>
        <w:tab/>
        <w:tab/>
        <w:tab/>
        <w:tab/>
        <w:t>vedoucí ORM</w:t>
        <w:tab/>
        <w:tab/>
        <w:tab/>
        <w:tab/>
        <w:tab/>
        <w:t xml:space="preserve">         482 363 821 (774 219 480)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</w:rPr>
        <w:t>Ing. Miroslav Chvála</w:t>
        <w:tab/>
        <w:tab/>
        <w:tab/>
        <w:t>tajemník MěÚ</w:t>
        <w:tab/>
        <w:tab/>
        <w:tab/>
        <w:tab/>
        <w:tab/>
        <w:t xml:space="preserve">         482 363 813 (607 767 75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289" w:firstLine="28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rajská správa silnic LK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vrátnice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 xml:space="preserve">482 416 111 </w:t>
      </w:r>
    </w:p>
    <w:p>
      <w:pPr>
        <w:pStyle w:val="Normal"/>
        <w:ind w:left="317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dispečink zimní údržby</w:t>
        <w:tab/>
        <w:tab/>
        <w:t xml:space="preserve">    724 631 451 </w:t>
      </w:r>
    </w:p>
    <w:p>
      <w:pPr>
        <w:pStyle w:val="Normal"/>
        <w:ind w:left="3179" w:firstLine="2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licie ČR, Chrastava</w:t>
      </w:r>
      <w:r>
        <w:rPr>
          <w:rFonts w:cs="Arial" w:ascii="Arial" w:hAnsi="Arial"/>
        </w:rPr>
        <w:tab/>
        <w:tab/>
        <w:tab/>
        <w:tab/>
        <w:tab/>
        <w:tab/>
        <w:t>obvodní oddělení</w:t>
        <w:tab/>
        <w:tab/>
        <w:tab/>
        <w:tab/>
        <w:t xml:space="preserve">    485 143 0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irma Ladislav Polák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n Ladislav Polák                                                                         776 382 82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ma Oldřich Dreš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n Oldřich Drešer                                                                         605 751 880 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hotovost pracovníků Města Chrast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osef Vondra </w:t>
        <w:tab/>
        <w:tab/>
        <w:tab/>
        <w:t>Střelecký vrch 699</w:t>
        <w:tab/>
        <w:t xml:space="preserve"> </w:t>
        <w:tab/>
        <w:t>Chrastava</w:t>
        <w:tab/>
        <w:tab/>
        <w:t xml:space="preserve">    725 079 269 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něk Zoul </w:t>
        <w:tab/>
        <w:tab/>
        <w:tab/>
        <w:t xml:space="preserve">Družstevní 83 </w:t>
        <w:tab/>
        <w:tab/>
        <w:tab/>
        <w:t>Chrastava</w:t>
        <w:tab/>
        <w:t xml:space="preserve">         725 079 272 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7" w:name="__RefHeading___Toc431460415"/>
      <w:bookmarkEnd w:id="7"/>
      <w:r>
        <w:rPr/>
        <w:t>III.</w:t>
        <w:tab/>
        <w:tab/>
        <w:t>Systém provádění zimní údržby místních komunikací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bCs/>
        </w:rPr>
      </w:pPr>
      <w:bookmarkStart w:id="8" w:name="__RefHeading___Toc431460416"/>
      <w:bookmarkEnd w:id="8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ákladní činnosti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základní činnosti při provádění zimní údržby místních komunikací patř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dstranění sněhu, uježděné sněhové vrstvy, náledí, sněhové břečky a odstraňování sněhových bariér (vytýčená lokalita pro vývoz sněhu – </w:t>
      </w:r>
      <w:hyperlink w:anchor="_XI._Kalamitní_plán">
        <w:r>
          <w:rPr>
            <w:rStyle w:val="InternetLink"/>
            <w:rFonts w:cs="Arial" w:ascii="Arial" w:hAnsi="Arial"/>
            <w:color w:val="000000"/>
          </w:rPr>
          <w:t>viz. kap.X.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vozovek a chodníků před uježděným sněhem a náledím s použitím inertního (písek, kamenná drť apod.) a chemického posypu (posyp. sůl apod.). Chemický posyp je možno  použít dle klimatických podmínek, nejvýše však do teploty – 5°C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místním podmínkám a možnostem je zimní údržba místních komunikací rozdělena do dvou přibližně stejně náročných a zároveň současně se provádějících okruhů I. a II. (</w:t>
      </w:r>
      <w:hyperlink w:anchor="_V.__Stanovení">
        <w:r>
          <w:rPr>
            <w:rStyle w:val="InternetLink"/>
            <w:rFonts w:cs="Arial" w:ascii="Arial" w:hAnsi="Arial"/>
            <w:color w:val="000000"/>
          </w:rPr>
          <w:t>viz kap. VII.</w:t>
        </w:r>
      </w:hyperlink>
      <w:r>
        <w:rPr>
          <w:rFonts w:cs="Arial" w:ascii="Arial" w:hAnsi="Arial"/>
        </w:rPr>
        <w:t>) ve stejné důležitosti I. pořadí (§ 42 vyhláš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mní údržba je prováděna pracovníky Města Chrastava a smluvních dodavatelů (Jiří Polák, Oldřich Drešer a Jaroslav Star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idiči provádějící údržbu v nočních hodinách protahují a sypou místní komunikace a předávají ráno okruhy s informacemi o stavu a ostatních údajích se záznamem do deníku zimní údržby, který je veden v areálu střediska zimní údržby (sběrný dvů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 údajem v deníku zimní údržby je: povětrnostní situace, zaměstnanci a vedoucí směny, vozidla a mechanizmy v provozu, stav sjízdnosti komunikací a průběh směny (čas zahájení údržby, místo a čas vzájemného předávání směn, chronologický záznam důležitých událostí, upozornění na závady, hlášení situace od jiných orgánů apod.). V případě komplikací a vyšší časové ztráty v jednom z okruhů řidič tento úsek vynechá a pokračuje dále po okruhu. Tato místa se ošetří dle rozhodnutí vedoucího sběrného dvora s pověřeným pracovníkem  ORM  MěÚ Chra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zainteresovaných orgánů, institucí a občanů budou prováděny až po projetí okruhů. O změně oproti sledu průjezdů okruhů rozhoduje vedoucí sběrného dvora a aktuálně o tom bude informovat pověřeného pracovníka ORM (popř. další pracovníky odboru OR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držba chodníků mechanizačními prostředky je prováděna v okruhu I. Okruh II. je udržovaný pomocí pracovníků VPP, případně  pracovníků veřejné služby a zajišťovaný odborem 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e schválené nařízením obce jako neudržované, na nichž se neprovádí údržba pro malý dopravní význam nebo z důvodů technických a finančních možností, jsou uvedeny – </w:t>
      </w:r>
      <w:hyperlink w:anchor="_X.__Seznam">
        <w:r>
          <w:rPr>
            <w:rStyle w:val="InternetLink"/>
            <w:rFonts w:cs="Arial" w:ascii="Arial" w:hAnsi="Arial"/>
            <w:color w:val="000000"/>
          </w:rPr>
          <w:t>viz. kap. IX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provádějící zimní údržbu musí být řádně proškoleni dle vyhlášky č. 104/1997 Sb. (v platném znění).</w:t>
      </w:r>
    </w:p>
    <w:p>
      <w:pPr>
        <w:pStyle w:val="Heading2"/>
        <w:spacing w:before="0" w:after="0"/>
        <w:ind w:firstLine="289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u w:val="single"/>
        </w:rPr>
      </w:pPr>
      <w:bookmarkStart w:id="9" w:name="__RefHeading___Toc431460417"/>
      <w:bookmarkEnd w:id="9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Limity pro zahájení prací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dstraňování sněhu v době pracovní nejdéle do 30 minut od zjištění, že vrstva napadlého sněhu dosáhla 3 cm. V době mimopracovní při domácí pohotovosti pracovníků do 60 minut po zjištění, že vrstva napadlého sněhu dosáhla 3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osypu inertními materiály (chemickými materiály) pro zmírnění závad kluzkosti:</w:t>
      </w:r>
    </w:p>
    <w:p>
      <w:pPr>
        <w:pStyle w:val="Zkladntextodsazen3"/>
        <w:jc w:val="both"/>
        <w:rPr/>
      </w:pPr>
      <w:r>
        <w:rPr/>
        <w:t>v době pracovní nejdéle do 30 minut po zjištění, že se na místních komunikacích zhoršila sjízdnost nebo schůdnost vytvořením kluzkosti. V době mimopracovní při domácí pohotovosti pracovníků do 60 minut po zjištění zhoršení sjízdnosti nebo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jc w:val="both"/>
        <w:rPr/>
      </w:pPr>
      <w:r>
        <w:rPr>
          <w:rFonts w:cs="Arial" w:ascii="Arial" w:hAnsi="Arial"/>
        </w:rPr>
        <w:t>c)</w:t>
        <w:tab/>
        <w:t>Lhůta pro zmírňování závad ve sjízdnosti (schůdnosti) místních komunikací je stanovena dle lhůt pro pořadí důležitosti místních komunikací (§ 46 vyhlášky). Při výkonu zimní údržby za běžných povětrnostních vlivů a podmínek za zimních situací jsou stanoveny místní komunikace ve stanovených okruzích ve stejném I. pořadí důležitosti. Přihlédnuto je pouze k významu a dále logickému členění u posloupnosti v jednotlivých okruz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578" w:hanging="289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Heading2"/>
        <w:spacing w:before="0" w:after="0"/>
        <w:ind w:left="578" w:hanging="289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spacing w:before="0" w:after="0"/>
        <w:jc w:val="both"/>
        <w:rPr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bookmarkStart w:id="10" w:name="__RefHeading___Toc431460418"/>
      <w:r>
        <w:rPr>
          <w:i w:val="false"/>
          <w:iCs/>
          <w:sz w:val="20"/>
        </w:rPr>
        <w:t>3.</w:t>
        <w:tab/>
      </w:r>
      <w:r>
        <w:rPr>
          <w:i w:val="false"/>
          <w:iCs/>
          <w:sz w:val="20"/>
          <w:u w:val="single"/>
        </w:rPr>
        <w:t>Základní údaje o zimní údržbě místních komunikací a přehled o nasazených prostředcích</w:t>
      </w:r>
      <w:bookmarkEnd w:id="10"/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čet km komunikací v zimě udržovaných </w:t>
        <w:tab/>
        <w:tab/>
        <w:tab/>
        <w:tab/>
        <w:tab/>
        <w:t>min.</w:t>
        <w:tab/>
      </w:r>
      <w:r>
        <w:rPr>
          <w:rFonts w:cs="Arial" w:ascii="Arial" w:hAnsi="Arial"/>
          <w:highlight w:val="yellow"/>
        </w:rPr>
        <w:t>38.112</w:t>
      </w:r>
      <w:r>
        <w:rPr>
          <w:rFonts w:cs="Arial" w:ascii="Arial" w:hAnsi="Arial"/>
        </w:rPr>
        <w:t xml:space="preserve"> k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čet km chodníků v zimě udržovaných</w:t>
        <w:tab/>
        <w:t xml:space="preserve"> </w:t>
        <w:tab/>
        <w:tab/>
        <w:tab/>
        <w:tab/>
        <w:tab/>
        <w:t>min.</w:t>
        <w:tab/>
      </w:r>
      <w:r>
        <w:rPr>
          <w:rFonts w:cs="Arial" w:ascii="Arial" w:hAnsi="Arial"/>
          <w:highlight w:val="yellow"/>
        </w:rPr>
        <w:t>16.542</w:t>
      </w:r>
      <w:r>
        <w:rPr>
          <w:rFonts w:cs="Arial" w:ascii="Arial" w:hAnsi="Arial"/>
        </w:rPr>
        <w:t xml:space="preserve"> k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Množství inertního materiálu    -   plán </w:t>
        <w:tab/>
        <w:tab/>
        <w:tab/>
        <w:tab/>
        <w:tab/>
        <w:tab/>
        <w:t>-</w:t>
        <w:tab/>
        <w:tab/>
        <w:t>50 t (písek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-         80 t (kamenná drť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highlight w:val="yellow"/>
        </w:rPr>
        <w:t>-       150 t (posypová sůl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 </w:t>
        <w:tab/>
        <w:tab/>
        <w:t>cizí</w:t>
      </w:r>
    </w:p>
    <w:p>
      <w:pPr>
        <w:pStyle w:val="Send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motorových vozidel určených k nasazení</w:t>
      </w:r>
    </w:p>
    <w:p>
      <w:pPr>
        <w:pStyle w:val="Normal"/>
        <w:ind w:left="867" w:firstLine="289"/>
        <w:jc w:val="both"/>
        <w:rPr/>
      </w:pPr>
      <w:r>
        <w:rPr>
          <w:rFonts w:cs="Arial" w:ascii="Arial" w:hAnsi="Arial"/>
        </w:rPr>
        <w:t xml:space="preserve">radlice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3</w:t>
      </w:r>
      <w:r>
        <w:rPr>
          <w:rFonts w:cs="Arial" w:ascii="Arial" w:hAnsi="Arial"/>
        </w:rPr>
        <w:tab/>
        <w:tab/>
        <w:t xml:space="preserve">  +</w:t>
        <w:tab/>
        <w:tab/>
        <w:t xml:space="preserve">  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echanických sypačů </w:t>
        <w:tab/>
        <w:tab/>
        <w:tab/>
        <w:tab/>
        <w:tab/>
        <w:tab/>
        <w:tab/>
        <w:tab/>
        <w:tab/>
        <w:t>1</w:t>
        <w:tab/>
        <w:tab/>
        <w:t xml:space="preserve">  +</w:t>
        <w:tab/>
        <w:tab/>
        <w:t xml:space="preserve"> 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čet nakladačů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1</w:t>
      </w:r>
      <w:r>
        <w:rPr>
          <w:rFonts w:cs="Arial" w:ascii="Arial" w:hAnsi="Arial"/>
        </w:rPr>
        <w:t xml:space="preserve">           + </w:t>
        <w:tab/>
        <w:t xml:space="preserve">  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k údržbě chodník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lotraktor ( radlice + sypák</w:t>
        <w:tab/>
        <w:t>)</w:t>
        <w:tab/>
        <w:tab/>
        <w:tab/>
        <w:tab/>
        <w:tab/>
        <w:tab/>
        <w:tab/>
        <w:t xml:space="preserve">     -</w:t>
        <w:tab/>
        <w:tab/>
        <w:t xml:space="preserve">  +</w:t>
        <w:tab/>
        <w:tab/>
        <w:t xml:space="preserve"> 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       </w:t>
        <w:tab/>
        <w:tab/>
        <w:tab/>
        <w:tab/>
        <w:tab/>
        <w:tab/>
        <w:tab/>
        <w:tab/>
        <w:tab/>
        <w:tab/>
        <w:t xml:space="preserve">     3</w:t>
        <w:tab/>
        <w:t xml:space="preserve">  </w:t>
        <w:tab/>
        <w:t xml:space="preserve">  +</w:t>
        <w:tab/>
        <w:tab/>
        <w:t xml:space="preserve">  4</w:t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(koordinátoři + VPP) </w:t>
        <w:tab/>
        <w:tab/>
        <w:tab/>
        <w:tab/>
        <w:tab/>
        <w:t xml:space="preserve">     2          +       16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1" w:name="__RefHeading___Toc431460419"/>
      <w:r>
        <w:rPr/>
        <w:t>IV.</w:t>
        <w:tab/>
        <w:t>Středisko zimní údržby místních komunikací – Chrastava</w:t>
      </w:r>
      <w:bookmarkEnd w:id="11"/>
      <w:r>
        <w:rPr/>
        <w:t xml:space="preserve">     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střediska:</w:t>
        <w:tab/>
        <w:t>Marek Stejskal (OUM) – oddělení údržby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stanoviště:</w:t>
        <w:tab/>
        <w:tab/>
        <w:t>Areál sběrného dvora ,Liberecká 35, 463 31  Chra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727 939 527, 602 876 1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elém obvodu města Chrastavy je v případě potřeby prováděno odstraňování sněhu z místních komunikací a jejich udržování ve sjízdném stavu ve dvousměnném pro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</w:t>
        <w:tab/>
        <w:tab/>
        <w:t>04:00 – 21:00 hodin</w:t>
        <w:tab/>
        <w:tab/>
      </w:r>
      <w:r>
        <w:rPr>
          <w:rFonts w:cs="Arial" w:ascii="Arial" w:hAnsi="Arial"/>
          <w:bCs/>
        </w:rPr>
        <w:t>Po - Pá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protahuje a syp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 pracovníci Města Chrastav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4:00 – 18:00 hodin</w:t>
      </w:r>
      <w:r>
        <w:rPr>
          <w:rFonts w:cs="Arial" w:ascii="Arial" w:hAnsi="Arial"/>
        </w:rPr>
        <w:tab/>
        <w:tab/>
        <w:t xml:space="preserve">So – Ne, svátek, Vánoce </w:t>
      </w:r>
      <w:r>
        <w:rPr>
          <w:rFonts w:cs="Arial" w:ascii="Arial" w:hAnsi="Arial"/>
          <w:highlight w:val="yellow"/>
        </w:rPr>
        <w:t>2017</w:t>
      </w:r>
      <w:r>
        <w:rPr>
          <w:rFonts w:cs="Arial" w:ascii="Arial" w:hAnsi="Arial"/>
        </w:rPr>
        <w:t xml:space="preserve">, Silvestr </w:t>
      </w:r>
      <w:r>
        <w:rPr>
          <w:rFonts w:cs="Arial" w:ascii="Arial" w:hAnsi="Arial"/>
          <w:highlight w:val="yellow"/>
        </w:rPr>
        <w:t>2017</w:t>
      </w:r>
      <w:r>
        <w:rPr>
          <w:rFonts w:cs="Arial" w:ascii="Arial" w:hAnsi="Arial"/>
        </w:rPr>
        <w:t xml:space="preserve">, Nový rok </w:t>
      </w:r>
      <w:r>
        <w:rPr>
          <w:rFonts w:cs="Arial" w:ascii="Arial" w:hAnsi="Arial"/>
          <w:highlight w:val="yellow"/>
        </w:rPr>
        <w:t>2018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rotahuje a sype, pohotovost</w:t>
      </w:r>
      <w:r>
        <w:rPr>
          <w:rFonts w:cs="Arial" w:ascii="Arial" w:hAnsi="Arial"/>
        </w:rPr>
        <w:t xml:space="preserve">  - pracovníci Města Chrastav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ab/>
        <w:t>21:00 – 05:00 hodin</w:t>
      </w:r>
      <w:r>
        <w:rPr>
          <w:rFonts w:cs="Arial" w:ascii="Arial" w:hAnsi="Arial"/>
        </w:rPr>
        <w:tab/>
        <w:tab/>
        <w:t>Po - Pá</w:t>
        <w:tab/>
        <w:tab/>
      </w:r>
      <w:r>
        <w:rPr>
          <w:rFonts w:cs="Arial" w:ascii="Arial" w:hAnsi="Arial"/>
          <w:b/>
          <w:bCs/>
          <w:u w:val="single"/>
        </w:rPr>
        <w:t>protahuje</w:t>
      </w:r>
      <w:r>
        <w:rPr>
          <w:rFonts w:cs="Arial" w:ascii="Arial" w:hAnsi="Arial"/>
          <w:b/>
          <w:u w:val="single"/>
        </w:rPr>
        <w:t xml:space="preserve"> a sype</w:t>
        <w:tab/>
      </w:r>
      <w:r>
        <w:rPr>
          <w:rFonts w:cs="Arial" w:ascii="Arial" w:hAnsi="Arial"/>
        </w:rPr>
        <w:t xml:space="preserve"> Firma </w:t>
      </w:r>
      <w:r>
        <w:rPr>
          <w:rFonts w:cs="Arial" w:ascii="Arial" w:hAnsi="Arial"/>
          <w:b/>
        </w:rPr>
        <w:t>Ladislav Polák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18:00 – 05:00 hodin</w:t>
      </w:r>
      <w:r>
        <w:rPr>
          <w:rFonts w:cs="Arial" w:ascii="Arial" w:hAnsi="Arial"/>
        </w:rPr>
        <w:tab/>
        <w:tab/>
        <w:t xml:space="preserve">So – Ne, Vánoce </w:t>
      </w:r>
      <w:r>
        <w:rPr>
          <w:rFonts w:cs="Arial" w:ascii="Arial" w:hAnsi="Arial"/>
          <w:highlight w:val="yellow"/>
        </w:rPr>
        <w:t>2017</w:t>
      </w:r>
      <w:r>
        <w:rPr>
          <w:rFonts w:cs="Arial" w:ascii="Arial" w:hAnsi="Arial"/>
        </w:rPr>
        <w:t xml:space="preserve">, Silvestr </w:t>
      </w:r>
      <w:r>
        <w:rPr>
          <w:rFonts w:cs="Arial" w:ascii="Arial" w:hAnsi="Arial"/>
          <w:highlight w:val="yellow"/>
        </w:rPr>
        <w:t>2017</w:t>
      </w:r>
      <w:r>
        <w:rPr>
          <w:rFonts w:cs="Arial" w:ascii="Arial" w:hAnsi="Arial"/>
        </w:rPr>
        <w:t xml:space="preserve">, Nový rok </w:t>
      </w:r>
      <w:r>
        <w:rPr>
          <w:rFonts w:cs="Arial" w:ascii="Arial" w:hAnsi="Arial"/>
          <w:highlight w:val="yellow"/>
        </w:rPr>
        <w:t>2018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  <w:bCs/>
          <w:u w:val="single"/>
        </w:rPr>
        <w:t>protahuje a sype, pohotovost</w:t>
      </w:r>
      <w:r>
        <w:rPr>
          <w:rFonts w:cs="Arial" w:ascii="Arial" w:hAnsi="Arial"/>
        </w:rPr>
        <w:tab/>
        <w:t xml:space="preserve">Firma </w:t>
      </w:r>
      <w:r>
        <w:rPr>
          <w:rFonts w:cs="Arial" w:ascii="Arial" w:hAnsi="Arial"/>
          <w:b/>
        </w:rPr>
        <w:t>Ladisla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ák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ab/>
        <w:t>04:00 – 21:00 hodin</w:t>
        <w:tab/>
        <w:tab/>
      </w:r>
      <w:r>
        <w:rPr>
          <w:rFonts w:cs="Arial" w:ascii="Arial" w:hAnsi="Arial"/>
        </w:rPr>
        <w:t xml:space="preserve">Po – Ne, svátek, Vánoce </w:t>
      </w:r>
      <w:r>
        <w:rPr>
          <w:rFonts w:cs="Arial" w:ascii="Arial" w:hAnsi="Arial"/>
          <w:highlight w:val="yellow"/>
        </w:rPr>
        <w:t>2017</w:t>
      </w:r>
      <w:r>
        <w:rPr>
          <w:rFonts w:cs="Arial" w:ascii="Arial" w:hAnsi="Arial"/>
        </w:rPr>
        <w:t xml:space="preserve">, Silvestr </w:t>
      </w:r>
      <w:r>
        <w:rPr>
          <w:rFonts w:cs="Arial" w:ascii="Arial" w:hAnsi="Arial"/>
          <w:highlight w:val="yellow"/>
        </w:rPr>
        <w:t>2017</w:t>
      </w:r>
      <w:r>
        <w:rPr>
          <w:rFonts w:cs="Arial" w:ascii="Arial" w:hAnsi="Arial"/>
        </w:rPr>
        <w:t xml:space="preserve">, Nový rok </w:t>
      </w:r>
      <w:r>
        <w:rPr>
          <w:rFonts w:cs="Arial" w:ascii="Arial" w:hAnsi="Arial"/>
          <w:highlight w:val="yellow"/>
        </w:rPr>
        <w:t>2018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(malotraktory na údržbu chodníků, 2 směny)</w:t>
        <w:tab/>
        <w:t xml:space="preserve">- </w:t>
      </w:r>
      <w:r>
        <w:rPr>
          <w:rFonts w:cs="Arial" w:ascii="Arial" w:hAnsi="Arial"/>
          <w:bCs/>
        </w:rPr>
        <w:t>Fir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ldřich Drešer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firstLine="2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Mechanizační prostředky k zimní údržbě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lastní – Město Chrasta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 traktor s radlicí</w:t>
        <w:tab/>
        <w:t>+ nakladač</w:t>
        <w:tab/>
        <w:t xml:space="preserve">                Zoul Zdeněk, Vondra Josef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color w:val="000000"/>
        </w:rPr>
        <w:t>Multicar s radlicí a posypem</w:t>
      </w:r>
      <w:r>
        <w:rPr>
          <w:rFonts w:cs="Arial" w:ascii="Arial" w:hAnsi="Arial"/>
        </w:rPr>
        <w:tab/>
        <w:t xml:space="preserve">                Zoul Zdeněk, Vondra Jose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/ Multicar M27                                         Zoul Zdeněk, Vondra Josef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zí: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- Drešer Oldřich</w:t>
        <w:tab/>
        <w:tab/>
        <w:t xml:space="preserve">                                     malotraktor s radlicí a sypačem 2x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- Ladislav Polák</w:t>
        <w:tab/>
        <w:tab/>
        <w:tab/>
        <w:tab/>
        <w:tab/>
        <w:tab/>
        <w:t xml:space="preserve">                traktor 2 x (1x traktor s radlicí, 1x traktor s radlicí a sypač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oslav Starý                                           traktorbagr (JCB), Avia, UNC naklad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"/>
          <w:b w:val="false"/>
          <w:i w:val="false"/>
          <w:iCs w:val="false"/>
          <w:kern w:val="0"/>
          <w:sz w:val="20"/>
        </w:rPr>
      </w:r>
    </w:p>
    <w:p>
      <w:pPr>
        <w:pStyle w:val="Heading1"/>
        <w:jc w:val="both"/>
        <w:rPr/>
      </w:pPr>
      <w:bookmarkStart w:id="12" w:name="__RefHeading___Toc431460420"/>
      <w:bookmarkEnd w:id="12"/>
      <w:r>
        <w:rPr/>
        <w:t>V.      Úložiště posypových materiálů a místa zdr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eál sběrného dvora, Liberecká 35, Chrastava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 další potřeby je sjednán odběr:</w:t>
        <w:tab/>
        <w:t xml:space="preserve">písek – Hrádecké pískovny (Václavice), kamenná drť –DOBET, a.s. (Krásný Les), písek, drť – Liberecká obalovna, s.r.o.; 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3" w:name="__RefHeading___Toc431460421"/>
      <w:bookmarkEnd w:id="13"/>
      <w:r>
        <w:rPr/>
        <w:t>VI.</w:t>
        <w:tab/>
        <w:t>Sklady a stanice pohonných hm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lastní sklad pohonných hmot n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Čerpací stanice pohonných hmot:</w:t>
        <w:tab/>
      </w:r>
      <w:r>
        <w:rPr>
          <w:rFonts w:cs="Arial" w:ascii="Arial" w:hAnsi="Arial"/>
          <w:b/>
        </w:rPr>
        <w:t xml:space="preserve">EURO OIL </w:t>
        <w:tab/>
        <w:t>Chrastava</w:t>
      </w:r>
      <w:r>
        <w:rPr>
          <w:rFonts w:cs="Arial" w:ascii="Arial" w:hAnsi="Arial"/>
        </w:rPr>
        <w:t>, silnice I/13 (Po – Ne</w:t>
        <w:tab/>
        <w:t xml:space="preserve">5.30 – 22.00) </w:t>
      </w:r>
    </w:p>
    <w:p>
      <w:pPr>
        <w:pStyle w:val="Normal"/>
        <w:ind w:left="3179" w:firstLine="289"/>
        <w:jc w:val="both"/>
        <w:rPr/>
      </w:pPr>
      <w:r>
        <w:rPr>
          <w:rFonts w:cs="Arial" w:ascii="Arial" w:hAnsi="Arial"/>
          <w:b/>
        </w:rPr>
        <w:t>BENZINA Chrastava</w:t>
      </w:r>
      <w:r>
        <w:rPr>
          <w:rFonts w:cs="Arial" w:ascii="Arial" w:hAnsi="Arial"/>
          <w:bCs/>
        </w:rPr>
        <w:t>, Nádražní ul.  (Po – Ne</w:t>
        <w:tab/>
        <w:t>5.00 – 22.00)</w:t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bookmarkStart w:id="14" w:name="__RefHeading___Toc431460422"/>
      <w:bookmarkStart w:id="15" w:name="_V.__Stanovení"/>
      <w:bookmarkEnd w:id="14"/>
      <w:bookmarkEnd w:id="15"/>
      <w:r>
        <w:rPr>
          <w:rFonts w:cs="Arial"/>
          <w:bCs/>
          <w:iCs w:val="false"/>
          <w:kern w:val="0"/>
          <w:sz w:val="22"/>
          <w:szCs w:val="22"/>
        </w:rPr>
        <w:t>VII.</w:t>
      </w:r>
      <w:r>
        <w:rPr>
          <w:rFonts w:cs="Arial"/>
          <w:b w:val="false"/>
          <w:bCs/>
          <w:i w:val="false"/>
          <w:iCs w:val="false"/>
          <w:kern w:val="0"/>
          <w:sz w:val="20"/>
        </w:rPr>
        <w:t xml:space="preserve"> </w:t>
      </w:r>
      <w:r>
        <w:rPr/>
        <w:t xml:space="preserve">   Stanovení posloupnosti průjezdů okruhů místních komunikací</w:t>
      </w:r>
    </w:p>
    <w:p>
      <w:pPr>
        <w:pStyle w:val="Sender"/>
        <w:rPr/>
      </w:pPr>
      <w:r>
        <w:rPr/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sz w:val="20"/>
          <w:u w:val="single"/>
        </w:rPr>
      </w:pPr>
      <w:bookmarkStart w:id="16" w:name="__RefHeading___Toc431460423"/>
      <w:bookmarkEnd w:id="16"/>
      <w:r>
        <w:rPr>
          <w:rFonts w:cs="Arial"/>
          <w:bCs/>
          <w:i w:val="false"/>
          <w:sz w:val="20"/>
          <w:u w:val="single"/>
        </w:rPr>
        <w:t>1.</w:t>
        <w:tab/>
        <w:t>Okruh I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198"/>
        <w:gridCol w:w="5876"/>
        <w:gridCol w:w="1142"/>
      </w:tblGrid>
      <w:tr>
        <w:trPr/>
        <w:tc>
          <w:tcPr>
            <w:tcW w:w="84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19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87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142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>
          <w:trHeight w:val="327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8c </w:t>
              <w:br/>
              <w:t>012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jovací - přes secesní most ,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Vítkovská - slepá ul. před č.p.289 ,Školní ul. (přes SO105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,cesta na Vysokou k č.p.4 a č.p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88, Školní ul. kolem č.p.125 (slepá) , parkoviště u secesního mostu a cesta za bývalým Sepem.</w:t>
            </w:r>
            <w:r>
              <w:rPr>
                <w:rFonts w:cs="Arial" w:ascii="Arial" w:hAnsi="Arial"/>
                <w:bCs/>
                <w:sz w:val="20"/>
              </w:rPr>
              <w:t xml:space="preserve"> Cesta před kostelem – ul. Tomáše Genrta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1.máje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udátova   +  parkoviště za městským úřadem                                   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5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b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b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c,056c,057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+ cesta k obchodu Winner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0        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+ propoj za ŠJ a DPS + komplet vnitroblok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5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. vrch – od č. p. 487 kolem č.p. 406 po č. p. 714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80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c, 052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á zástavba - okruh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8 </w:t>
            </w:r>
          </w:p>
        </w:tc>
      </w:tr>
      <w:tr>
        <w:trPr>
          <w:trHeight w:val="80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c, 036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ční + MŠ Luč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5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                                                      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c,038c,039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hlářská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ta k Dětskému výchovnému ústavu </w:t>
            </w:r>
            <w:r>
              <w:rPr>
                <w:rFonts w:cs="Arial" w:ascii="Arial" w:hAnsi="Arial"/>
                <w:bCs/>
                <w:sz w:val="20"/>
              </w:rPr>
              <w:t>+ cesta před školou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trův Vrch  +  okruh mezi č.p 122 a č.p. 126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telní + </w:t>
            </w:r>
            <w:r>
              <w:rPr>
                <w:rFonts w:cs="Arial" w:ascii="Arial" w:hAnsi="Arial"/>
                <w:bCs/>
                <w:sz w:val="20"/>
              </w:rPr>
              <w:t xml:space="preserve">spojovačka kolem kostela ke škole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– hlavní cesta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4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nad otočkou autobusu (vč. odboček k č.p. 32 a k č.p. 35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73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u školy + cesta k č.p. 12 , č.p. 56 , č.p. 57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samota ke kravínu + cesta k č.p. 1 a č.p.21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od bývalé knihovny kolem kostela k č.p. 109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c, 005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– bytovky + p. p. č. 695/2 před hostincem + </w:t>
            </w:r>
            <w:r>
              <w:rPr>
                <w:rFonts w:cs="Arial" w:ascii="Arial" w:hAnsi="Arial"/>
                <w:sz w:val="18"/>
              </w:rPr>
              <w:t>ČOV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k č.p. 69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áclavická – k č. p. 72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 – k č. p. 179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*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 – k č. p. 109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7c                       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bungalovy (k č.p. 484 a č.p. 523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– (cesta ke garážím)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– dolů k panelárně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, k lávce u Führichova domu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a Nejedlého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5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ýnská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pobřežní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á Kostelní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91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ní +  Malá mostní + </w:t>
            </w:r>
            <w:r>
              <w:rPr>
                <w:rFonts w:cs="Arial" w:ascii="Arial" w:hAnsi="Arial"/>
                <w:bCs/>
                <w:sz w:val="20"/>
              </w:rPr>
              <w:t>parkoviště (Alšova x Mostní)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c</w:t>
              <w:tab/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šova + hrubě autobusové nádraží + parkoviště + před vraty hasičů + dvůr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bočka k č. p. 552 + autobusová zastávka u autoservisu (záliv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berecká – odbočka k č. p. 489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9c, 05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é paneláky + autobus. zastávky (zálivy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c,043c,04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anská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</w:tr>
      <w:tr>
        <w:trPr>
          <w:trHeight w:val="445" w:hRule="atLeast"/>
        </w:trPr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c,046c,047c,048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lecký vrch – nová zástavba , parkoviště pod rybníky + </w:t>
            </w:r>
            <w:r>
              <w:rPr>
                <w:rFonts w:cs="Arial" w:ascii="Arial" w:hAnsi="Arial"/>
                <w:bCs/>
                <w:sz w:val="20"/>
              </w:rPr>
              <w:t>parkoviště u č.p. 715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5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esta od č.p. 714 k povodňovým domům</w:t>
            </w:r>
            <w:r>
              <w:rPr>
                <w:rFonts w:cs="Arial" w:ascii="Arial" w:hAnsi="Arial"/>
                <w:sz w:val="20"/>
              </w:rPr>
              <w:t xml:space="preserve"> + panelová cesta do Nádražní ul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busové nádraží </w:t>
            </w:r>
            <w:r>
              <w:rPr>
                <w:rFonts w:cs="Arial" w:ascii="Arial" w:hAnsi="Arial"/>
                <w:bCs/>
                <w:sz w:val="20"/>
              </w:rPr>
              <w:t>(dočištění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b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ul.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0 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</w:rPr>
              <w:t>.*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midomská + cesta (k č.p.186)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c, 070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ětrná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c,072c,073c,074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lokostelecká – okruh 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219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c, 066c, 067c</w:t>
            </w:r>
          </w:p>
        </w:tc>
        <w:tc>
          <w:tcPr>
            <w:tcW w:w="587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ní + odbočky k č.p. 197 a č.p.216</w:t>
            </w:r>
          </w:p>
        </w:tc>
        <w:tc>
          <w:tcPr>
            <w:tcW w:w="114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</w:tr>
      <w:tr>
        <w:trPr/>
        <w:tc>
          <w:tcPr>
            <w:tcW w:w="84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7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142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9.778    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iCs/>
          <w:sz w:val="20"/>
        </w:rPr>
      </w:pPr>
      <w:bookmarkStart w:id="17" w:name="__RefHeading___Toc431460424"/>
      <w:r>
        <w:rPr>
          <w:rFonts w:cs="Arial"/>
          <w:bCs/>
          <w:i w:val="false"/>
          <w:iCs/>
          <w:sz w:val="20"/>
        </w:rPr>
        <w:t>2.</w:t>
        <w:tab/>
      </w:r>
      <w:r>
        <w:rPr>
          <w:rFonts w:cs="Arial"/>
          <w:bCs/>
          <w:i w:val="false"/>
          <w:iCs/>
          <w:sz w:val="20"/>
          <w:u w:val="single"/>
        </w:rPr>
        <w:t>Okruh II.</w:t>
      </w:r>
      <w:bookmarkEnd w:id="17"/>
      <w:r>
        <w:rPr>
          <w:rFonts w:cs="Arial"/>
          <w:bCs/>
          <w:i w:val="false"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153"/>
        <w:gridCol w:w="6115"/>
        <w:gridCol w:w="1041"/>
      </w:tblGrid>
      <w:tr>
        <w:trPr>
          <w:trHeight w:val="337" w:hRule="atLeast"/>
        </w:trPr>
        <w:tc>
          <w:tcPr>
            <w:tcW w:w="75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15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11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04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c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dělská Hora – cesta k návsi a náves (nejpozději do </w:t>
            </w:r>
            <w:r>
              <w:rPr>
                <w:rFonts w:cs="Arial" w:ascii="Arial" w:hAnsi="Arial"/>
                <w:b/>
                <w:sz w:val="20"/>
              </w:rPr>
              <w:t>6,00 hod</w:t>
            </w:r>
            <w:r>
              <w:rPr>
                <w:rFonts w:cs="Arial" w:ascii="Arial" w:hAnsi="Arial"/>
                <w:sz w:val="20"/>
              </w:rPr>
              <w:t>. – zajistit bezproblémový průjezd autobus. dopravě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c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řes náves k hájence + (okruh kolem č.p. 5 a č.p. 7) + cesta vpravo kolem vjezdu u č.p.78 (120m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c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d kostela na spodní cestu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7c,108c,109c 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kruh za kostelem + cesta od č.p. 14 dolů kolem novostavby č.p.131 na spodní cestu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1c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dolní cesta od podchodu po schody k nádraží ČD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přes náves kolem č. p. 2 k novému hřišti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38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4c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pod č. p. 10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c, 111c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o č. p. 62 a k ROTEC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lef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*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2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do kolonky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3c,114c,115c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kolonka + </w:t>
            </w:r>
            <w:r>
              <w:rPr>
                <w:rFonts w:cs="Arial" w:ascii="Arial" w:hAnsi="Arial"/>
                <w:bCs/>
                <w:sz w:val="20"/>
              </w:rPr>
              <w:t>plocha u transborderu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9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k č. p. 61 (cesta k vleku) + otočka autobusu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7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 – Stará Ještědská (mezi č.p. 293 a č.p.493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Hůrce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, 085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 křižovatky u č.p. 231 k č.p. 596 + podchod pod dálnicí (v případě nafoukaného sněhu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4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c, 095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ý Domov – cesta kolem garáž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c, 094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okruhy okolo firmy Vzduchotechnik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c, 09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, Malá Továrn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spojka mezi Andělohorskou ul. a Vzduchotechnikem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9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ohorská – k č. p. 366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7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olem paneláků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 bývalému sídlu STRABAG, a.s.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c, 08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ndov – cca 50 m za vjezdem do bývalého areálu Drobného zboží – po konec katastru Chrastava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b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dražní – k ČD (Terminál), </w:t>
            </w:r>
            <w:r>
              <w:rPr>
                <w:rFonts w:cs="Arial" w:ascii="Arial" w:hAnsi="Arial"/>
                <w:bCs/>
                <w:sz w:val="20"/>
              </w:rPr>
              <w:t>včetně otočky autobusu a všech označených parkovišť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b,076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9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až k ČOV + komunikace u termálních lázní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od čp.6 nahoru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po čp. 136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– mostek - Pobřežní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Malá Nádražn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>1697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bitovní a ½ parkoviště + hřbitov (hlavní cesta) + cesta k č.p.266 ,č.p. 262 + cesta kolem hřbitovní zdi k č.p. 395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605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k č. p. 123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9c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, Města Lwówek Śląski, Víska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8c,030c,031c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okruh okolo č.p.11 k č.p.17 a č.p.81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7c 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od č.p.120 až k č.p. 25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6c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 p. 111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5c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nad Textilanou + odbočka vpravo až k </w:t>
            </w:r>
            <w:r>
              <w:rPr>
                <w:rFonts w:cs="Arial" w:ascii="Arial" w:hAnsi="Arial"/>
                <w:bCs/>
                <w:sz w:val="20"/>
              </w:rPr>
              <w:t>č. p. 74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3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c, 02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p.66 a č.p.40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5 </w:t>
            </w:r>
          </w:p>
        </w:tc>
      </w:tr>
      <w:tr>
        <w:trPr>
          <w:trHeight w:val="125" w:hRule="atLeast"/>
        </w:trPr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 spojovačka mezi č.p.21 a č.p.109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Malá – k č. p. 43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/>
        <w:tc>
          <w:tcPr>
            <w:tcW w:w="75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1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.334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ind w:right="-1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ind w:right="-136" w:hanging="0"/>
        <w:rPr/>
      </w:pPr>
      <w:r>
        <w:rPr>
          <w:rFonts w:cs="Arial" w:ascii="Arial" w:hAnsi="Arial"/>
          <w:b/>
          <w:bCs/>
          <w:sz w:val="24"/>
        </w:rPr>
        <w:t>Okruh 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19.778</w:t>
        <w:tab/>
        <w:t>m</w:t>
      </w:r>
    </w:p>
    <w:p>
      <w:pPr>
        <w:pStyle w:val="Sender"/>
        <w:rPr/>
      </w:pPr>
      <w:r>
        <w:rPr>
          <w:rFonts w:cs="Arial" w:ascii="Arial" w:hAnsi="Arial"/>
          <w:b/>
          <w:bCs/>
          <w:sz w:val="24"/>
        </w:rPr>
        <w:t>Okruh 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18.334</w:t>
        <w:tab/>
        <w:t>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99CC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držované místní komunikace, celkem</w:t>
        <w:tab/>
        <w:tab/>
        <w:tab/>
        <w:tab/>
        <w:tab/>
        <w:tab/>
        <w:tab/>
        <w:tab/>
        <w:tab/>
        <w:tab/>
        <w:t xml:space="preserve">          min.</w:t>
        <w:tab/>
        <w:t xml:space="preserve"> </w:t>
        <w:tab/>
        <w:t xml:space="preserve"> 38.112 m</w:t>
      </w:r>
    </w:p>
    <w:p>
      <w:pPr>
        <w:pStyle w:val="Sender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*</w:t>
        <w:tab/>
      </w:r>
      <w:r>
        <w:rPr>
          <w:rFonts w:cs="Arial" w:ascii="Arial" w:hAnsi="Arial"/>
          <w:u w:val="single"/>
        </w:rPr>
        <w:t xml:space="preserve">označené položky jsou pozemní komunikace, které jsou na cizích pozemcích, ale z funkčního   hlediska  a dopravního významu jsou považovány za místní komunikace. Položky označené </w:t>
      </w:r>
      <w:r>
        <w:rPr>
          <w:rFonts w:cs="Arial" w:ascii="Arial" w:hAnsi="Arial"/>
          <w:b/>
          <w:bCs/>
          <w:u w:val="single"/>
        </w:rPr>
        <w:t>tučně</w:t>
      </w:r>
      <w:r>
        <w:rPr>
          <w:rFonts w:cs="Arial" w:ascii="Arial" w:hAnsi="Arial"/>
          <w:u w:val="single"/>
        </w:rPr>
        <w:t xml:space="preserve"> jsou komunikace doplněné o zimní údržbu pro rok </w:t>
      </w:r>
      <w:r>
        <w:rPr>
          <w:rFonts w:cs="Arial" w:ascii="Arial" w:hAnsi="Arial"/>
          <w:b/>
          <w:highlight w:val="yellow"/>
          <w:u w:val="single"/>
        </w:rPr>
        <w:t>2017 – 2018</w:t>
      </w:r>
      <w:r>
        <w:rPr>
          <w:rFonts w:cs="Arial" w:ascii="Arial" w:hAnsi="Arial"/>
          <w:highlight w:val="yellow"/>
          <w:u w:val="single"/>
        </w:rPr>
        <w:t>.</w:t>
      </w:r>
    </w:p>
    <w:p>
      <w:pPr>
        <w:pStyle w:val="Sender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nder"/>
        <w:ind w:left="284" w:hanging="284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V případě většího, či kalamitního spadu sněhu, nebo při náhlých klimatických změnách (námraza, ledovka)</w:t>
      </w:r>
      <w:r>
        <w:rPr>
          <w:rFonts w:cs="Arial" w:ascii="Arial" w:hAnsi="Arial"/>
          <w:b/>
          <w:u w:val="single"/>
        </w:rPr>
        <w:t xml:space="preserve"> zajišťuje zimní údržbu protahováním s posypem v případě potřeby Ladislav Polák i přes den.</w:t>
      </w:r>
    </w:p>
    <w:p>
      <w:pPr>
        <w:pStyle w:val="Sender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Send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/>
      </w:pPr>
      <w:bookmarkStart w:id="18" w:name="__RefHeading___Toc431460425"/>
      <w:bookmarkEnd w:id="18"/>
      <w:r>
        <w:rPr/>
        <w:t>Stanovení pořadí komunikací pro pěší (</w:t>
      </w:r>
      <w:r>
        <w:rPr>
          <w:u w:val="single"/>
        </w:rPr>
        <w:t>chodník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iCs/>
          <w:sz w:val="20"/>
          <w:u w:val="single"/>
        </w:rPr>
      </w:pPr>
      <w:r>
        <w:rPr>
          <w:rFonts w:eastAsia="Arial"/>
          <w:i w:val="false"/>
          <w:iCs/>
          <w:sz w:val="20"/>
        </w:rPr>
        <w:t xml:space="preserve">  </w:t>
      </w:r>
      <w:bookmarkStart w:id="19" w:name="__RefHeading___Toc431460426"/>
      <w:r>
        <w:rPr>
          <w:i w:val="false"/>
          <w:iCs/>
          <w:sz w:val="20"/>
        </w:rPr>
        <w:t xml:space="preserve">1. </w:t>
        <w:tab/>
      </w:r>
      <w:r>
        <w:rPr>
          <w:i w:val="false"/>
          <w:iCs/>
          <w:sz w:val="20"/>
          <w:u w:val="single"/>
        </w:rPr>
        <w:t xml:space="preserve">Protahování malotraktorem </w:t>
      </w:r>
      <w:r>
        <w:rPr>
          <w:b w:val="false"/>
          <w:i w:val="false"/>
          <w:iCs/>
          <w:sz w:val="20"/>
          <w:u w:val="single"/>
        </w:rPr>
        <w:t>(okruh I)</w:t>
      </w:r>
      <w:bookmarkEnd w:id="19"/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"/>
        <w:gridCol w:w="1139"/>
        <w:gridCol w:w="6923"/>
        <w:gridCol w:w="1248"/>
      </w:tblGrid>
      <w:tr>
        <w:trPr/>
        <w:tc>
          <w:tcPr>
            <w:tcW w:w="74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147" w:type="dxa"/>
            <w:gridSpan w:val="2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92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24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hodník u Nisy směrem k vlakovému nádraží, Nádražní ulice  - od Terminálu RTN, včetně chodníků před vlak. Nádražím, autobusové zastávky až po kruhový objezd (obě strany) + </w:t>
            </w:r>
            <w:r>
              <w:rPr>
                <w:rFonts w:cs="Arial" w:ascii="Arial" w:hAnsi="Arial"/>
                <w:bCs/>
                <w:sz w:val="20"/>
              </w:rPr>
              <w:t xml:space="preserve">autobusová zastávka u termálních lázní + nový chodník na křižovatce u Majby + parkoviště u školky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605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             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dníky na přeložce (od secesního mostu k č.p. 67 – vpravo  a vlevo) + chodník ve spojovačce do ul. Družstevní + chodník od přechodu ke zvedací lávce v Malé Kostelní.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10  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3.                              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íky před Elektronovou a okolo parkoviště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od kruhového objezdu k hasičům + chodník před Penn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. nádraží a chodník vpravo, včetně mostu přes Jeřici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Náměstí – (komplet chodníky) + cestičky v parku na náměstí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17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e školní jídelně a dále až ke Klubíčku (vlevo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0 </w:t>
            </w:r>
          </w:p>
        </w:tc>
      </w:tr>
      <w:tr>
        <w:trPr>
          <w:trHeight w:val="80" w:hRule="atLeast"/>
        </w:trPr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– od DPS (ŠJ, kulturní dům) k Žitavské ul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Bezručova (od DPS po křižovatku ul. Revoluční)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+ vnitroblok (od č.p.10 po ŠJ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90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+100</w:t>
            </w:r>
            <w:r>
              <w:rPr>
                <w:rFonts w:cs="Arial" w:ascii="Arial" w:hAnsi="Arial"/>
                <w:b/>
                <w:sz w:val="20"/>
              </w:rPr>
              <w:t xml:space="preserve">       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spořitelny k poště (vpravo), kolem tržnice k Lid. dom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pěší zóna, tržnice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 náměstí směrem ke sběrnému dvoru, obě stran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ulice - chodník od sběrného dvora k sídlišti (vpravo + vlevo) +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nový chodník od vjezdu do sídliště po č.p.478 (vlevo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+75+55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- sídliště (chodník vpravo) + spojovačka od č.p.678 k transformátor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lecký vrch – sídliště kolem obchodu a restaurace + chodníky od jednotlivých vchodů pod hřištěm + </w:t>
            </w:r>
            <w:r>
              <w:rPr>
                <w:rFonts w:cs="Arial" w:ascii="Arial" w:hAnsi="Arial"/>
                <w:bCs/>
                <w:sz w:val="20"/>
              </w:rPr>
              <w:t xml:space="preserve">chodník mezi č.p.688 a parkovištěm, chodník mezi č.p.666 a č.p.607 +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nové chodníky mezi č.p.671 a 611, 676 a 613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00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+81+43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Liberecké ul. – podél školky a školy vpravo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Turpišovy ul.(kolem Spartaku) po schody na S.V.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ul. až za most u Textilany (vpravo) + </w:t>
            </w:r>
            <w:r>
              <w:rPr>
                <w:rFonts w:cs="Arial" w:ascii="Arial" w:hAnsi="Arial"/>
                <w:bCs/>
                <w:sz w:val="20"/>
              </w:rPr>
              <w:t>chodník vlevo (od Textilany k bývalým jeslím + autobus. zastávky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okolo DPS + cesta k podchodu +  chodník vlevo před DPS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+ od kruhového objezdu, kolem Svazarmu ke křižovatce Bílokostelecká (obě strany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břežní – od mostu u autobusového nádraží k Elektronově</w:t>
            </w:r>
            <w:r>
              <w:rPr>
                <w:rFonts w:cs="Arial" w:ascii="Arial" w:hAnsi="Arial"/>
                <w:sz w:val="20"/>
              </w:rPr>
              <w:t>, včetně autobusových zastávek + chodník od Vítkovské ul. kolem školy směrem k Benteleru (ul. Školní)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dlážděný chodník vpravo + autobusová zastávka U Marušků, naproti č.p. 56 a na návsi v A.H.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+ nový chodník od mostu v A.H. po I. železniční přejezd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0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+ 56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 ul. (pravá strana)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ítkov –  chodníky u autobusových zastávek + chodník u školy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Hřbitovní – cesta od č.p.253 po schody nad bývalou Korunou</w:t>
            </w:r>
          </w:p>
        </w:tc>
        <w:tc>
          <w:tcPr>
            <w:tcW w:w="124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753" w:type="dxa"/>
            <w:gridSpan w:val="2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23" w:type="dxa"/>
            <w:tcBorders/>
            <w:shd w:fill="FFFF99" w:val="clear"/>
            <w:vAlign w:val="cente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248" w:type="dxa"/>
            <w:tcBorders/>
            <w:shd w:fill="FFFF99" w:val="clear"/>
            <w:vAlign w:val="cente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2.227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/>
          <w:i w:val="false"/>
          <w:iCs/>
          <w:sz w:val="20"/>
          <w:u w:val="single"/>
        </w:rPr>
      </w:r>
    </w:p>
    <w:p>
      <w:pPr>
        <w:pStyle w:val="Heading2"/>
        <w:numPr>
          <w:ilvl w:val="0"/>
          <w:numId w:val="9"/>
        </w:numPr>
        <w:spacing w:before="0" w:after="0"/>
        <w:rPr>
          <w:i w:val="false"/>
          <w:i w:val="false"/>
          <w:iCs/>
          <w:sz w:val="20"/>
          <w:u w:val="single"/>
        </w:rPr>
      </w:pPr>
      <w:r>
        <w:rPr>
          <w:rFonts w:eastAsia="Arial"/>
          <w:i w:val="false"/>
          <w:iCs/>
          <w:sz w:val="20"/>
          <w:u w:val="single"/>
        </w:rPr>
        <w:t xml:space="preserve"> </w:t>
      </w:r>
      <w:bookmarkStart w:id="20" w:name="__RefHeading___Toc431460427"/>
      <w:r>
        <w:rPr>
          <w:i w:val="false"/>
          <w:iCs/>
          <w:sz w:val="20"/>
          <w:u w:val="single"/>
        </w:rPr>
        <w:t xml:space="preserve">Ruční úklid, pracovníci VPP </w:t>
      </w:r>
      <w:r>
        <w:rPr>
          <w:b w:val="false"/>
          <w:i w:val="false"/>
          <w:iCs/>
          <w:sz w:val="20"/>
          <w:u w:val="single"/>
        </w:rPr>
        <w:t>(okruh II)</w:t>
      </w:r>
      <w:bookmarkEnd w:id="20"/>
    </w:p>
    <w:p>
      <w:pPr>
        <w:pStyle w:val="Send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600"/>
        <w:gridCol w:w="6269"/>
        <w:gridCol w:w="1363"/>
      </w:tblGrid>
      <w:tr>
        <w:trPr/>
        <w:tc>
          <w:tcPr>
            <w:tcW w:w="83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60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26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36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– (dočištění chodníků) + ul. Žitavská (L + P strana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 CVA, vpravo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+ Turpišova – před DPS,CVA, jídelnou a školou – dočištění chodníků dle potřeb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– dočištění dle potřeb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kolo muzea a knihovn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podél parkoviště u muzea (dočištění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berecká – cesta +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schody nad bývalou Korunou + dočištění chodníku před č.p. 13 a č.p.334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ové nádraží (dočištění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ávky přes Jeřici + cesta za lávkou k Elitexu + chodník na mostě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autobus. nádraží + </w:t>
            </w:r>
            <w:r>
              <w:rPr>
                <w:rFonts w:cs="Arial" w:ascii="Arial" w:hAnsi="Arial"/>
                <w:bCs/>
                <w:sz w:val="20"/>
              </w:rPr>
              <w:t xml:space="preserve">chodník mezi ul. Mostní a Malá Mostní + nový chodník a schody (průchod z nové přeložky do ul. Družstevní) - dočištění.  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ice – od lékárny k č.p.399 (dočištění dle potřeby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hsttätská cesta – schody, včetně přístupových chodníků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dočištění chodníků v úzkých místech (levá + pravá strana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ovací – chodníky vpravo a vlevo + dočištění chodníků a autobus. zastávek před Elektronovou ve Vítkovské ul.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(nová a stará zástavba) dočištění chodníků dle potřeby, včetně autobusových zastávek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ind w:left="-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dočištění chodníků u DPS  +  cestička v parčíku (spojovačka mezi Svazarmem a DPS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ul. vpravo (podél úřadu) od garáží ke stavebninám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a podchod pod tratí,cesta k vlak. nádraží, chodník od I.přejezdu na náves, chodník na mostě přes Nisu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ítkov –  chodníky u autobusových zastávek + chodník u školy (dočištění dle potřeby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jnice mezi č.p. 124 ul. Školní a č.p. 109 ul. Družstevní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komunikacích budou odstraňovány sněhové bariéry u přechodů pro chodce. Případné dočištění zastávky u termálních lázní.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6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36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3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/>
      </w:pPr>
      <w:r>
        <w:rPr>
          <w:rFonts w:cs="Arial" w:ascii="Arial" w:hAnsi="Arial"/>
          <w:b/>
          <w:bCs/>
          <w:sz w:val="24"/>
        </w:rPr>
        <w:t>Chodníky – protahování malotraktorem</w:t>
        <w:tab/>
        <w:tab/>
        <w:tab/>
        <w:tab/>
        <w:tab/>
        <w:tab/>
        <w:t xml:space="preserve">                           </w:t>
        <w:tab/>
        <w:t xml:space="preserve">              12.227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hodníky – ruční úklid, VP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color w:val="000000"/>
          <w:sz w:val="24"/>
        </w:rPr>
        <w:t>4.315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ind w:right="-136" w:hanging="0"/>
        <w:rPr/>
      </w:pPr>
      <w:r>
        <w:rPr>
          <w:rFonts w:cs="Arial"/>
          <w:bCs/>
        </w:rPr>
        <w:t>Udržované místní komunikace IV. tř. celkem</w:t>
        <w:tab/>
        <w:tab/>
        <w:tab/>
        <w:tab/>
        <w:tab/>
        <w:tab/>
        <w:tab/>
        <w:tab/>
        <w:t xml:space="preserve"> </w:t>
        <w:tab/>
        <w:t xml:space="preserve">             min. 16.542  m</w:t>
        <w:tab/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IX.</w:t>
        <w:tab/>
        <w:t>Seznam neudržovaných místních 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íže uvedené úseky místních komunikací jsou schválené nařízením obce č. </w:t>
      </w:r>
      <w:r>
        <w:rPr>
          <w:rFonts w:cs="Arial" w:ascii="Arial" w:hAnsi="Arial"/>
          <w:b/>
          <w:highlight w:val="yellow"/>
        </w:rPr>
        <w:t>3/2017</w:t>
      </w:r>
      <w:r>
        <w:rPr>
          <w:rFonts w:cs="Arial" w:ascii="Arial" w:hAnsi="Arial"/>
        </w:rPr>
        <w:t>, kterým se vymezují úseky místních komunikacích, na kterých se pro jejich malý dopravní význam nezajišťuje sjízdnost a schůdnost odstraňováním sněhu a náledí zimní údržbě komunika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688"/>
        <w:gridCol w:w="6290"/>
        <w:gridCol w:w="1327"/>
      </w:tblGrid>
      <w:tr>
        <w:trPr/>
        <w:tc>
          <w:tcPr>
            <w:tcW w:w="75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68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29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32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</w:t>
            </w:r>
          </w:p>
        </w:tc>
        <w:tc>
          <w:tcPr>
            <w:tcW w:w="629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štědská (č.p. 596) od sv. Jána na Andělskou Horu (č. p. 285)</w:t>
            </w:r>
          </w:p>
        </w:tc>
        <w:tc>
          <w:tcPr>
            <w:tcW w:w="13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klostezka</w:t>
            </w:r>
          </w:p>
        </w:tc>
        <w:tc>
          <w:tcPr>
            <w:tcW w:w="629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ýz (od ul. Pobřežní po konec katastru)</w:t>
            </w:r>
          </w:p>
        </w:tc>
        <w:tc>
          <w:tcPr>
            <w:tcW w:w="13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</w:tr>
      <w:tr>
        <w:trPr/>
        <w:tc>
          <w:tcPr>
            <w:tcW w:w="75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32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rPr/>
      </w:pPr>
      <w:r>
        <w:rPr>
          <w:rFonts w:cs="Arial"/>
          <w:bCs/>
        </w:rPr>
        <w:t>Neudržované místní komunikace, celkem</w:t>
        <w:tab/>
        <w:tab/>
        <w:tab/>
        <w:tab/>
        <w:tab/>
        <w:tab/>
        <w:tab/>
        <w:tab/>
        <w:tab/>
        <w:tab/>
        <w:tab/>
        <w:t xml:space="preserve">             min.</w:t>
        <w:tab/>
        <w:t>850 m</w:t>
      </w:r>
    </w:p>
    <w:p>
      <w:pPr>
        <w:pStyle w:val="Sen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_X.__Seznam"/>
      <w:bookmarkStart w:id="22" w:name="_X.__Seznam"/>
      <w:bookmarkEnd w:id="22"/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"/>
          <w:b w:val="false"/>
          <w:i w:val="false"/>
          <w:iCs w:val="false"/>
          <w:kern w:val="0"/>
          <w:sz w:val="20"/>
        </w:rPr>
      </w:r>
      <w:bookmarkStart w:id="23" w:name="_XI._Kalamitní_plán"/>
      <w:bookmarkStart w:id="24" w:name="_XI._Kalamitní_plán"/>
      <w:bookmarkEnd w:id="24"/>
    </w:p>
    <w:p>
      <w:pPr>
        <w:pStyle w:val="Normal"/>
        <w:rPr>
          <w:rFonts w:cs="Arial"/>
          <w:b/>
          <w:b/>
          <w:i/>
          <w:i/>
          <w:iCs/>
          <w:kern w:val="0"/>
          <w:sz w:val="20"/>
        </w:rPr>
      </w:pPr>
      <w:r>
        <w:rPr>
          <w:rFonts w:cs="Arial"/>
          <w:b/>
          <w:i/>
          <w:iCs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431460428"/>
      <w:bookmarkEnd w:id="25"/>
      <w:r>
        <w:rPr/>
        <w:t>X.</w:t>
        <w:tab/>
        <w:tab/>
        <w:t>Kalamitní plán zimní údržby komunikac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něhové kalamity ve městě Chrastava je uvažováno o nasazení dalších těžkých mechanismů na odklízení sně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b/>
          <w:b/>
        </w:rPr>
      </w:pPr>
      <w:r>
        <w:rPr>
          <w:b/>
        </w:rPr>
        <w:t>Další smluvně zajištěné mechanis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kladač UNC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via (sklápěčka)                 -     </w:t>
        <w:tab/>
        <w:t>Jaroslav Starý, Nádražní 92, Dolní Chrast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raktorba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ponie sněhu ze sněhových barié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deponie sněhu byla vybrána z majetku města část pozemkové parcely 41/1, 44/2, 53/1 v k. ú.  Dolní Chrastava a 790/1, 852/3 v k.ú. Chrastava I, odpovídající místním podmínkám.V krizových situacích možno využít na deponii sněhu skládku v Dolním Vítkově p.p.č. 214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  <w:tab/>
        <w:t>…………………………</w:t>
      </w:r>
    </w:p>
    <w:p>
      <w:pPr>
        <w:pStyle w:val="Sender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Michael Canov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arosta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Index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Město Chrastava, www.chrast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</w:t>
        <w:tab/>
        <w:tab/>
        <w:t>Petr Bezvoda, Mgr. Jakub Dvořák – Odbor rozvoje, dotací a správy majetku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>20.9.2017, Chrastava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Aktualizováno:</w:t>
        <w:tab/>
        <w:t>-----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Schváleno usnesením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án zimní údržby místních komunikací 2017 -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9"/>
        </w:tabs>
        <w:ind w:left="649" w:hanging="36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b/>
      <w:i w:val="false"/>
      <w:sz w:val="20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578" w:hanging="578"/>
    </w:pPr>
    <w:rPr>
      <w:rFonts w:ascii="Arial" w:hAnsi="Arial" w:cs="Arial"/>
      <w:b/>
      <w:bCs/>
      <w:i/>
      <w:i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kladntextodsazen2">
    <w:name w:val="Základní text odsazený 2"/>
    <w:basedOn w:val="Normal"/>
    <w:qFormat/>
    <w:pPr>
      <w:ind w:left="289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5:00Z</dcterms:created>
  <dc:creator>TSO</dc:creator>
  <dc:description/>
  <cp:keywords/>
  <dc:language>en-US</dc:language>
  <cp:lastModifiedBy>Petr Bezvoda</cp:lastModifiedBy>
  <cp:lastPrinted>2015-11-09T16:06:00Z</cp:lastPrinted>
  <dcterms:modified xsi:type="dcterms:W3CDTF">2017-10-03T08:48:00Z</dcterms:modified>
  <cp:revision>8</cp:revision>
  <dc:subject/>
  <dc:title>Šablona pro elektronickou poštu</dc:title>
</cp:coreProperties>
</file>