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ravidla dotačního programu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GRANT  z rozpočtu města Chrastava pro rok 2018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chválena na jednání ZM dne 11. 12. 2017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. Účel, na který mohou být peněžní prostředky poskytnuty</w:t>
      </w:r>
    </w:p>
    <w:p>
      <w:pPr>
        <w:pStyle w:val="Normal"/>
        <w:rPr/>
      </w:pPr>
      <w:r>
        <w:rPr/>
        <w:t>Finanční prostředky z rozpočtu Města Chrastavy budou poskytnuty (použity) k přímé podpoře sportovních, kulturních, spolkových aktivit a cestovního ruchu.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. Důvody podpory stanoveného úče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voj spolkové činnosti v oblastech sportovních a kulturních aktivit a cestovního ruc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ředpokládaný celkový objem peněžních prostředků vyčleněných v rozpočtu na podporu stanoveného úče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 předpokládáno, že v rozpočtu na rok 2018  bude vyčleněno na GRANT celkem 300.000,-Kč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IV.  </w:t>
      </w:r>
      <w:r>
        <w:rPr>
          <w:b/>
        </w:rPr>
        <w:t xml:space="preserve">Kritér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aktivní spolupráce s městem Chrastava při akcích (články, internet, ukázky při akcích města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práce s mládeží </w:t>
      </w:r>
    </w:p>
    <w:p>
      <w:pPr>
        <w:pStyle w:val="Normal"/>
        <w:rPr/>
      </w:pPr>
      <w:r>
        <w:rPr/>
        <w:t xml:space="preserve">c) rozsah činnosti </w:t>
      </w:r>
    </w:p>
    <w:p>
      <w:pPr>
        <w:pStyle w:val="Normal"/>
        <w:rPr/>
      </w:pPr>
      <w:r>
        <w:rPr/>
        <w:t xml:space="preserve">d) práce a aktivity s veřejností a pro veřejnost </w:t>
      </w:r>
    </w:p>
    <w:p>
      <w:pPr>
        <w:pStyle w:val="Normal"/>
        <w:rPr/>
      </w:pPr>
      <w:r>
        <w:rPr/>
        <w:t xml:space="preserve">e) vybavení, zařízení a služby potřebné pro výkon činnosti. </w:t>
      </w:r>
    </w:p>
    <w:p>
      <w:pPr>
        <w:pStyle w:val="Normal"/>
        <w:rPr/>
      </w:pPr>
      <w:r>
        <w:rPr/>
        <w:t>f) rozsah získaných prostředků z programů jiných poskytovatelů</w:t>
      </w:r>
    </w:p>
    <w:p>
      <w:pPr>
        <w:pStyle w:val="Normal"/>
        <w:rPr/>
      </w:pPr>
      <w:r>
        <w:rPr/>
        <w:t xml:space="preserve">g) prezentace města při své čin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i může být přidělena dotace až do 100 % požadované částky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</w:rPr>
      </w:pPr>
      <w:r>
        <w:rPr>
          <w:b/>
          <w:color w:val="000000"/>
        </w:rPr>
        <w:t>V. Okruh způsobilých žadatelů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Žadatelem může být právnická nebo fyzická osoba, jakož i složky organizační struktury právnických osob (např. sportovní oddíly TJ Spartak apod.) působící na území města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</w:rPr>
      </w:pPr>
      <w:r>
        <w:rPr>
          <w:b/>
          <w:color w:val="000000"/>
        </w:rPr>
        <w:t>VI. Lhůta pro podání žádosti</w:t>
      </w:r>
    </w:p>
    <w:p>
      <w:pPr>
        <w:pStyle w:val="Normal"/>
        <w:rPr/>
      </w:pPr>
      <w:r>
        <w:rPr/>
        <w:t>Žádosti o finanční prostředky z GRANTU lze podávat od 11. ledna  2018 (31. den  ode dne trvalého zveřejnění tohoto programu na úřední desce umožňující dálkový přístup)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b/>
        </w:rPr>
        <w:t>nejdéle do 12. března 2018 do 12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I. Podmínky pro poskytnutí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. Žádosti musí být podány v písemné podobě do kanceláře Společenského klubu,  Turpišova 236, 463 31 Chrastava, případně do podatelny MěÚ Chrastava, nejpozději v den a hodinu ukončení příjmů žádostí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color w:val="000000"/>
        </w:rPr>
        <w:t>. Přílohy žádosti musí vždy obsahovat:</w:t>
        <w:br/>
        <w:t>- vyplněný formulář žádosti</w:t>
        <w:br/>
        <w:t>- textová část popisu akce</w:t>
        <w:br/>
        <w:t>- kopie dokladu o právní subjektivitě</w:t>
        <w:br/>
        <w:t>- kopie stanov společnosti, zřizovací listina</w:t>
        <w:br/>
        <w:t>- kopie dokladu o stávajícím statutárním zástupci</w:t>
        <w:br/>
        <w:t>- kopie dokladu o zřízení účtu</w:t>
        <w:br/>
        <w:t>- čestné prohlášení, zda je žadatel plátce DPH či nikoliv</w:t>
      </w:r>
      <w:r>
        <w:rPr>
          <w:b/>
          <w:bCs/>
          <w:color w:val="000000"/>
        </w:rPr>
        <w:br/>
        <w:br/>
        <w:t>3</w:t>
      </w:r>
      <w:r>
        <w:rPr>
          <w:color w:val="000000"/>
        </w:rPr>
        <w:t>. Posuzovány budou pouze kompletně a správně vyplněné žádosti podané na aktuálních formulářích pro příslušný rok a obsahující všechny požadované údaje a přílohy, které byly doručeny na Společenský klub, organizační složku města Chrastava nejpozději v den ukončení příjmu žádostí.</w:t>
        <w:br/>
      </w:r>
      <w:r>
        <w:rPr>
          <w:b/>
          <w:bCs/>
          <w:color w:val="000000"/>
        </w:rPr>
        <w:t>4</w:t>
      </w:r>
      <w:r>
        <w:rPr>
          <w:color w:val="000000"/>
        </w:rPr>
        <w:t>. Formální a administrativní úplnost žádostí posoudí Společenský klub, organizační složka města. Neúplné žádosti a žádosti podané po termínu příjmu žádostí budou vyřazeny.</w:t>
        <w:br/>
      </w:r>
      <w:r>
        <w:rPr>
          <w:b/>
          <w:bCs/>
          <w:color w:val="000000"/>
        </w:rPr>
        <w:t>5</w:t>
      </w:r>
      <w:r>
        <w:rPr>
          <w:color w:val="000000"/>
        </w:rPr>
        <w:t xml:space="preserve">. Všechny kompletně vyplněné, úplné a včas podané žádosti budou předloženy k projednání komisi grantu jmenované zastupitelstvem města, která zpracuje návrh na přidělení a výši grantu (až do 100% požadované částky). </w:t>
      </w:r>
      <w:r>
        <w:rPr>
          <w:b/>
          <w:bCs/>
          <w:color w:val="000000"/>
          <w:highlight w:val="yellow"/>
        </w:rPr>
        <w:br/>
      </w:r>
      <w:r>
        <w:rPr>
          <w:b/>
          <w:bCs/>
          <w:color w:val="000000"/>
        </w:rPr>
        <w:t>6</w:t>
      </w:r>
      <w:r>
        <w:rPr>
          <w:color w:val="000000"/>
        </w:rPr>
        <w:t>. Na poskytnutí grantu z rozpočtu města Chrastava není právní nárok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II. Lhůta pro rozhodnutí o žádosti</w:t>
      </w:r>
    </w:p>
    <w:p>
      <w:pPr>
        <w:pStyle w:val="Normal"/>
        <w:rPr/>
      </w:pPr>
      <w:r>
        <w:rPr>
          <w:color w:val="000000"/>
        </w:rPr>
        <w:t>Vedoucí SK předloží do 16. 3. 2018 návrh komise na rozdělení grantu vedoucímu HFO k přípravě podkladů na rozhodnutí  ZM dne 9. 4. 2018.</w:t>
        <w:br/>
        <w:t>Všichni žadatelé budou písemně vyrozuměni o výsledku rozhodnutí do 15 dnů od ověření usnesení zastupitelstva města. Výsledky budou též zveřejněny na internetové stránce města Chrastava.</w:t>
        <w:br/>
      </w:r>
      <w:r>
        <w:rPr>
          <w:b/>
          <w:bCs/>
          <w:color w:val="000000"/>
        </w:rPr>
        <w:br/>
        <w:t>IX. Kontrola využití přidělených prostředků</w:t>
        <w:br/>
        <w:br/>
      </w:r>
      <w:r>
        <w:rPr>
          <w:color w:val="000000"/>
        </w:rPr>
        <w:t>1. Společenský klub, organizační složka města Chrastava nebo jiné oprávněné orgány města Chrastava mají právo kontrolovat využití přidělených finančních prostředků.</w:t>
      </w:r>
      <w:r>
        <w:rPr>
          <w:b/>
          <w:bCs/>
          <w:color w:val="000000"/>
        </w:rPr>
        <w:br/>
        <w:br/>
        <w:t>X. Vyúčtování</w:t>
        <w:br/>
        <w:br/>
      </w:r>
      <w:r>
        <w:rPr>
          <w:color w:val="000000"/>
        </w:rPr>
        <w:t>1. Přidělené finanční prostředky z grantu musí být vyúčtovány nejdéle do 23. listopadu 2018 a to formou závěrečného vyúčtování a závěrečné zprávy na příslušných formulářích.</w:t>
        <w:br/>
        <w:t>2. Pokud příjemce nepředloží řádně a včas doklady pro vyúčtování poskytnuté finanční dotace  nejpozději do 23. 11. 2018 na Hospodářsko-finanční odbor města Chrastava, zaniká příjemci nárok na poskytnutí finančního příspěvku a je povinen tento finanční příspěvek vrátit poskytovateli nejdéle do 14. 12. 2018</w:t>
        <w:br/>
        <w:t>3. Součástí závěrečného vyúčtování a závěrečné zprávy jsou kopie dokladů (např. faktury a doklady o jejich zaplacení apod.) vztahující se k použití poskytnutých finančních prostředků a prokazující skutečné náklady na uskutečnění akce v roce 2018.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XI. Vzor žádosti, přílohy k žádosti a závěrečného vyúčtování 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č. 1 - Žádost o poskytnutí finančních prostředků z grantu Města Chrastavy</w:t>
        </w:r>
      </w:hyperlink>
      <w:r>
        <w:rPr>
          <w:b/>
          <w:bCs/>
          <w:color w:val="000000"/>
        </w:rPr>
        <w:br/>
      </w:r>
      <w:hyperlink r:id="rId3">
        <w:r>
          <w:rPr>
            <w:rStyle w:val="InternetLink"/>
            <w:b/>
            <w:bCs/>
          </w:rPr>
          <w:t>č. 3 – Příloha k žádosti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hyperlink r:id="rId4">
        <w:r>
          <w:rPr>
            <w:rStyle w:val="InternetLink"/>
            <w:b/>
            <w:bCs/>
          </w:rPr>
          <w:t>č. 2 - Závěrečné vyúčtování a závěrečná zpráva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XII. Orientační harmonogram průběhu programu, činnost komise pro hodnocení žádostí a přidělení prostředků</w:t>
        <w:br/>
        <w:br/>
        <w:t>A – Přípravná fáz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5"/>
        <w:gridCol w:w="5871"/>
        <w:gridCol w:w="16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ok č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í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innos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dpovíd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 12. 201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hválení Pravidel dotačního programu  v zastupitelstvu města a jmenování členů komise z řad členů Z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 12. 1. 201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veřejnění programu na úřední des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 1. 201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átek lhůty pro podání žádost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S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únor 201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jednání komise před ukončením příjmu žádostí. Seznámení členů s pravidly programu. Seznámení členů komise s kritérii hodnocení. Určení způsobů hodnocení podle kritérií. Upřesnění harmonogramu jednání komise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ředseda komis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 3. 201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ec lhůty pro podávání žádostí do 12.00 hod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2. 201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hválení Rozpočtu na r. 2018 v Z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M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 - </w:t>
      </w:r>
      <w:r>
        <w:rPr/>
        <w:t> </w:t>
      </w:r>
      <w:r>
        <w:rPr>
          <w:b/>
        </w:rPr>
        <w:t>Fáze hodnoce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5"/>
        <w:gridCol w:w="5871"/>
        <w:gridCol w:w="16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řezen  201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dnocení podaných žádostí dle schváleného programu v komisi.  Počet jednání potřebných ke zpracování kompletního návrhu na rozdělení grantu stanoví předseda komise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ředseda komis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16</w:t>
            </w:r>
            <w:bookmarkStart w:id="0" w:name="_GoBack"/>
            <w:bookmarkEnd w:id="0"/>
            <w:r>
              <w:rPr>
                <w:bCs/>
                <w:color w:val="000000"/>
                <w:sz w:val="22"/>
                <w:szCs w:val="22"/>
              </w:rPr>
              <w:t>. 3. 201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ředání  hodnocení podaných žádostí  - rozdělení grantu jednotlivým žadatelům vedoucímu HFO jako podklad pro přípravu ZM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 - </w:t>
      </w:r>
      <w:r>
        <w:rPr/>
        <w:t> </w:t>
      </w:r>
      <w:r>
        <w:rPr>
          <w:b/>
        </w:rPr>
        <w:t>Fáze rozhodnut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5"/>
        <w:gridCol w:w="5871"/>
        <w:gridCol w:w="16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 22. 3. 201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Zpracování návrhu na usnesení ZM o rozdělení GRANTU 2018 a zpracování návrhů veřejnoprávních smluv u dotací nad 50.000,-Kč pro schválení v ZM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vedoucí HF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9. 4. 201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hválení veřejnoprávních smluv v Z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11. 4. 201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ajištění podpisů smluv stranami + zveřejnění v registru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HF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1. 5. 201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veřejnění rozdělení GRANTU v Chr. liste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S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15. 5. 201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Zveřejnění veřejnoprávních smluv na elektr. úřední desce do 30 dnů ode dne uzavření smlouvy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17. 4. 201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pracování návrhů veřejnoprávních smluv u dotací do 50.000,-Kč pro schválení v RM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HF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27. 4. 201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jištění podpisů smluv oběma stranami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HF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astava.cz/2016/zadost-grant_2017.doc" TargetMode="External"/><Relationship Id="rId3" Type="http://schemas.openxmlformats.org/officeDocument/2006/relationships/hyperlink" Target="http://www.chrastava.cz/2016/priloha-k-zadosti-grant_2017.doc" TargetMode="External"/><Relationship Id="rId4" Type="http://schemas.openxmlformats.org/officeDocument/2006/relationships/hyperlink" Target="http://www.chrastava.cz/2016/vyuctovani-grant_201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3:00Z</dcterms:created>
  <dc:creator>Pavel Urban</dc:creator>
  <dc:description/>
  <cp:keywords/>
  <dc:language>en-US</dc:language>
  <cp:lastModifiedBy>kata</cp:lastModifiedBy>
  <cp:lastPrinted>2017-11-21T08:51:00Z</cp:lastPrinted>
  <dcterms:modified xsi:type="dcterms:W3CDTF">2017-12-13T06:41:00Z</dcterms:modified>
  <cp:revision>3</cp:revision>
  <dc:subject/>
  <dc:title>Pravidla dotačního programu</dc:title>
</cp:coreProperties>
</file>