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3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0355</wp:posOffset>
            </wp:positionH>
            <wp:positionV relativeFrom="paragraph">
              <wp:posOffset>-167640</wp:posOffset>
            </wp:positionV>
            <wp:extent cx="895350" cy="89979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lang w:val="en-US" w:eastAsia="en-US"/>
        </w:rPr>
        <w:t>SPOLEČENSKÝ KLUB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rganizační složka města Chrastav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urpišova 407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63 31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hrastav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 485 143 348    fax: 485 143 34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sklub@chrastava.cz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PŘIHLÁŠKA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44"/>
          <w:szCs w:val="44"/>
        </w:rPr>
        <w:t>„</w:t>
      </w:r>
      <w:r>
        <w:rPr>
          <w:rFonts w:cs="Times New Roman" w:ascii="Times New Roman" w:hAnsi="Times New Roman"/>
          <w:b/>
          <w:i/>
          <w:sz w:val="44"/>
          <w:szCs w:val="44"/>
        </w:rPr>
        <w:t>SOUTĚŽ O NEJCHUTNĚJŠÍ MOUČNÍK“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Jméno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Příjmení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Datum narození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Trvalé bydliště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Telefon nebo e-mail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Kategorie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DORTY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KOLÁČE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ŘEZY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BUCHTY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DROBNÉ CUKROVÍ (banánky, kokosky, makronky,…)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OSTATNÍ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*Vyberte jednu z možností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i/>
          <w:sz w:val="32"/>
          <w:szCs w:val="32"/>
        </w:rPr>
        <w:t>Přihlášky odevzdávejte do 31. 8. do Infocentra na náměstí 1. máje. Zde obdržíte další informace k odevzdání přihlášených moučníků. Vyhlášení proběhne</w:t>
      </w:r>
      <w:bookmarkStart w:id="0" w:name="_GoBack"/>
      <w:bookmarkEnd w:id="0"/>
      <w:r>
        <w:rPr>
          <w:rFonts w:cs="Times New Roman" w:ascii="Times New Roman" w:hAnsi="Times New Roman"/>
          <w:i/>
          <w:sz w:val="32"/>
          <w:szCs w:val="32"/>
        </w:rPr>
        <w:t xml:space="preserve"> 9. 9. 2017 v rámci konání akce „Košt vín“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klub@chrastav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44:00Z</dcterms:created>
  <dc:creator>Pavel Urban</dc:creator>
  <dc:description/>
  <cp:keywords/>
  <dc:language>en-US</dc:language>
  <cp:lastModifiedBy>Pavel Urban</cp:lastModifiedBy>
  <dcterms:modified xsi:type="dcterms:W3CDTF">2017-06-09T07:02:00Z</dcterms:modified>
  <cp:revision>1</cp:revision>
  <dc:subject/>
  <dc:title/>
</cp:coreProperties>
</file>