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znání k místnímu poplatku ze ps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Jméno držitele ………………………………….</w:t>
        <w:tab/>
        <w:t>Trvalý pobyt ………………….…………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stnavatel ………………………………….</w:t>
        <w:tab/>
        <w:t>Peněžní ústav ………….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Č ………………………..</w:t>
        <w:tab/>
        <w:t>číslo poplatníka ……..…….</w:t>
        <w:tab/>
        <w:t>Číslo známky ……………..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sa psa ……..…..…</w:t>
        <w:tab/>
        <w:t>pohlaví psa ……………barva psa ……………….</w:t>
        <w:tab/>
        <w:t>Stáří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zba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ihlášení : </w:t>
        <w:tab/>
        <w:tab/>
        <w:tab/>
        <w:tab/>
        <w:tab/>
        <w:tab/>
        <w:t xml:space="preserve">Konec platnos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ek platnosti : </w:t>
        <w:tab/>
        <w:tab/>
        <w:tab/>
        <w:tab/>
        <w:tab/>
        <w:tab/>
        <w:t xml:space="preserve">Podpis držitel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5:00Z</dcterms:created>
  <dc:creator>Fryková</dc:creator>
  <dc:description/>
  <cp:keywords/>
  <dc:language>en-US</dc:language>
  <cp:lastModifiedBy>kata</cp:lastModifiedBy>
  <dcterms:modified xsi:type="dcterms:W3CDTF">2017-06-26T07:55:00Z</dcterms:modified>
  <cp:revision>2</cp:revision>
  <dc:subject/>
  <dc:title>Přiznání k místnímu poplatku ze psa</dc:title>
</cp:coreProperties>
</file>