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čtu a sídle volebních okrsk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o účely konání  volby prezidenta republiky, která se uskuteční ve dnech 12. a 13. ledna 2018 (případně II. kolo volby ve dnech 26. a 27. ledna 2018), podle ust. § 14 odst. 1 písm. d) zák. č. 275/2012 Sb., o volbě prezidenta republiky a změně některých zákonů, ve znění pozdějších předpisů, tímto zveřejněním na úřední desce města Chrasta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kytuji informace o počtu a sídle volebních okrsk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okrsek č. 1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zasedací místnost MěÚ, nám. 1. máje 1, Chrastav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o voliče bydlící v ulicích: Bílokostelecká, Cihlářská, Liberecká, Luční, Malá Kostelní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Muzejní, Nádražní, Pobřežní,  Polní, Revoluční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Sedmidomská, Soudní, Turpišova, Větrná, Žitavsk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okrsek č. 2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Společenský klub (CVA), Turpišova 407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o voliče bydlící v ulicích: Alšova, Bezručova, Družstevní, Frýdlantská, Hřbitovní,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Kostelní, Loudátova, Mlýnská, Mostní, nám. 1. Máje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Richtrův vrch, Spojovací, Sportovní, Školní, Vysoká, Víska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ítkovská, Víta Nejedlého, Novoveská, Města Lwówek Śląsk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okrsek č. 3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je budova Mateřské školy, Nádražní 370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 voliče bydlící v ulicích (v k. ú.): Andělohorská, Barandov, Andělská Hora, Lipová, Ještědská, Na Hůrce, Nový Domov, Tovární, U Nis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okrsek č. 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8"/>
        </w:rPr>
        <w:t>je budova bývalého "S-klubu", Střelecký vrch 709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 voliče bydlící v ulicích: Střelecký vrch, Textilansk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okrsek č. 5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je budova ZŠ a MŠ, Horní Vítkov 69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 voliče bydlící v k. ú.: Dolní Vítkov, Horní Vítk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Chrastavě dne 22. 11. 201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Michael  C a n o 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3:00Z</dcterms:created>
  <dc:creator>Jirina Trnkova</dc:creator>
  <dc:description/>
  <cp:keywords/>
  <dc:language>en-US</dc:language>
  <cp:lastModifiedBy>Ivana Loučková</cp:lastModifiedBy>
  <cp:lastPrinted>2006-03-30T08:23:00Z</cp:lastPrinted>
  <dcterms:modified xsi:type="dcterms:W3CDTF">2017-11-22T07:14:00Z</dcterms:modified>
  <cp:revision>3</cp:revision>
  <dc:subject/>
  <dc:title>Oznámení</dc:title>
</cp:coreProperties>
</file>