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31750</wp:posOffset>
            </wp:positionV>
            <wp:extent cx="69088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Město   C H R A S T A V A</w:t>
      </w:r>
    </w:p>
    <w:p>
      <w:pPr>
        <w:pStyle w:val="Subtitle"/>
        <w:rPr/>
      </w:pPr>
      <w:r>
        <w:rPr/>
        <w:t>nám. 1. máje 1, Chrastava, 463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. č. 482363811, www.chrastava.c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skytování informací podle zákona č. 106/1999 Sb.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vobodném přístupu k informací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V ý r o č n í    z p r á v a   z a   r o k  2017</w:t>
      </w:r>
    </w:p>
    <w:p>
      <w:pPr>
        <w:pStyle w:val="Normal"/>
        <w:jc w:val="center"/>
        <w:rPr/>
      </w:pPr>
      <w:r>
        <w:rPr>
          <w:b/>
          <w:sz w:val="24"/>
        </w:rPr>
        <w:t>(dle §18 zák. č. 106/1999 Sb.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V roce 2017 bylo podáno u Městského úřadu v Chrastavě celkem 8 žádosti o poskytnutí informací dle zákona č. 106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čet podaných  žádostí                    8</w:t>
      </w:r>
    </w:p>
    <w:p>
      <w:pPr>
        <w:pStyle w:val="Normal"/>
        <w:rPr>
          <w:sz w:val="24"/>
        </w:rPr>
      </w:pPr>
      <w:r>
        <w:rPr>
          <w:sz w:val="24"/>
        </w:rPr>
        <w:t>Počet vyřízených žádostí                   8</w:t>
      </w:r>
    </w:p>
    <w:p>
      <w:pPr>
        <w:pStyle w:val="Normal"/>
        <w:rPr/>
      </w:pPr>
      <w:r>
        <w:rPr>
          <w:sz w:val="24"/>
        </w:rPr>
        <w:t>Počet podaných odvolání                   -</w:t>
      </w:r>
    </w:p>
    <w:p>
      <w:pPr>
        <w:pStyle w:val="Heading3"/>
        <w:rPr/>
      </w:pPr>
      <w:r>
        <w:rPr/>
        <w:t>Počet odmítnutých žádostí                 -</w:t>
      </w:r>
    </w:p>
    <w:p>
      <w:pPr>
        <w:pStyle w:val="Normal"/>
        <w:rPr>
          <w:sz w:val="24"/>
        </w:rPr>
      </w:pPr>
      <w:r>
        <w:rPr>
          <w:sz w:val="24"/>
        </w:rPr>
        <w:t>Sankce za nedodržování zákona         -</w:t>
      </w:r>
    </w:p>
    <w:p>
      <w:pPr>
        <w:pStyle w:val="Normal"/>
        <w:rPr>
          <w:sz w:val="24"/>
        </w:rPr>
      </w:pPr>
      <w:r>
        <w:rPr>
          <w:sz w:val="24"/>
        </w:rPr>
        <w:t>Počet odložených žádostí             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Žádosti byly vyřizovány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Žádost přijata dne 6. 1. 2017,  postoupena Kancelář starosty (informace týkající se rezignace člena ZM) – vyřízena  dne 10.1 2017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Žádost  přijata  dne 21. 2. 2017,  postoupena Kancelář starosty (informace týkající se investičních plánů pro rok 2017) – vyřízena dne 27. 2. 2017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Žádost přijata dne 27 2. 2017, postoupena Kancelář starosty (informace týkající se evidence šikanózních žádostí o informace) –  vyřízena dne 1. 3. 2017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Žádost přijata dne 25. 4. 2017, postoupena Kancelář starosty (informace týkající se seznamu členů finančního výboru ZM) – vyřízena dne 28. 4. 2017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Žádost přijata dne 7. 7. 2017, postoupena Odboru rozvoje, dotací a správy majetku (informace týkající se smluvních závazků odpadového hospodářství) – vyřízena dne 19. 7.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Žádost přijata dne 17. 8. 2017, postoupena Odboru rozvoje, dotací a správy majetku a kancelář starosty  (informace týkající se problematiky s ptáky) – vyřízena  dne 22. 8.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Žádost přijata dne 27. 9. 2016, postoupena Kancelář starosty (informace týkající se fakturace f. Varadi Trans) – vyřízena dne 3. 10. 201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ádost přijata dne 29. 9. 2017, postoupena Odboru rozvoje, dotací a správy majetku (informace týkající se kopií smluv o dodávce elektřiny a plynu) – vyřízena dne 5. 10.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dloženo Radě města Chrastava dne 29. 1.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ložila: Ivana Loučková, vedoucí odboru Kancelář starosty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6:00Z</dcterms:created>
  <dc:creator>Jirina Trnkova</dc:creator>
  <dc:description/>
  <cp:keywords/>
  <dc:language>en-US</dc:language>
  <cp:lastModifiedBy>kata</cp:lastModifiedBy>
  <cp:lastPrinted>2017-01-10T08:53:00Z</cp:lastPrinted>
  <dcterms:modified xsi:type="dcterms:W3CDTF">2018-02-02T11:46:00Z</dcterms:modified>
  <cp:revision>2</cp:revision>
  <dc:subject/>
  <dc:title>Město   C H R A S T A V A</dc:title>
</cp:coreProperties>
</file>