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MĚSTO  CHRASTAVA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, 463 31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 w:eastAsia="en-US"/>
        </w:rPr>
        <w:t>Žádost o poskytnutí finančních prostředků z grantu 2019,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a dne  1. 10. 2018</w:t>
      </w:r>
      <w:bookmarkStart w:id="0" w:name="_GoBack"/>
      <w:bookmarkEnd w:id="0"/>
      <w:r>
        <w:rPr>
          <w:sz w:val="24"/>
          <w:lang w:val="en-US" w:eastAsia="en-US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t>na podporu rozvoje sportovní, kulturní, spolkové činnosti a cestovního ruch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Č:                                  DIČ:                                č.účtu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Jméno statutárního zástupc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 s podílem v právnické osobě (žadateli) – skutečný vlastník právnické oso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, v níchž má právnická osoba (žadatel) přímý podíl a výši tohoto podíl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oba zodpovědná za realizaci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Časový harmonogram akc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5. Položková struktura rozpočtovaných nákladů (do popisu rozepište jednotlivé položky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13"/>
        <w:gridCol w:w="2127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, vybav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ákl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 či nikol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enský klub, organizační složka města Chrastava,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  Chrastavě 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Podpis a razítk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statutárního orgánu žada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Příloha č. 1 Žádost o poskytnutí finančních prostředků z grantu města Chrastav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0:00Z</dcterms:created>
  <dc:creator>Pavel Urban</dc:creator>
  <dc:description/>
  <cp:keywords/>
  <dc:language>en-US</dc:language>
  <cp:lastModifiedBy>kata</cp:lastModifiedBy>
  <dcterms:modified xsi:type="dcterms:W3CDTF">2018-10-05T11:20:00Z</dcterms:modified>
  <cp:revision>2</cp:revision>
  <dc:subject/>
  <dc:title> MĚSTO  CHRASTAVA                              </dc:title>
</cp:coreProperties>
</file>