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lňující informace k žádosti o Grant na podporu rozvoje kulturní, sportovní, spolkové činnosti a cestovního ruchu pro rok 2020“</w:t>
      </w:r>
    </w:p>
    <w:p>
      <w:pPr>
        <w:pStyle w:val="Normal"/>
        <w:jc w:val="both"/>
        <w:rPr/>
      </w:pPr>
      <w:r>
        <w:rPr>
          <w:sz w:val="24"/>
          <w:szCs w:val="24"/>
        </w:rPr>
        <w:t>Název organizace, spolku: ……………………………………………..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Hlavní náplň, rozsah činnosti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registrovaných členů a jejich věkové rozložení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-15 let         ….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-26 let       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6 let a výš   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Jak často probíhají tréninky, schůzky a kde: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ým způsobem prezentujete svoji činnost směrem k veřejnosti: (Chrastavské listy, webové stránky, účast na Chrastavských slavnostech, reprezentace na závodech – na jaké úrovni atp.) ………………….……………………………..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.…………………………………………………………………………………………………………….……….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ce pořádané pro veřejnos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 závěr (podněty pro zastupitelstvo) co Vás při Vaší činnosti nejvíce trápí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dostatek zájemců ….…………………………………………………………………………………………….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ce ………………………………………………………………………………………………….…………………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patné vybavení a zázemí …………………………………………………………………………………..…… ano/n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nohem vyšší náklady na pronájem tréninkových míst v době rekonstrukce tělocvičny Spartaku </w:t>
      </w:r>
      <w:r>
        <w:rPr>
          <w:sz w:val="20"/>
          <w:szCs w:val="20"/>
        </w:rPr>
        <w:t>(pokud se Vaší činnosti týká)</w:t>
      </w:r>
      <w:r>
        <w:rPr>
          <w:sz w:val="24"/>
          <w:szCs w:val="24"/>
        </w:rPr>
        <w:t xml:space="preserve"> ………………………………………………………………………….… ano/n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máme problém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Jiné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8:00Z</dcterms:created>
  <dc:creator>tatka</dc:creator>
  <dc:description/>
  <cp:keywords/>
  <dc:language>en-US</dc:language>
  <cp:lastModifiedBy>ks2</cp:lastModifiedBy>
  <cp:lastPrinted>2016-06-06T22:45:00Z</cp:lastPrinted>
  <dcterms:modified xsi:type="dcterms:W3CDTF">2019-10-22T09:38:00Z</dcterms:modified>
  <cp:revision>2</cp:revision>
  <dc:subject/>
  <dc:title>„Doplňující informace k žádosti o Grant na podporu rozvoje kulturní, sportovní, spolkové činnosti a cestovního ruchu pro rok 2016“</dc:title>
</cp:coreProperties>
</file>