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  <w:highlight w:val="yellow"/>
        </w:rPr>
        <w:t>2019 -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/>
      </w:pPr>
      <w:r>
        <w:rPr>
          <w:bCs/>
          <w:sz w:val="24"/>
        </w:rPr>
        <w:t xml:space="preserve">Kontaktní osoba:  Marek Stejskal (dispečer zimní údržby) - </w:t>
      </w:r>
      <w:r>
        <w:rPr>
          <w:b/>
          <w:bCs/>
          <w:sz w:val="28"/>
          <w:szCs w:val="28"/>
        </w:rPr>
        <w:t>tel. 727 939 527, 602 876 158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oum@chrastava.cz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46040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0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1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2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3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0">
            <w:r>
              <w:rPr>
                <w:rStyle w:val="IndexLink"/>
                <w:lang w:val="en-US" w:eastAsia="en-US"/>
              </w:rPr>
              <w:t>V.      Úložiště posypových materiálů a místa zdrojů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2">
            <w:r>
              <w:rPr>
                <w:rStyle w:val="IndexLink"/>
                <w:rFonts w:cs="Arial"/>
                <w:lang w:val="en-US" w:eastAsia="en-US"/>
              </w:rPr>
              <w:t xml:space="preserve">VII. </w:t>
            </w:r>
            <w:r>
              <w:rPr>
                <w:rStyle w:val="IndexLink"/>
                <w:lang w:val="en-US" w:eastAsia="en-US"/>
              </w:rPr>
              <w:t xml:space="preserve">   Stanovení posloupnosti průjezdů okruhů místních komunikací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4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řadí komunikací pro pěší (chodníků)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8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6">
            <w:r>
              <w:rPr>
                <w:rStyle w:val="IndexLink"/>
                <w:iCs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Cs/>
                <w:lang w:val="en-US" w:eastAsia="en-US"/>
              </w:rPr>
              <w:t>Protahování malotraktorem (okruh 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Ruční úklid, pracovníci VPP (okruh I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146042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431460409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431460410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a schůdnosti odstranit, nýbrž jen zmírnit a vzhledem k tomu, že závady není možno zmírnit okamžitě na celém území obce, stanoví tento plán i potřebné priority údržby, a to jak místní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431460411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řízení obce č. 7/2019, </w:t>
      </w:r>
      <w:bookmarkStart w:id="3" w:name="OLE_LINK1"/>
      <w:r>
        <w:rPr>
          <w:rFonts w:cs="Arial" w:ascii="Arial" w:hAnsi="Arial"/>
          <w:bCs/>
        </w:rPr>
        <w:t xml:space="preserve">kterým se stanoví rozsah, způsob a lhůty odstraňování závad ve schůdnosti chodníků, místních komunikací a průjezdních úseků silnic a kterým se stanoví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seky místních komunikací a chodníků, na kterých se pro jejich malý dopravní význam nezajišťuje sjízdnost a schůdnost odstraňováním sněhu a náledí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7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zaměstnanci Město Chrastava a smluvní dodava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/>
      </w:pPr>
      <w:bookmarkStart w:id="4" w:name="__RefHeading___Toc431460412"/>
      <w:bookmarkEnd w:id="4"/>
      <w:r>
        <w:rPr>
          <w:i w:val="false"/>
          <w:iCs/>
          <w:sz w:val="20"/>
          <w:u w:val="single"/>
        </w:rPr>
        <w:t>Základní povinnosti vlastníka, správce a uživatelů místních komunikací v zimním období</w:t>
      </w:r>
    </w:p>
    <w:p>
      <w:pPr>
        <w:pStyle w:val="Sender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431460413"/>
      <w:bookmarkEnd w:id="5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3 cm. Při trvalém sněžení se odstraňování sněhu provádí periodicky. Po skončeném pluhování nemá zbytková vrstva sněhu přesáhnout 2cm. S posypem komunikací se začíná až po odstranění sněh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6" w:name="__RefHeading___Toc431460414"/>
      <w:bookmarkEnd w:id="6"/>
      <w:r>
        <w:rPr/>
        <w:t>II.</w:t>
        <w:tab/>
        <w:t>Seznam důležitých telefonních spojení na pracovníky odpovědné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rek Stejskal </w:t>
        <w:tab/>
        <w:tab/>
        <w:tab/>
        <w:tab/>
        <w:t xml:space="preserve">     dispečer zimní údržby (ORM)                </w:t>
      </w:r>
      <w:r>
        <w:rPr>
          <w:rFonts w:cs="Arial" w:ascii="Arial" w:hAnsi="Arial"/>
        </w:rPr>
        <w:t>602 876 158</w:t>
      </w:r>
      <w:r>
        <w:rPr>
          <w:rFonts w:cs="Arial" w:ascii="Arial" w:hAnsi="Arial"/>
          <w:b/>
        </w:rPr>
        <w:t xml:space="preserve"> (727 939 5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tr Bezvoda</w:t>
        <w:tab/>
        <w:tab/>
        <w:tab/>
        <w:tab/>
        <w:t xml:space="preserve">     vedoucí oddělení údržby majetku             485 363 861 (721 583 374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>vedoucí ORM</w:t>
        <w:tab/>
        <w:tab/>
        <w:tab/>
        <w:tab/>
        <w:tab/>
        <w:t xml:space="preserve">                   482 363 821 (774 219 480)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Ing. Miroslav Chvála</w:t>
        <w:tab/>
        <w:tab/>
        <w:tab/>
        <w:t>tajemník MěÚ</w:t>
        <w:tab/>
        <w:tab/>
        <w:tab/>
        <w:tab/>
        <w:tab/>
        <w:t xml:space="preserve">                   482 363 813 (607 767 759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89" w:firstLine="28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dispečink zimní údržby</w:t>
        <w:tab/>
        <w:tab/>
        <w:t xml:space="preserve">    724 631 451 </w:t>
      </w:r>
    </w:p>
    <w:p>
      <w:pPr>
        <w:pStyle w:val="Normal"/>
        <w:ind w:left="317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 xml:space="preserve"> obvodní oddělení</w:t>
        <w:tab/>
        <w:tab/>
        <w:tab/>
        <w:tab/>
        <w:t xml:space="preserve">   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Ladislav Polák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Ladislav Polák                                                                         776 382 8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 Oldřich Dreš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Oldřich Drešer                                                                         605 751 880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hotovost pracovníků Města Chrast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osef Vondra </w:t>
        <w:tab/>
        <w:tab/>
        <w:tab/>
        <w:t>Střelecký vrch 699</w:t>
        <w:tab/>
        <w:t xml:space="preserve"> </w:t>
        <w:tab/>
        <w:t xml:space="preserve">                                       Chrastava</w:t>
        <w:tab/>
        <w:tab/>
        <w:t xml:space="preserve">          725 079 269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 xml:space="preserve">Zdeněk Zoul </w:t>
        <w:tab/>
        <w:tab/>
        <w:tab/>
        <w:t xml:space="preserve">Družstevní 83 </w:t>
        <w:tab/>
        <w:tab/>
        <w:tab/>
        <w:t xml:space="preserve">                                       Chrastava</w:t>
        <w:tab/>
        <w:t xml:space="preserve">               725 079 272 </w:t>
      </w:r>
    </w:p>
    <w:p>
      <w:pPr>
        <w:pStyle w:val="Normal"/>
        <w:ind w:left="289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adislav Jirák            Pod Ovčím kopcem 214                                    Hrádek n. N.             702 204 324</w:t>
      </w:r>
    </w:p>
    <w:p>
      <w:pPr>
        <w:pStyle w:val="Sen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bookmarkStart w:id="7" w:name="__RefHeading___Toc431460415"/>
      <w:bookmarkEnd w:id="7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8" w:name="__RefHeading___Toc431460416"/>
      <w:bookmarkEnd w:id="8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imní údržba je prováděna pracovníky Města Chrastava a smluvních dodavatelů (Ladislav Polák, Oldřich Drešer a Brabec Liberec s.r.o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iel Kolínký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rotahují a sypou místní komunikace a předávají ráno okruhy s informacemi o stavu a ostatních údajích se záznamem do deníku zimní údržby, který je veden v areálu střediska zimní údržby (sběrný dvů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vedoucího sběrného dvora s pověřeným pracovníkem ORM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vedoucí sběrného dvora a aktuálně o tom bude informovat pověřeného pracovníka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 I. Okruh II. je udržovaný pomocí pracovníků VPP, případně pracovníků veřejné služby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obce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Heading2"/>
        <w:spacing w:before="0" w:after="0"/>
        <w:ind w:firstLine="289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u w:val="single"/>
        </w:rPr>
      </w:pPr>
      <w:bookmarkStart w:id="9" w:name="__RefHeading___Toc431460417"/>
      <w:bookmarkEnd w:id="9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sněhu v době pracovní nejdéle do 30 minut od zjištění, že vrstva napadlého sněhu dosáhla 3 cm. V době mimopracovní při domácí pohotovosti pracovníků do 60 minut po zjištění, že vrstva napadlého sněhu dosáhla 3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bookmarkStart w:id="10" w:name="__RefHeading___Toc431460418"/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0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  <w:t>38.212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  <w:t>17.377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nožství inertního materiálu    -   plán </w:t>
        <w:tab/>
        <w:tab/>
        <w:tab/>
        <w:tab/>
        <w:tab/>
        <w:tab/>
        <w:t>-</w:t>
        <w:tab/>
        <w:tab/>
        <w:t>50 t (pís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-         80 t (kamenná drť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-        150 t (posypová sů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/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 xml:space="preserve">  +</w:t>
        <w:tab/>
        <w:tab/>
        <w:t xml:space="preserve"> 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  <w:t xml:space="preserve">1           + </w:t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lotraktor (radlice + sypák</w:t>
        <w:tab/>
        <w:t>)</w:t>
        <w:tab/>
        <w:tab/>
        <w:tab/>
        <w:tab/>
        <w:tab/>
        <w:tab/>
        <w:tab/>
        <w:t xml:space="preserve">     -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       </w:t>
        <w:tab/>
        <w:tab/>
        <w:tab/>
        <w:tab/>
        <w:tab/>
        <w:tab/>
        <w:tab/>
        <w:tab/>
        <w:tab/>
        <w:tab/>
        <w:t xml:space="preserve">     4</w:t>
        <w:tab/>
        <w:t xml:space="preserve">  </w:t>
        <w:tab/>
        <w:t xml:space="preserve">  +</w:t>
        <w:tab/>
        <w:tab/>
        <w:t xml:space="preserve">  6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(koordinátor + VPP) </w:t>
        <w:tab/>
        <w:tab/>
        <w:tab/>
        <w:tab/>
        <w:tab/>
        <w:t xml:space="preserve">     1          +       1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1" w:name="__RefHeading___Toc431460419"/>
      <w:r>
        <w:rPr/>
        <w:t>IV.</w:t>
        <w:tab/>
        <w:t>Středisko zimní údržby místních komunikací – Chrastava</w:t>
      </w:r>
      <w:bookmarkEnd w:id="11"/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Marek Stejskal (OUM) – oddělení údržby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Areál sběrného dvora, Liberecká 35, 463 31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727 939 527, 602 876 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</w:t>
        <w:tab/>
        <w:tab/>
        <w:t>04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rotahuje a syp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 pracovníci Města Chrastav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:00 – 18:00 hodin</w:t>
      </w:r>
      <w:r>
        <w:rPr>
          <w:rFonts w:cs="Arial" w:ascii="Arial" w:hAnsi="Arial"/>
        </w:rPr>
        <w:tab/>
        <w:tab/>
        <w:t xml:space="preserve">So – Ne, svátek, </w:t>
      </w:r>
      <w:r>
        <w:rPr>
          <w:rFonts w:cs="Arial" w:ascii="Arial" w:hAnsi="Arial"/>
          <w:highlight w:val="yellow"/>
        </w:rPr>
        <w:t>Vánoce 2019, Silvestr 2019, Nový rok 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 xml:space="preserve">  - pracovníci Města Chrasta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rotahuje</w:t>
      </w:r>
      <w:r>
        <w:rPr>
          <w:rFonts w:cs="Arial" w:ascii="Arial" w:hAnsi="Arial"/>
          <w:b/>
          <w:u w:val="single"/>
        </w:rPr>
        <w:t xml:space="preserve"> a sype</w:t>
        <w:tab/>
      </w:r>
      <w:r>
        <w:rPr>
          <w:rFonts w:cs="Arial" w:ascii="Arial" w:hAnsi="Arial"/>
        </w:rPr>
        <w:t xml:space="preserve"> Firma Ladislav Polák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</w:t>
      </w:r>
      <w:r>
        <w:rPr>
          <w:rFonts w:cs="Arial" w:ascii="Arial" w:hAnsi="Arial"/>
          <w:highlight w:val="yellow"/>
        </w:rPr>
        <w:t>2019, Silvestr 2019, Nový rok 2020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u w:val="single"/>
        </w:rPr>
        <w:t xml:space="preserve">protahuje a sype, pohotovost </w:t>
      </w:r>
      <w:r>
        <w:rPr>
          <w:rFonts w:cs="Arial" w:ascii="Arial" w:hAnsi="Arial"/>
        </w:rPr>
        <w:tab/>
        <w:t>Firma Ladislav 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ab/>
        <w:t>04:00 – 21:00 hodin</w:t>
        <w:tab/>
        <w:tab/>
      </w:r>
      <w:r>
        <w:rPr>
          <w:rFonts w:cs="Arial" w:ascii="Arial" w:hAnsi="Arial"/>
        </w:rPr>
        <w:t xml:space="preserve">Po – Ne, svátek, </w:t>
      </w:r>
      <w:r>
        <w:rPr>
          <w:rFonts w:cs="Arial" w:ascii="Arial" w:hAnsi="Arial"/>
          <w:highlight w:val="yellow"/>
        </w:rPr>
        <w:t>Vánoce 2019, Silvestr 2019, Nový rok 2020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Cs/>
        </w:rPr>
        <w:t xml:space="preserve">(malotraktory na údržbu chodníků, 2 směny) </w:t>
        <w:tab/>
        <w:t xml:space="preserve">- Firma </w:t>
      </w:r>
      <w:r>
        <w:rPr>
          <w:rFonts w:cs="Arial" w:ascii="Arial" w:hAnsi="Arial"/>
        </w:rPr>
        <w:t xml:space="preserve">Oldřich Drešer   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lastní – Město Chrast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 traktor s radlicí</w:t>
        <w:tab/>
        <w:t>+ nakladač</w:t>
        <w:tab/>
        <w:t xml:space="preserve">                Zoul Zdeněk, Vondra Josef, </w:t>
      </w:r>
      <w:r>
        <w:rPr>
          <w:rFonts w:cs="Arial" w:ascii="Arial" w:hAnsi="Arial"/>
          <w:highlight w:val="yellow"/>
        </w:rPr>
        <w:t>Jirák Ladi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color w:val="000000"/>
        </w:rPr>
        <w:t>Multicar M26 s radlicí a posypem</w:t>
      </w:r>
      <w:r>
        <w:rPr>
          <w:rFonts w:cs="Arial" w:ascii="Arial" w:hAnsi="Arial"/>
        </w:rPr>
        <w:tab/>
        <w:t xml:space="preserve">     Zoul Zdeněk, Vondra Josef, </w:t>
      </w:r>
      <w:r>
        <w:rPr>
          <w:rFonts w:cs="Arial" w:ascii="Arial" w:hAnsi="Arial"/>
          <w:highlight w:val="yellow"/>
        </w:rPr>
        <w:t>Jirák Ladi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/ Multicar M27 </w:t>
      </w:r>
      <w:r>
        <w:rPr>
          <w:rFonts w:cs="Arial" w:ascii="Arial" w:hAnsi="Arial"/>
          <w:color w:val="000000"/>
        </w:rPr>
        <w:t>s radlicí a posypem</w:t>
      </w:r>
      <w:r>
        <w:rPr>
          <w:rFonts w:cs="Arial" w:ascii="Arial" w:hAnsi="Arial"/>
        </w:rPr>
        <w:tab/>
        <w:t xml:space="preserve">     Zoul Zdeněk, Vondra Josef, </w:t>
      </w:r>
      <w:r>
        <w:rPr>
          <w:rFonts w:cs="Arial" w:ascii="Arial" w:hAnsi="Arial"/>
          <w:highlight w:val="yellow"/>
        </w:rPr>
        <w:t>Jirák Ladislav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Drešer Oldřich</w:t>
        <w:tab/>
        <w:tab/>
        <w:t xml:space="preserve">                                     malotraktor s radlicí a sypačem 2x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Ladislav Polák</w:t>
        <w:tab/>
        <w:tab/>
        <w:tab/>
        <w:tab/>
        <w:tab/>
        <w:tab/>
        <w:t xml:space="preserve">                traktor 2 x (1x traktor s radlicí, 1x traktor s radlicí a sypač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bec Liberec s.r.o.                                 traktorbagr (JCB), náklad. Vozidlo Man, naklad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línský Daniel                                         čelní nakladač, nákladní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</w:p>
    <w:p>
      <w:pPr>
        <w:pStyle w:val="Heading1"/>
        <w:jc w:val="both"/>
        <w:rPr/>
      </w:pPr>
      <w:bookmarkStart w:id="12" w:name="__RefHeading___Toc431460420"/>
      <w:bookmarkEnd w:id="12"/>
      <w:r>
        <w:rPr/>
        <w:t>V.      Úložiště posypových materiálů a místa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ál sběrného dvor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 xml:space="preserve">písek – Hrádecké pískovny (Václavice), kamenná drť – DOBET, a.s. (Krásný Les), písek, drť – Liberecká obalovna, s.r.o.; 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3" w:name="__RefHeading___Toc431460421"/>
      <w:bookmarkEnd w:id="13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4" w:name="__RefHeading___Toc431460422"/>
      <w:bookmarkStart w:id="15" w:name="_V.__Stanovení"/>
      <w:bookmarkEnd w:id="14"/>
      <w:bookmarkEnd w:id="15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6" w:name="__RefHeading___Toc431460423"/>
      <w:bookmarkEnd w:id="16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98"/>
        <w:gridCol w:w="5876"/>
        <w:gridCol w:w="1142"/>
      </w:tblGrid>
      <w:tr>
        <w:trPr/>
        <w:tc>
          <w:tcPr>
            <w:tcW w:w="8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87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4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c </w:t>
              <w:br/>
              <w:t>01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ovací - přes secesní most 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Vítkovská - slepá ul. před č.p.289 ,Školní ul. (přes SO10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,cesta na Vysokou k č.p.4 a č.p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88, Školní ul. kolem č.p.125 (slepá) , parkoviště u secesního mostu a cesta za bývalým Sepem.</w:t>
            </w:r>
            <w:r>
              <w:rPr>
                <w:rFonts w:cs="Arial" w:ascii="Arial" w:hAnsi="Arial"/>
                <w:bCs/>
                <w:sz w:val="20"/>
              </w:rPr>
              <w:t xml:space="preserve"> Cesta před kostelem – ul. Tomáše Genr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máje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udátova   +  parkoviště za městským úřadem                                   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      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 + komplet vnitroblok + cesta k č.p. 54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 p. 487 kolem č.p. 406 po č. p. 715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á zástavba - okruh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8 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a k Dětskému výchovnému ústavu </w:t>
            </w:r>
            <w:r>
              <w:rPr>
                <w:rFonts w:cs="Arial" w:ascii="Arial" w:hAnsi="Arial"/>
                <w:bCs/>
                <w:sz w:val="20"/>
              </w:rPr>
              <w:t>+ cesta před školou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rův Vrch  +  okruh mezi č.p 122 a č.p. 126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el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4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nad otočkou autobusu (vč. odboček k č.p. 32 a k č.p. 3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3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cesta k č.p. 12 , č.p. 56 , č.p. 57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samota ke kravínu + cesta k č.p. 1 a č.p.21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bývalé knihovny kolem kostela k č.p. 10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bytovky + p. p. č. 695/2 před hostincem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 6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clavická – k č. p. 72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7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0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7c                       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bungalovy (k č.p. 484 a č.p. 523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(cesta ke garážím)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– dolů k panelárně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, k lávce u Führichova domu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a Nejedlého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Kostel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ní +  Malá Mostní + </w:t>
            </w:r>
            <w:r>
              <w:rPr>
                <w:rFonts w:cs="Arial" w:ascii="Arial" w:hAnsi="Arial"/>
                <w:bCs/>
                <w:sz w:val="20"/>
              </w:rPr>
              <w:t>parkoviště (Alšova x Mostní)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hrubě autobusové nádraží + parkoviště + před vraty hasičů + dvůr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. p. 552 + autobusová zastávka u autoservisu (záliv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48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 + autobus. zastávky (zálivy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>
          <w:trHeight w:val="445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nová zástavba , parkoviště pod rybníky + </w:t>
            </w:r>
            <w:r>
              <w:rPr>
                <w:rFonts w:cs="Arial" w:ascii="Arial" w:hAnsi="Arial"/>
                <w:bCs/>
                <w:sz w:val="20"/>
              </w:rPr>
              <w:t xml:space="preserve">parkoviště u č.p. 715 + nově rozšířená parkoviště u čp. 681, 699 ,okálů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a č.p 700 - 705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esta od č.p. 714 k povodňovým domům</w:t>
            </w:r>
            <w:r>
              <w:rPr>
                <w:rFonts w:cs="Arial" w:ascii="Arial" w:hAnsi="Arial"/>
                <w:sz w:val="20"/>
              </w:rPr>
              <w:t xml:space="preserve"> + panelová cesta do Nádražní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cesta (k č.p.186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ětrn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ní + odbočky k č.p. 197 a č.p.216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cesta za zdravotní středisk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nové parkoviště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</w:tr>
      <w:tr>
        <w:trPr/>
        <w:tc>
          <w:tcPr>
            <w:tcW w:w="8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4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9.878    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7" w:name="__RefHeading___Toc431460424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  <w:bookmarkEnd w:id="17"/>
      <w:r>
        <w:rPr>
          <w:rFonts w:cs="Arial"/>
          <w:bCs/>
          <w:i w:val="false"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3"/>
        <w:gridCol w:w="6115"/>
        <w:gridCol w:w="1041"/>
      </w:tblGrid>
      <w:tr>
        <w:trPr>
          <w:trHeight w:val="337" w:hRule="atLeast"/>
        </w:trPr>
        <w:tc>
          <w:tcPr>
            <w:tcW w:w="7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5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11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c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cesta k návsi a náves (nejpozději do </w:t>
            </w:r>
            <w:r>
              <w:rPr>
                <w:rFonts w:cs="Arial" w:ascii="Arial" w:hAnsi="Arial"/>
                <w:b/>
                <w:sz w:val="20"/>
              </w:rPr>
              <w:t>6,00 hod</w:t>
            </w:r>
            <w:r>
              <w:rPr>
                <w:rFonts w:cs="Arial" w:ascii="Arial" w:hAnsi="Arial"/>
                <w:sz w:val="20"/>
              </w:rPr>
              <w:t>. – zajistit bezproblémový průjezd autobus. dopravě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(okruh kolem č.p. 5 a č.p. 7) + cesta vpravo kolem vjezdu u č.p.78 (120m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c,108c,109c 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 + cesta od č.p. 14 dolů kolem novostavby č.p.131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 ČD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řes náves kolem č. p. 2 k novému hřišti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 p. 10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c, 111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. p. 62 a k ROTE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c,114c,115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olonka + </w:t>
            </w:r>
            <w:r>
              <w:rPr>
                <w:rFonts w:cs="Arial" w:ascii="Arial" w:hAnsi="Arial"/>
                <w:bCs/>
                <w:sz w:val="20"/>
              </w:rPr>
              <w:t>plocha u transborder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 č. p. 61 (cesta k vleku) + otočka autobusu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(mezi č.p. 293 a č.p.493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 křižovatky u č.p. 231 k č.p. 596 + podchod pod dálnicí (v případě nafoukaného sněhu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firmy Vzduchotechnik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spojka mezi Andělohorskou ul. a Vzduchotechnikem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 p. 366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 bývalému sídlu STRABAG, a.s.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k ČD (Terminál), </w:t>
            </w:r>
            <w:r>
              <w:rPr>
                <w:rFonts w:cs="Arial" w:ascii="Arial" w:hAnsi="Arial"/>
                <w:bCs/>
                <w:sz w:val="20"/>
              </w:rPr>
              <w:t>včetně otočky autobusu a všech označených parkovišť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076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+ komunikace u termálních láz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p.6 nahoru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p. 136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mostek - Pobřež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a ½ parkoviště + hřbitov (hlavní cesta) + cesta k č.p.266 ,č.p. 262 + cesta kolem hřbitovní zdi k č.p. 39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 p. 12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, Města Lwówek Śląski, Vísk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okruh okolo č.p.11 k č.p.17 a č.p.81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d č.p.120 až k č.p. 2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nad Textilanou + odbočka vpravo až k </w:t>
            </w:r>
            <w:r>
              <w:rPr>
                <w:rFonts w:cs="Arial" w:ascii="Arial" w:hAnsi="Arial"/>
                <w:bCs/>
                <w:sz w:val="20"/>
              </w:rPr>
              <w:t>č. p. 74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, 02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p.66 a č.p.40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5 </w:t>
            </w:r>
          </w:p>
        </w:tc>
      </w:tr>
      <w:tr>
        <w:trPr>
          <w:trHeight w:val="125" w:hRule="atLeast"/>
        </w:trPr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 spojovačka mezi č.p.21 a č.p.109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k č. p. 4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7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334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9.878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8.334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 xml:space="preserve">          min.</w:t>
        <w:tab/>
        <w:t xml:space="preserve"> </w:t>
        <w:tab/>
        <w:t xml:space="preserve"> 38.212 m</w:t>
      </w:r>
    </w:p>
    <w:p>
      <w:pPr>
        <w:pStyle w:val="Sende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 xml:space="preserve">označené položky jsou pozemní komunikace, které jsou na cizích pozemcích, ale z funkčního   hlediska  a dopravního významu jsou považovány za místní komunikace. Položky označené </w:t>
      </w:r>
      <w:r>
        <w:rPr>
          <w:rFonts w:cs="Arial" w:ascii="Arial" w:hAnsi="Arial"/>
          <w:b/>
          <w:bCs/>
          <w:u w:val="single"/>
        </w:rPr>
        <w:t>tučně</w:t>
      </w:r>
      <w:r>
        <w:rPr>
          <w:rFonts w:cs="Arial" w:ascii="Arial" w:hAnsi="Arial"/>
          <w:u w:val="single"/>
        </w:rPr>
        <w:t xml:space="preserve"> jsou komunikace doplněné o zimní údržbu pro rok </w:t>
      </w:r>
      <w:r>
        <w:rPr>
          <w:rFonts w:cs="Arial" w:ascii="Arial" w:hAnsi="Arial"/>
          <w:b/>
          <w:u w:val="single"/>
        </w:rPr>
        <w:t>2019 – 2020</w:t>
      </w:r>
      <w:r>
        <w:rPr>
          <w:rFonts w:cs="Arial" w:ascii="Arial" w:hAnsi="Arial"/>
          <w:u w:val="single"/>
        </w:rPr>
        <w:t>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V případě většího, či kalamitního spadu sněhu, nebo při náhlých klimatických změnách (námraza, ledovka)</w:t>
      </w:r>
      <w:r>
        <w:rPr>
          <w:rFonts w:cs="Arial" w:ascii="Arial" w:hAnsi="Arial"/>
          <w:b/>
          <w:u w:val="single"/>
        </w:rPr>
        <w:t xml:space="preserve"> zajišťuje zimní údržbu protahováním s posypem v případě potřeby Ladislav Polák i přes den.</w:t>
      </w:r>
    </w:p>
    <w:p>
      <w:pPr>
        <w:pStyle w:val="Sender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end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18" w:name="__RefHeading___Toc431460425"/>
      <w:bookmarkEnd w:id="18"/>
      <w:r>
        <w:rPr/>
        <w:t>Stanovení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</w:rPr>
        <w:t xml:space="preserve">  </w:t>
      </w:r>
      <w:bookmarkStart w:id="19" w:name="__RefHeading___Toc431460426"/>
      <w:r>
        <w:rPr>
          <w:i w:val="false"/>
          <w:iCs/>
          <w:sz w:val="20"/>
        </w:rPr>
        <w:t xml:space="preserve">1. </w:t>
        <w:tab/>
      </w:r>
      <w:r>
        <w:rPr>
          <w:i w:val="false"/>
          <w:iCs/>
          <w:sz w:val="20"/>
          <w:u w:val="single"/>
        </w:rPr>
        <w:t xml:space="preserve">Protahování malotraktorem </w:t>
      </w:r>
      <w:r>
        <w:rPr>
          <w:b w:val="false"/>
          <w:i w:val="false"/>
          <w:iCs/>
          <w:sz w:val="20"/>
          <w:u w:val="single"/>
        </w:rPr>
        <w:t>(okruh I)</w:t>
      </w:r>
      <w:bookmarkEnd w:id="19"/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"/>
        <w:gridCol w:w="1139"/>
        <w:gridCol w:w="6923"/>
        <w:gridCol w:w="1248"/>
      </w:tblGrid>
      <w:tr>
        <w:trPr/>
        <w:tc>
          <w:tcPr>
            <w:tcW w:w="74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147" w:type="dxa"/>
            <w:gridSpan w:val="2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92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4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hodník u Nisy směrem k vlakovému nádraží, Nádražní ulice  - od Terminálu RTN, včetně chodníků před vlak. Nádražím, autobusové zastávky až po kruhový objezd (obě strany) + </w:t>
            </w:r>
            <w:r>
              <w:rPr>
                <w:rFonts w:cs="Arial" w:ascii="Arial" w:hAnsi="Arial"/>
                <w:bCs/>
                <w:sz w:val="20"/>
              </w:rPr>
              <w:t xml:space="preserve">autobusová zastávka u termálních lázní + nový chodník na křižovatce u Majby + parkoviště u školky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6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dníky na přeložce (od secesního mostu k č.p. 67 – vpravo  a vlevo) + chodník ve spojovačce do ul. Družstevní + chodník od přechodu ke zvedací lávce v Malé Kostelní.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10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  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íky před Elektronovou a okolo parkoviště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od kruhového objezdu k hasičům + chodník před Pen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vpravo, včetně mostu přes Jeřici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komplet chodníky) + cestičky v parku na náměstí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e Klubíčku (vlevo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>
          <w:trHeight w:val="80" w:hRule="atLeast"/>
        </w:trPr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 ul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(od DPS po křižovatku ul. Revoluční) + vnitroblok (křižující se chodní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 (vpravo), kolem tržnice k Lid. dom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náměstí směrem ke sběrnému dvoru, obě stra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ice - chodník od sběrného dvora k sídlišti (vpravo + vlevo) +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ík od vjezdu do sídliště po č.p.478 (vlevo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- sídliště (chodník vpravo) + spojovačka od č.p.678 k transformátor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sídliště kolem obchodu a restaurace + chodníky od jednotlivých vchodů pod hřištěm + </w:t>
            </w:r>
            <w:r>
              <w:rPr>
                <w:rFonts w:cs="Arial" w:ascii="Arial" w:hAnsi="Arial"/>
                <w:bCs/>
                <w:sz w:val="20"/>
              </w:rPr>
              <w:t>chodník mezi č.p.688 a parkovištěm, chodník mezi č.p.666 a č.p.607 + chodníky mezi č.p.671 a 611, 676, 61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 nově zrekonstruovaný chodník v Textilanské ul. (vpravo)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029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– podél školky a školy vpravo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Turpišovy ul.(kolem Spartaku) po schody na S.V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ul. až za most u Textilany (vpravo) + </w:t>
            </w:r>
            <w:r>
              <w:rPr>
                <w:rFonts w:cs="Arial" w:ascii="Arial" w:hAnsi="Arial"/>
                <w:bCs/>
                <w:sz w:val="20"/>
              </w:rPr>
              <w:t>chodník vlevo (od Textilany k bývalým jeslím + autobus. zastáv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 podchodu +  chodník vlevo před DPS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řežní + od kruhového objezdu, kolem Svazarmu ke křižovatce, Bílokostelecká -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ový chodník mezi DPS a odbočku k č.p.186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73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olní – nový chodník před zdravotním střediskem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břežní – od mostu u autobusového nádraží k Elektronově</w:t>
            </w:r>
            <w:r>
              <w:rPr>
                <w:rFonts w:cs="Arial" w:ascii="Arial" w:hAnsi="Arial"/>
                <w:sz w:val="20"/>
              </w:rPr>
              <w:t>, včetně autobusových zastávek + chodník od Vítkovské ul. kolem školy směrem k Benteleru (ul. Školní)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 vpravo + autobusová zastávka U Marušků, naproti č.p. 56 a na návsi v A.H.+ chodník od mostu v A.H. po I. železniční přejezd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ul. (pravá strana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– cesta od č.p.253 po schody nad bývalou Koruno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48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752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</w:p>
    <w:p>
      <w:pPr>
        <w:pStyle w:val="Heading2"/>
        <w:numPr>
          <w:ilvl w:val="0"/>
          <w:numId w:val="9"/>
        </w:numPr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  <w:u w:val="single"/>
        </w:rPr>
        <w:t xml:space="preserve"> </w:t>
      </w:r>
      <w:bookmarkStart w:id="20" w:name="__RefHeading___Toc431460427"/>
      <w:r>
        <w:rPr>
          <w:i w:val="false"/>
          <w:iCs/>
          <w:sz w:val="20"/>
          <w:u w:val="single"/>
        </w:rPr>
        <w:t xml:space="preserve">Ruční úklid, pracovníci VPP </w:t>
      </w:r>
      <w:r>
        <w:rPr>
          <w:b w:val="false"/>
          <w:i w:val="false"/>
          <w:iCs/>
          <w:sz w:val="20"/>
          <w:u w:val="single"/>
        </w:rPr>
        <w:t>(okruh II)</w:t>
      </w:r>
      <w:bookmarkEnd w:id="20"/>
    </w:p>
    <w:p>
      <w:pPr>
        <w:pStyle w:val="Send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600"/>
        <w:gridCol w:w="6269"/>
        <w:gridCol w:w="1363"/>
      </w:tblGrid>
      <w:tr>
        <w:trPr/>
        <w:tc>
          <w:tcPr>
            <w:tcW w:w="83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0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6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6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dočištění chodníků) + ul. Žitavská (L + P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 CVA, vpravo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Turpišova – před DPS,CVA, jídelnou a školou – dočištění chodníků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dočištění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cesta + schody nad bývalou Korunou + dočištění chodníku před č.p. 13 a č.p.334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cesta za lávkou k Elitexu + chodník na mostě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autobus. nádraží + </w:t>
            </w:r>
            <w:r>
              <w:rPr>
                <w:rFonts w:cs="Arial" w:ascii="Arial" w:hAnsi="Arial"/>
                <w:bCs/>
                <w:sz w:val="20"/>
              </w:rPr>
              <w:t xml:space="preserve">chodník mezi ul. Mostní a Malá Mostní + nový chodník a schody (průchod z nové přeložky do ul. Družstevní) - dočištění.  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– schody, včetně přístupových chodníků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(levá + pravá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 – chodníky vpravo a vlevo + dočištění chodníků a autobus. zastávek před Elektronovou ve Vítkovské ul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dle potřeby, včetně autobusových zastávek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dočištění chodníků u DPS  +  cestička v parku TGM (spojovačka mezi Svazarmem – DPS a Soptíkem – DPS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vstupní část u zdravotního středisk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. vpravo (podél úřadu) od garáží ke stavebninám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a podchod pod tratí,cesta k vlak. nádraží, chodník od I.přejezdu na náves, chodník na mostě přes Nisu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nice mezi č.p. 124 ul. Školní a č.p. 109 ul. Družstevní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                                       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komunikacích budou odstraňovány sněhové bariéry u přechodů pro chodce. Případné dočištění zastávky u termálních lázní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 – výpomoc na hřbitově - na výzvu správce hřbitova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6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6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odníky – protahování malotraktorem</w:t>
        <w:tab/>
        <w:tab/>
        <w:tab/>
        <w:tab/>
        <w:tab/>
        <w:tab/>
        <w:t xml:space="preserve">                           </w:t>
        <w:tab/>
        <w:t xml:space="preserve">              12.752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>4.62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ind w:right="-136" w:hanging="0"/>
        <w:rPr>
          <w:rFonts w:cs="Arial"/>
          <w:bCs/>
        </w:rPr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</w:t>
        <w:tab/>
        <w:t xml:space="preserve">             min. 17.377  m</w:t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že uvedené úseky místních komunikací jsou schválené nařízením obce č. </w:t>
      </w:r>
      <w:r>
        <w:rPr>
          <w:rFonts w:cs="Arial" w:ascii="Arial" w:hAnsi="Arial"/>
          <w:b/>
        </w:rPr>
        <w:t>7/2019</w:t>
      </w:r>
      <w:r>
        <w:rPr>
          <w:rFonts w:cs="Arial" w:ascii="Arial" w:hAnsi="Arial"/>
        </w:rPr>
        <w:t>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88"/>
        <w:gridCol w:w="6290"/>
        <w:gridCol w:w="1327"/>
      </w:tblGrid>
      <w:tr>
        <w:trPr/>
        <w:tc>
          <w:tcPr>
            <w:tcW w:w="75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8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9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2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ostezka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ýz (od ul. Pobřežní po konec katastru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75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2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 xml:space="preserve">             min.</w:t>
        <w:tab/>
        <w:t>850 m</w:t>
      </w:r>
    </w:p>
    <w:p>
      <w:pPr>
        <w:pStyle w:val="Sen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X.__Seznam"/>
      <w:bookmarkStart w:id="22" w:name="_X.__Seznam"/>
      <w:bookmarkEnd w:id="22"/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  <w:bookmarkStart w:id="23" w:name="_XI._Kalamitní_plán"/>
      <w:bookmarkStart w:id="24" w:name="_XI._Kalamitní_plán"/>
      <w:bookmarkEnd w:id="24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31460428"/>
      <w:bookmarkEnd w:id="25"/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Nákladní vozidlo Man, traktorbagr, nakladač      -     </w:t>
        <w:tab/>
        <w:t>Brabec Liberec s.r.o., Nádražní 93, Dolní Chrastava</w:t>
      </w:r>
    </w:p>
    <w:p>
      <w:pPr>
        <w:pStyle w:val="Normal"/>
        <w:rPr/>
      </w:pPr>
      <w:r>
        <w:rPr>
          <w:rFonts w:cs="Arial" w:ascii="Arial" w:hAnsi="Arial"/>
        </w:rPr>
        <w:t>2. Čelní nakladač, nákladní vozidlo se sklápěčkou  -      Daniel Kolínský</w:t>
      </w:r>
      <w:r>
        <w:rPr>
          <w:szCs w:val="24"/>
        </w:rPr>
        <w:t xml:space="preserve"> , </w:t>
      </w:r>
      <w:r>
        <w:rPr>
          <w:rFonts w:cs="Arial" w:ascii="Arial" w:hAnsi="Arial"/>
        </w:rPr>
        <w:t>Pivovar 163, 463 11 Liber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 V krizových situacích možno využít na deponii sněhu skládku v Dolním Vítkově p.p.č. 21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>…………………………</w:t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chael Canov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ost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16.10.2019, Chrastava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Schváleno usnesením RM č. 2019/14/XVI ze dne: 14.10.2019</w:t>
      </w:r>
    </w:p>
    <w:p>
      <w:pPr>
        <w:pStyle w:val="Send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19-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i w:val="false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4:00Z</dcterms:created>
  <dc:creator>TSO</dc:creator>
  <dc:description/>
  <cp:keywords/>
  <dc:language>en-US</dc:language>
  <cp:lastModifiedBy>sprava</cp:lastModifiedBy>
  <cp:lastPrinted>2019-10-16T08:44:00Z</cp:lastPrinted>
  <dcterms:modified xsi:type="dcterms:W3CDTF">2019-10-16T08:54:00Z</dcterms:modified>
  <cp:revision>3</cp:revision>
  <dc:subject/>
  <dc:title>Šablona pro elektronickou poštu</dc:title>
</cp:coreProperties>
</file>