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LUB ĆESKÝCH TURIST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*****************************  </w:t>
      </w:r>
      <w:r>
        <w:rPr>
          <w:rFonts w:cs="Arial" w:ascii="Arial" w:hAnsi="Arial"/>
          <w:b/>
          <w:bCs/>
          <w:sz w:val="28"/>
          <w:szCs w:val="28"/>
        </w:rPr>
        <w:t>CHRASTAVA</w:t>
      </w:r>
      <w:r>
        <w:rPr>
          <w:rFonts w:cs="Arial" w:ascii="Arial" w:hAnsi="Arial"/>
          <w:sz w:val="28"/>
          <w:szCs w:val="28"/>
        </w:rPr>
        <w:t xml:space="preserve">   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3363595" cy="1453515"/>
                <wp:effectExtent l="5715" t="5715" r="5080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145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6" fillcolor="#f2f2f2" stroked="t" o:allowincell="f" style="position:absolute;margin-left:15pt;margin-top:1.8pt;width:264.8pt;height:114.4pt;mso-wrap-style:none;v-text-anchor:middle" type="_x0000_t98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TRADIČNÍ ZIMNÍ TURISTICKÝ POCHO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71.3pt;width:452.2pt;height:71.2pt;mso-wrap-style:none;v-text-anchor:middle;mso-position-vertical:top" type="_x0000_t136">
            <v:path textpathok="t"/>
            <v:textpath on="t" fitshape="t" string="47. CHRASTAVSKÉ" style="font-family:&quot;Arial Black&quot;;font-size:60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44"/>
          <w:szCs w:val="44"/>
        </w:rPr>
        <w:t xml:space="preserve">                 </w:t>
      </w:r>
      <w:r>
        <w:rPr>
          <w:rFonts w:cs="Arial" w:ascii="Arial" w:hAnsi="Arial"/>
          <w:sz w:val="44"/>
          <w:szCs w:val="44"/>
        </w:rPr>
        <w:pict>
          <v:shape id="shape_0" fillcolor="#00b050" stroked="t" o:allowincell="f" style="position:absolute;margin-left:0pt;margin-top:-59.3pt;width:280.45pt;height:59.2pt;mso-wrap-style:none;v-text-anchor:middle;mso-position-vertical:top" type="_x0000_t136">
            <v:path textpathok="t"/>
            <v:textpath on="t" fitshape="t" string="ŠLÁPOTY" style="font-family:&quot;Arial Black&quot;;font-size:66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pict>
          <v:shape id="shape_0" fillcolor="red" stroked="t" o:allowincell="f" style="position:absolute;margin-left:0pt;margin-top:-34.55pt;width:434.95pt;height:34.45pt;mso-wrap-style:none;v-text-anchor:middle;mso-position-vertical:top" type="_x0000_t136">
            <v:path textpathok="t"/>
            <v:textpath on="t" fitshape="t" string="V SOBOTU 11. LEDNA 2020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b/>
          <w:sz w:val="44"/>
          <w:szCs w:val="4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zentace  od 7,30 do 9,30 hod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40030</wp:posOffset>
                </wp:positionV>
                <wp:extent cx="2589530" cy="428625"/>
                <wp:effectExtent l="5080" t="5715" r="5715" b="508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4287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#f2f2f2" stroked="t" o:allowincell="f" style="position:absolute;margin-left:62.25pt;margin-top:18.9pt;width:203.85pt;height:33.7pt;mso-wrap-style:none;v-text-anchor:middle" type="_x0000_t176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V PROSTORECH RESTAURACE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U KOMÍNA“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</w:rPr>
        <w:t xml:space="preserve">Tratě:  </w:t>
      </w:r>
      <w:r>
        <w:rPr>
          <w:rFonts w:cs="Arial" w:ascii="Arial" w:hAnsi="Arial"/>
          <w:b/>
          <w:sz w:val="44"/>
          <w:szCs w:val="44"/>
          <w:u w:val="single"/>
        </w:rPr>
        <w:t>8km, 11 km, 15 km, 20 k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>START PRŮBĚŽNĚ 7,30 – 9,30 hod.</w:t>
      </w:r>
    </w:p>
    <w:p>
      <w:pPr>
        <w:pStyle w:val="Normal"/>
        <w:jc w:val="both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Zveme Vás na vycházku zimní přírodo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>v okolí Chrastavy.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 xml:space="preserve">KLUB ĆESKÝCH TURISTŮ </w:t>
      </w: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ádá 47. ročník tradičního  zimní turistického pochod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RASTAVSKÉ ŠLÁPOTY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 sobotu  11. ledna  2020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4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sou připraveny tratě 8km, 11km, 15km a  20 km 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ři dobré sjízdnosti nabízíme kočárkovou trasu 6,5 km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 pravém břehu řeky (modrá tz) do Bílého Kostela a za restaurací Tatran vlevo po cyklotrase 14 zpět do Chrastav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y nezasílejte, počet účastníků není omezen, přihláška se vyplňuje až při prezenta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drobné informace najdete n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chrastava.cz</w:t>
        </w:r>
      </w:hyperlink>
      <w:r>
        <w:rPr>
          <w:rFonts w:cs="Arial" w:ascii="Arial" w:hAnsi="Arial"/>
          <w:b/>
          <w:sz w:val="28"/>
          <w:szCs w:val="28"/>
        </w:rPr>
        <w:t>, v propoz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 infocentru Chrastav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veme Vás na vycházku zimní přírod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kolí Chrastav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44"/>
      <w:szCs w:val="7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44"/>
      <w:szCs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i/>
      <w:sz w:val="44"/>
      <w:szCs w:val="72"/>
      <w:u w:val="single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lang w:val="en-AU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ast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4:00Z</dcterms:created>
  <dc:creator>ing. Brožek Pavel</dc:creator>
  <dc:description/>
  <dc:language>en-US</dc:language>
  <cp:lastModifiedBy>ks2</cp:lastModifiedBy>
  <cp:lastPrinted>2017-03-03T13:34:00Z</cp:lastPrinted>
  <dcterms:modified xsi:type="dcterms:W3CDTF">2019-12-17T07:24:00Z</dcterms:modified>
  <cp:revision>2</cp:revision>
  <dc:subject/>
  <dc:title>KLUB ČESKÝCH TURISTŮ</dc:title>
</cp:coreProperties>
</file>