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31750</wp:posOffset>
            </wp:positionV>
            <wp:extent cx="69088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ěsto   C H R A S T A V A</w:t>
      </w:r>
    </w:p>
    <w:p>
      <w:pPr>
        <w:pStyle w:val="Subtitle"/>
        <w:rPr/>
      </w:pPr>
      <w:r>
        <w:rPr/>
        <w:t>nám. 1. máje 1, Chrastava, 463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č. 482363811, www.chrastava.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skytování informací podle zákona č. 106/1999 Sb.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vobodném přístupu k informac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V ý r o č n í    z p r á v a   z a   r o k  2018</w:t>
      </w:r>
    </w:p>
    <w:p>
      <w:pPr>
        <w:pStyle w:val="Normal"/>
        <w:jc w:val="center"/>
        <w:rPr/>
      </w:pPr>
      <w:r>
        <w:rPr>
          <w:b/>
          <w:sz w:val="24"/>
        </w:rPr>
        <w:t>(dle §18 zák. č. 106/1999 Sb.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V roce 2018 bylo podáno u Městského úřadu v Chrastavě celkem 6 žádosti o poskytnutí informací dle zákona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440" w:leader="none"/>
        </w:tabs>
        <w:rPr/>
      </w:pPr>
      <w:r>
        <w:rPr/>
        <w:t>Počet podaných  žádostí</w:t>
        <w:tab/>
        <w:t>6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</w:rPr>
      </w:pPr>
      <w:r>
        <w:rPr>
          <w:sz w:val="24"/>
        </w:rPr>
        <w:t>Počet vyřízených žádostí</w:t>
        <w:tab/>
        <w:t>6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</w:rPr>
      </w:pPr>
      <w:r>
        <w:rPr>
          <w:sz w:val="24"/>
        </w:rPr>
        <w:t>Počet podaných odvolání</w:t>
        <w:tab/>
        <w:t>0</w:t>
      </w:r>
    </w:p>
    <w:p>
      <w:pPr>
        <w:pStyle w:val="Heading3"/>
        <w:tabs>
          <w:tab w:val="clear" w:pos="708"/>
          <w:tab w:val="left" w:pos="4440" w:leader="none"/>
        </w:tabs>
        <w:rPr/>
      </w:pPr>
      <w:r>
        <w:rPr/>
        <w:t>Počet odmítnutých žádostí</w:t>
        <w:tab/>
        <w:t>0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</w:rPr>
      </w:pPr>
      <w:r>
        <w:rPr>
          <w:sz w:val="24"/>
        </w:rPr>
        <w:t>Sankce za nedodržování zákona</w:t>
        <w:tab/>
        <w:t>0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</w:rPr>
      </w:pPr>
      <w:r>
        <w:rPr>
          <w:sz w:val="24"/>
        </w:rPr>
        <w:t>Počet odložených žádostí</w:t>
        <w:tab/>
        <w:t>0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</w:rPr>
      </w:pPr>
      <w:r>
        <w:rPr>
          <w:sz w:val="24"/>
        </w:rPr>
        <w:t>Počet podaných stížností</w:t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Žádosti byly vyřizovány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11. 1. 2018,  postoupena Odboru rozvoje, dotací a správy majetku (informace týkající se investičních akcí a projektů města ) – informace poskytnuta a vyřízena  dne 17. 1. 2018 elektronick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 přijata  dne 8. 2. 2018,  postoupena Odboru Kancelář starosty (informace týkající se GDPR – zajištění zpracování osobních údajů) – informace poskytnuta a vyřízena dne 14. 2. 2018 elektronick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22. 5. 2018, postoupena Odboru Kancelář starosty (informace týkající se zajištění souladu s GDPR a na spojené služby) – informace poskytnuta a  vyřízena dne 22. 5. 2018 elektronicky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4. 7. 2018, postoupena Odboru Kancelář starosty (informace týkající se smluvních závazků s f. Energie Pro) – informace poskytnuta a vyřízena dne 4. 7. 2018 elektronic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ádost přijata dne 19. 11. 2018, postoupena Hospodářsko-finančnímu odboru (informace týkající se kopií smluv včetně dodatků s f. Energie Pro) – informace poskytnuta a vyřízena dne 19. 11. 2018 elektronic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ádost přijata dne 30. 11. 2018, postoupena Odboru kancelář starosty  (informace týkající se kastračního programu) – informace poskytnuta a vyřízena  dne 7. 12. 2018 elektronic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loženo Radě města Chrastava dne 28. 1.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ila: Ivana Loučková, vedoucí odboru Kancelář starosty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9:00Z</dcterms:created>
  <dc:creator>Jirina Trnkova</dc:creator>
  <dc:description/>
  <cp:keywords/>
  <dc:language>en-US</dc:language>
  <cp:lastModifiedBy>kata</cp:lastModifiedBy>
  <cp:lastPrinted>2017-01-10T08:53:00Z</cp:lastPrinted>
  <dcterms:modified xsi:type="dcterms:W3CDTF">2019-02-27T08:19:00Z</dcterms:modified>
  <cp:revision>2</cp:revision>
  <dc:subject/>
  <dc:title>Město   C H R A S T A V A</dc:title>
</cp:coreProperties>
</file>