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avidla dotačního program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RANT  z rozpočtu města Chrastava pro rok 202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chválena na jednání ZM dne 19. 10. 202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 Účel, na který mohou být peněžní prostředky poskytnuty</w:t>
      </w:r>
    </w:p>
    <w:p>
      <w:pPr>
        <w:pStyle w:val="Normal"/>
        <w:rPr/>
      </w:pPr>
      <w:r>
        <w:rPr/>
        <w:t>Finanční prostředky z rozpočtu Města Chrastavy budou poskytnuty (použity) k přímé podpoře sportovních, kulturních, spolkových aktivit a cestovního ruchu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Důvody podpory stanoveného úč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voj spolkové činnosti v oblastech sportovních a kulturních aktivit a cestovního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pokládaný celkový objem peněžních prostředků vyčleněných v rozpočtu na podporu stanoveného úč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předpokládáno, že v rozpočtu na rok 2021  bude vyčleněno na GRANT celkem 700.000,-Kč.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  </w:t>
      </w:r>
      <w:r>
        <w:rPr>
          <w:b/>
        </w:rPr>
        <w:t xml:space="preserve">Krité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ané nominace na ocenění v soutěži Sportovec roku - min. 3 členů. (povinná součást žádosti o grant podávané právnickou osobou nebo složkou její organizační struktury dle čl.V. odst.1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ání návrhů na ocenění v soutěži „Sportovec roku a Cena města Chrastava za rozvoj spolkové činnosti a občanské společnosti“ (žadatel dle čl. V. odst.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ktivní spolupráce s městem Chrastava při akcích (články, internet, ukázky při akcích měs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áce s mládež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rozsah čin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áce a aktivity s veřejností a pro veřejnos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ybavení, zařízení a služby potřebné pro výkon čin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sah získaných prostředků z programů jiných poskytovatel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ezentace města při své činnosti - doložená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adateli může být přidělena dotace až do 100 % požadované částky. Kriterium 1. je vylučující pro návrhy právnických osob působících v oblasti sportovních činností (čl.V. odst.1.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V. Okruh způsobilých žad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color w:val="000000"/>
        </w:rPr>
        <w:t>Žadatelem může být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V oblasti sportovní činnosti</w:t>
      </w:r>
      <w:r>
        <w:rPr>
          <w:color w:val="000000"/>
        </w:rPr>
        <w:t xml:space="preserve"> - právnická osoba, jakož i složky organizační struktury právnických osob (např. sportovní oddíly TJ Spartak apod.) (podle kritérií 1. – 9.) nebo fyzická osoba (podle kritérií 2., 3.,  5. – 9.) působící na území města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 xml:space="preserve">V oblasti mimosportovní - </w:t>
      </w:r>
      <w:r>
        <w:rPr>
          <w:color w:val="000000"/>
        </w:rPr>
        <w:t>právnická nebo fyzická osoba působící v oblastech neziskových zájmových činností mimo oblast výkonnostních sportů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</w:rPr>
      </w:pPr>
      <w:r>
        <w:rPr>
          <w:b/>
          <w:color w:val="000000"/>
        </w:rPr>
        <w:t>VI. Lhůta pro podání žádosti</w:t>
      </w:r>
    </w:p>
    <w:p>
      <w:pPr>
        <w:pStyle w:val="Normal"/>
        <w:jc w:val="both"/>
        <w:rPr/>
      </w:pPr>
      <w:r>
        <w:rPr/>
        <w:t xml:space="preserve">Žádosti o finanční prostředky z GRANTU lze podávat </w:t>
      </w:r>
      <w:r>
        <w:rPr>
          <w:b/>
        </w:rPr>
        <w:t>od 19. listopadu 2020</w:t>
      </w:r>
      <w:r>
        <w:rPr/>
        <w:t xml:space="preserve"> (31. den  ode dne trvalého zveřejnění tohoto programu na úřední desce umožňující dálkový přístup),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nejdéle do 1.  února 2021 do 12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Podmínky pr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Žádosti musí být podány v písemné podobě do kanceláře Společenského klubu,  Turpišova 236, 463 31 Chrastava, případně do podatelny MěÚ Chrastava, nejpozději v den a hodinu ukončení příjmů žádostí. </w:t>
      </w:r>
    </w:p>
    <w:p>
      <w:pPr>
        <w:pStyle w:val="Normal"/>
        <w:rPr/>
      </w:pPr>
      <w:r>
        <w:rPr>
          <w:color w:val="000000"/>
          <w:highlight w:val="yellow"/>
        </w:rPr>
        <w:br/>
      </w:r>
      <w:r>
        <w:rPr>
          <w:b/>
          <w:bCs/>
          <w:color w:val="000000"/>
        </w:rPr>
        <w:t>2</w:t>
      </w:r>
      <w:r>
        <w:rPr>
          <w:color w:val="000000"/>
        </w:rPr>
        <w:t>. Přílohy žádosti musí vždy obsahovat:</w:t>
        <w:br/>
        <w:t>- vyplněný formulář žádosti</w:t>
      </w:r>
    </w:p>
    <w:p>
      <w:pPr>
        <w:pStyle w:val="Normal"/>
        <w:rPr>
          <w:color w:val="000000"/>
        </w:rPr>
      </w:pPr>
      <w:r>
        <w:rPr>
          <w:color w:val="000000"/>
        </w:rPr>
        <w:t>- vyplněný formulář nominace na Sportovce roku (spolky dle čl.V. odst.1)</w:t>
        <w:br/>
        <w:t>- textová část popisu akce</w:t>
        <w:br/>
        <w:t>- kopie dokladu o právní subjektivitě</w:t>
        <w:br/>
        <w:t>- kopie stanov společnosti, zřizovací listina</w:t>
        <w:br/>
        <w:t>- kopie dokladu o stávajícím statutárním zástupci</w:t>
        <w:br/>
        <w:t>- kopie dokladu o zřízení účtu</w:t>
        <w:br/>
        <w:t>- čestné prohlášení, zda je žadatel plátce DPH či nikoliv</w:t>
      </w:r>
    </w:p>
    <w:p>
      <w:pPr>
        <w:pStyle w:val="Normal"/>
        <w:jc w:val="both"/>
        <w:rPr/>
      </w:pP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3</w:t>
      </w:r>
      <w:r>
        <w:rPr>
          <w:color w:val="000000"/>
        </w:rPr>
        <w:t>. Posuzovány budou pouze kompletně a správně vyplněné žádosti podané na aktuálních formulářích pro příslušný rok a obsahující všechny požadované údaje a přílohy, které byly doručeny na Společenský klub, organizační složku města Chrastava nejpozději v den ukončení příjmu žádostí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color w:val="000000"/>
        </w:rPr>
        <w:t>. Formální a administrativní úplnost žádostí posoudí Společenský klub, organizační složka města. Neúplné žádosti, žádosti přes výzvu k doplnění v daném termínu žadatelem nedoplněné a žádosti podané po termínu příjmu žádostí budou vyřazeny. Vyřazeny budou rovněž žádosti těch žadatelů dle čl. V odst.1., právnických osob (případně jejich organizačních složek) , které nepodaly své nominace na ocenění do soutěže Sportovec roku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. Všechny kompletně vyplněné, úplné a včas podané žádosti (včetně doplnění) budou předloženy k projednání komisi grantu jmenované zastupitelstvem města, která zpracuje návrh na přidělení a výši grantu (až do 100% požadované částky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  <w:t>6</w:t>
      </w:r>
      <w:r>
        <w:rPr>
          <w:color w:val="000000"/>
        </w:rPr>
        <w:t>. Na poskytnutí grantu z rozpočtu města Chrastava není právní nárok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Lhůta pro rozhodnutí o žád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 komise předloží do 1. 3. 2021 návrh na rozdělení grantu vedoucímu HFO k přípravě podkladů na rozhodnutí  ZM dne 12. 4. 2021. Všichni žadatelé budou písemně vyrozuměni o výsledku rozhodnutí  ZM bez zbytečného odkladu po ověření usnesení zastupitelstva města. Výsledky budou též zveřejněny na internetové stránce města Chrastava.</w:t>
      </w:r>
    </w:p>
    <w:p>
      <w:pPr>
        <w:pStyle w:val="Normal"/>
        <w:jc w:val="both"/>
        <w:rPr/>
      </w:pP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IX. Kontrola využití přidělených prostředků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>1. Společenský klub, organizační složka města Chrastava nebo jiné oprávněné orgány města Chrastava mají právo kontrolovat využití přidělených finančních prostředk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X. Vyúčtování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>1. Přidělené finanční prostředky z grantu musí být vyúčtovány nejdéle do 22. listopadu 2021 a to formou závěrečného vyúčtování a závěrečné zprávy na příslušných formulářích.</w:t>
        <w:br/>
        <w:t>2. Pokud příjemce nepředloží řádně a včas doklady pro vyúčtování poskytnuté finanční dotace  nejpozději do 22. 11. 2021 na Hospodářsko-finanční odbor města Chrastava, zaniká příjemci nárok na poskytnutí finančního příspěvku a je povinen tento finanční příspěvek vrátit poskytovateli nejdéle do 13. 12. 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oučástí závěrečného vyúčtování a závěrečné zprávy jsou kopie dokladů (např. faktury a doklady o jejich zaplacení apod.) vztahující se k použití poskytnutých finančních prostředků a prokazující skutečné náklady na uskutečnění akce v roce 2021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Vzor žádosti, přílohy k žádosti a závěrečného vyúčtování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č. 1 - Žádost o poskytnutí finančních prostředků z grantu Města Chrastavy</w:t>
        </w:r>
      </w:hyperlink>
      <w:r>
        <w:rPr>
          <w:b/>
          <w:bCs/>
          <w:color w:val="000000"/>
        </w:rPr>
        <w:br/>
      </w:r>
      <w:hyperlink r:id="rId3">
        <w:r>
          <w:rPr>
            <w:rStyle w:val="InternetLink"/>
            <w:b/>
            <w:bCs/>
          </w:rPr>
          <w:t>č. 2 – Příloha k žádosti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č. 3 – Příloha - nominace</w:t>
        </w:r>
      </w:hyperlink>
    </w:p>
    <w:p>
      <w:pPr>
        <w:pStyle w:val="Normal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  <w:color w:val="0000FF"/>
            <w:u w:val="single"/>
          </w:rPr>
          <w:t>č. 4 - Závěrečné vyúčtování a závěrečná zpráva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XII. Orientační harmonogram průběhu programu, činnost komise pro hodnocení žádostí a přidělení prostředků</w:t>
        <w:br/>
      </w: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A – Přípravná fá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 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nn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dpovíd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 10. 20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Pravidel dotačního programu  v zastupitelstvu města a jmenování členů komise z řad členů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0. 10. 20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programu na úřední des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 11. 20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k lhůty pro podání žádost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2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válení Rozpočtu na r. 2021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den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dnání komise před ukončením příjmu žádostí. Seznámení členů s pravidly programu. Seznámení členů komise s kritérii hodnocení. Určení způsobů hodnocení podle kritérií. Upřesnění harmonogramu jednání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2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c lhůty pro podávání žádostí do 12.00 hod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 - </w:t>
      </w:r>
      <w:r>
        <w:rPr/>
        <w:t> </w:t>
      </w:r>
      <w:r>
        <w:rPr>
          <w:b/>
        </w:rPr>
        <w:t>Fáze hodnoc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únor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dnocení podaných žádostí dle schváleného programu v komisi.  Počet jednání potřebných ke zpracování kompletního návrhu na rozdělení grantu stanoví předseda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. 3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ání  hodnocení podaných žádostí  - rozdělení grantu jednotlivým žadatelům vedoucímu HFO jako podklad pro přípravu Z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- </w:t>
      </w:r>
      <w:r>
        <w:rPr/>
        <w:t> </w:t>
      </w:r>
      <w:r>
        <w:rPr>
          <w:b/>
        </w:rPr>
        <w:t>Fáze rozhodnut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 24. 3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pracování návrhu na usnesení ZM o rozdělení GRANTU 2021 a zpracování návrhů veřejnoprávních smluv u dotací nad 50.000,-Kč pro schválení v ZM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doucí HF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2. 4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rozdělení GRANTU a veřejnoprávních smluv v ZM + příprava veřejnoprávních smluv u dotací do 50.000,-Kč pro schválení v R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o  27. 4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jištění podpisů smluv stranami + zveřejnění v registr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26. 4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veřejnoprávních smluv u dotací do 50.000,-Kč  v R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5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rozdělení GRANTU v Chr. liste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doucí S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5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jištění podpisů smluv RM oběma stranam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31. 5. 20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veřejnoprávních smluv na elektr. úřední desce do 30 dnů ode dne uzavření smlouv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360"/>
      </w:pPr>
      <w:rPr>
        <w:i w:val="false"/>
        <w:b w:val="false"/>
        <w:rFonts w:cs="MS P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MS PMincho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om/zm/taj/2019/05/pr1-zadost.doc" TargetMode="External"/><Relationship Id="rId3" Type="http://schemas.openxmlformats.org/officeDocument/2006/relationships/hyperlink" Target="http://www.chrastava.com/zm/taj/2019/05/pr2-priloha.doc" TargetMode="External"/><Relationship Id="rId4" Type="http://schemas.openxmlformats.org/officeDocument/2006/relationships/hyperlink" Target="http://www.chrastava.com/zm/taj/2019/05/pr3-nominace.doc" TargetMode="External"/><Relationship Id="rId5" Type="http://schemas.openxmlformats.org/officeDocument/2006/relationships/hyperlink" Target="http://www.chrastava.com/zm/taj/2019/05/pr4-vyuctovani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7:00Z</dcterms:created>
  <dc:creator>Pavel Urban</dc:creator>
  <dc:description/>
  <cp:keywords/>
  <dc:language>en-US</dc:language>
  <cp:lastModifiedBy>ks2</cp:lastModifiedBy>
  <dcterms:modified xsi:type="dcterms:W3CDTF">2020-10-23T06:07:00Z</dcterms:modified>
  <cp:revision>2</cp:revision>
  <dc:subject/>
  <dc:title/>
</cp:coreProperties>
</file>