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541655" cy="633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MĚSTO  CHRASTAVA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 w:eastAsia="en-US"/>
        </w:rPr>
        <w:t>Žádost o poskytnutí finančních prostředků z grantu 2021,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schváleného Zastupitelstvem města Chrastava dne  19. 10. 2020,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t>na podporu rozvoje sportovní, kulturní, spolkové činnosti a cestovního ruch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Č:                                  DIČ:                                č.účtu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Jméno statutárního zástupc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 s podílem v právnické osobě (žadateli) – skutečný vlastník právnické oso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, v níchž má právnická osoba (žadatel) přímý podíl a výši tohoto podíl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oba zodpovědná za realizaci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Časový harmonogram akc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15</w:t>
      </w:r>
      <w:r>
        <w:rPr/>
        <w:t>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 či nikol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enský klub, organizační složka města Chrastava,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  Chrastavě 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Podpis a razítk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statutárního orgánu žadatele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Příloha č. 1 Žádost o poskytnutí finančních prostředků z grantu města Chrastav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0:00Z</dcterms:created>
  <dc:creator>hfoved</dc:creator>
  <dc:description/>
  <cp:keywords/>
  <dc:language>en-US</dc:language>
  <cp:lastModifiedBy>Pavel Urban</cp:lastModifiedBy>
  <dcterms:modified xsi:type="dcterms:W3CDTF">2020-10-05T08:20:00Z</dcterms:modified>
  <cp:revision>2</cp:revision>
  <dc:subject/>
  <dc:title>MĚSTO  CHRASTAVA</dc:title>
</cp:coreProperties>
</file>