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124/01/2020                      I. Loučková              15. 1. 202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3"/>
        <w:jc w:val="both"/>
        <w:rPr/>
      </w:pPr>
      <w:r>
        <w:rPr/>
        <w:t>Odpověď na žádost ze dne 6. 1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ý p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6. 1. 2020  byla městu Chrastava žádost o podání informace týkající se seznamu</w:t>
      </w:r>
      <w:r>
        <w:rPr/>
        <w:t xml:space="preserve"> </w:t>
      </w:r>
      <w:r>
        <w:rPr>
          <w:sz w:val="24"/>
          <w:szCs w:val="24"/>
        </w:rPr>
        <w:t>stavebních povolení na rodinné domy v působnosti Městského úřadu  Chrastava, odbor výstavby a územní správy za rok 2018 a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íže Vám tímto poskytujeme požadovanou informaci:</w:t>
      </w:r>
    </w:p>
    <w:p>
      <w:pPr>
        <w:pStyle w:val="Zkladntext2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2018 – p.p.č. 1714/12 k.ú. Bílý Kostel nad Nisou 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9.2018 - p.p.č. 479/1 k.ú. Mníšek u Liber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0.7.2018- p.p.č.  884/3 k.ú. Mníšek u Liber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7.7.2019 – p.p.č. 203/5 k.ú. Novina u Liberce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4.2019 – p.p.č. 1841/14 k.ú. Bílý Kostel nad Nisou</w:t>
      </w:r>
    </w:p>
    <w:p>
      <w:pPr>
        <w:pStyle w:val="Zkladn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a Lou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kanceláře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56:00Z</dcterms:created>
  <dc:creator>Iva Loučková</dc:creator>
  <dc:description/>
  <cp:keywords/>
  <dc:language>en-US</dc:language>
  <cp:lastModifiedBy>Ivana Loučková</cp:lastModifiedBy>
  <cp:lastPrinted>2020-01-15T13:46:00Z</cp:lastPrinted>
  <dcterms:modified xsi:type="dcterms:W3CDTF">2020-01-15T12:56:00Z</dcterms:modified>
  <cp:revision>2</cp:revision>
  <dc:subject/>
  <dc:title>                                                                                                            BYLL, software, s</dc:title>
</cp:coreProperties>
</file>