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3658/02/2020                      I. Loučková              14. 5. 2020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</w:r>
    </w:p>
    <w:p>
      <w:pPr>
        <w:pStyle w:val="Heading3"/>
        <w:jc w:val="both"/>
        <w:rPr/>
      </w:pPr>
      <w:r>
        <w:rPr/>
        <w:t>Odpověď na žádost ze dne 6. 5.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ý pan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e 6. 5. 2020 byla městu Chrastava doručena žádost o podání informace týkající se umístění stacionárních radarů pro měření rychlosti včetně rychlostního limitu (GPS souřadnice, směr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íže Vám tímto poskytujeme požadovanou informaci k jednotlivým bodům žád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a katastru města Chrastava je umístěno 6 stacionárních radarů (ukazatelů rychlost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50.8239647N, 14.9629700E směr Chrast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.8238764N, 14.9812164E směr Chrast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.8169506N, 14.9702042E směr od Liber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.8143250N, 14.9571531E směr Andělská H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50.8406933N, 14.9621047E směr Chrast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.8559064N, 14.9706219E směr Albrech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a katastru města Chrastava nejsou umístěna úseková měření rychl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na katastru města Chrastava je umístěno jedno dopravně bezpečnostní zařízení AUTR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SA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 se týká rozšiřování počtu těchto zařízení sdělujeme, že zastupitelstvo města je veřejnoprávní korporací,  kde rozhoduje zastupitelstvo města a tudíž nelze předjímat jeho rozhodnutí v budouc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na Lou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oucí kanceláře staros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1:00Z</dcterms:created>
  <dc:creator>Iva Loučková</dc:creator>
  <dc:description/>
  <cp:keywords/>
  <dc:language>en-US</dc:language>
  <cp:lastModifiedBy>Ivana Loučková</cp:lastModifiedBy>
  <cp:lastPrinted>2020-05-15T09:41:00Z</cp:lastPrinted>
  <dcterms:modified xsi:type="dcterms:W3CDTF">2020-05-15T07:50:00Z</dcterms:modified>
  <cp:revision>6</cp:revision>
  <dc:subject/>
  <dc:title>                                                                                                            BYLL, software, s</dc:title>
</cp:coreProperties>
</file>