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6175/05/2020                      I. Loučková              3. 8. 2020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</w:r>
    </w:p>
    <w:p>
      <w:pPr>
        <w:pStyle w:val="Heading3"/>
        <w:jc w:val="both"/>
        <w:rPr/>
      </w:pPr>
      <w:r>
        <w:rPr/>
        <w:t>Odpověď na žádost ze dne 27. 7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ážený pan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ne 27. 7. 2020  byla městu Chrastava žádost o podání informace týkající se eSSL (elektronické spisové služby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K bodu č. 1 - Město Chrastava využívá systém ELISA, f. CNS Mělník 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bodu č. 2 - systém je používán od roku 2009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>K bodu č. 3 - Do roku 2009 formou manuálního zpracování dokumentů (bez elek. systémů)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Zkladn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vana Loučk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ucí kanceláře starost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16:00Z</dcterms:created>
  <dc:creator>Iva Loučková</dc:creator>
  <dc:description/>
  <cp:keywords/>
  <dc:language>en-US</dc:language>
  <cp:lastModifiedBy>ks2</cp:lastModifiedBy>
  <cp:lastPrinted>2020-01-15T13:46:00Z</cp:lastPrinted>
  <dcterms:modified xsi:type="dcterms:W3CDTF">2020-08-03T13:16:00Z</dcterms:modified>
  <cp:revision>2</cp:revision>
  <dc:subject/>
  <dc:title>BYLL, software, s</dc:title>
</cp:coreProperties>
</file>