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Ř I H L Á Š K 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jarního příměstského tábora 202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ěsto Chrastava - Společenský klub org.slož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rpišova 407, 463 31 Chrast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485 143 348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.mail: </w:t>
      </w:r>
      <w:hyperlink r:id="rId2">
        <w:r>
          <w:rPr>
            <w:rStyle w:val="InternetLink"/>
          </w:rPr>
          <w:t>urban@chrastava.cz</w:t>
        </w:r>
      </w:hyperlink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</w:rPr>
          <w:t>www.chrastava.cz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9. 3. 2020 – 11. 3. 2020  (900,- Kč)</w:t>
      </w:r>
    </w:p>
    <w:p>
      <w:pPr>
        <w:pStyle w:val="Normal"/>
        <w:jc w:val="center"/>
        <w:rPr/>
      </w:pPr>
      <w:r>
        <w:rPr>
          <w:i/>
        </w:rPr>
        <w:t>Po-Pá vždy od 07,30-15,00 hod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 v ceně: obědy, vstupné, praktikanti, ceny, progra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méno a příjmení </w:t>
      </w:r>
      <w:r>
        <w:rPr>
          <w:b/>
          <w:i/>
          <w:u w:val="single"/>
        </w:rPr>
        <w:t>dítěte</w:t>
      </w:r>
      <w:r>
        <w:rPr>
          <w:i/>
        </w:rPr>
        <w:t>: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um narození:……………………………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dliště: 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Zákonný zástupc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 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dliště: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ní tel./ mobil: 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mail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Chrastavě dne:……………………. podpis zákonného zást.: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nehodící se škrtněte 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Pavel Urban</dc:creator>
  <dc:description/>
  <cp:keywords/>
  <dc:language>en-US</dc:language>
  <cp:lastModifiedBy>Pavel Urban</cp:lastModifiedBy>
  <cp:lastPrinted>2018-01-15T08:35:00Z</cp:lastPrinted>
  <dcterms:modified xsi:type="dcterms:W3CDTF">2020-01-21T08:57:00Z</dcterms:modified>
  <cp:revision>9</cp:revision>
  <dc:subject/>
  <dc:title/>
</cp:coreProperties>
</file>