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do MŠ ve Vítkov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ateřské školy ve Vítkově se v souvislosti s mimořádnými opatřeními vlády k ochraně obyvatelstva v souvislosti s koronavirem a onemocněním COVID-19  uskuteční v termínu od 4. května do 15. května 20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 výše uvedeným mimořádným opatření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ituace vyžaduje organizovat zápisy bez osobní přítomnosti dětí ve škole.  Upřednostnit, pokud je to možné, podání přihlášky bez osobní přítomnosti zákonného zástupce dítěte ve ško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lněnou přihlášku je možné doručit následujícími způsob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ovou schránk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Identifikátor datové schránky školy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dhmcaw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 elektronickým (digitálním) podpisem na e-mailovou adresu školy zsvitkov@volny.c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poslat jen prostý email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okud by bylo podání učiněno pomocí e-mailem bez uznávaného elektronického podpisu, je nutné žádost do 5 dnů ze strany zákonného zástupce potvrdit způsobem uvedeným v bodě 1, 3, 4 nebo 5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št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u škol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Š a MŠ Vítko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rní Vítkov 6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63 31  Chrasta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hodit přihlášky od 15. dub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schrán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školy u hlavního vcho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nutnosti osobně, po předem dohodnutém termí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o přijetí je ke stažení na webových stránkách školy: www.skolavitkov.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5:00Z</dcterms:created>
  <dc:creator>Uživatel</dc:creator>
  <dc:description/>
  <cp:keywords/>
  <dc:language>en-US</dc:language>
  <cp:lastModifiedBy>ks2</cp:lastModifiedBy>
  <dcterms:modified xsi:type="dcterms:W3CDTF">2020-04-29T11:45:00Z</dcterms:modified>
  <cp:revision>2</cp:revision>
  <dc:subject/>
  <dc:title/>
</cp:coreProperties>
</file>