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Organizace vyučování od 4.1.2021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Vedení školy předpokládá, že od 4.ledna 2021 bude probíhat vyučování v takovém režimu, jako doposud. Pokud dojde ke změnám v souvislosti s vývojem epidemie Covidu-19, budeme Vás na konci roku informovat.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Sledujte prosím webové stránky školy</w:t>
      </w:r>
      <w:r>
        <w:rPr>
          <w:rFonts w:eastAsia="Times New Roman" w:cs="Calibri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 xml:space="preserve">Od 4.1.2021 bude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probíhat prezenční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 xml:space="preserve"> výuka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 ve škole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pro žáky 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celého I. stupně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, speciálních tříd a 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 xml:space="preserve">žáky 9. ročníků.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Pro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žáky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6. – 8. ročníku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bude vyučování pokračovat v režimu tzv. rotační výuky –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střídání celých tříd po týdnu</w:t>
      </w:r>
      <w:r>
        <w:rPr>
          <w:rFonts w:eastAsia="Times New Roman" w:cs="Calibri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Rotační výuka</w:t>
      </w:r>
      <w:r>
        <w:rPr>
          <w:rFonts w:eastAsia="Times New Roman" w:cs="Calibri"/>
          <w:color w:val="000000"/>
          <w:sz w:val="24"/>
          <w:szCs w:val="24"/>
          <w:lang w:eastAsia="cs-CZ"/>
        </w:rPr>
        <w:t> a rozdělení 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tříd 6.-8. ročníků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 do dvou skupin bude stejné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od 4.1.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 2021 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osobní přítomnost žáků</w:t>
      </w:r>
      <w:r>
        <w:rPr>
          <w:rFonts w:eastAsia="Times New Roman" w:cs="Calibri"/>
          <w:color w:val="000000"/>
          <w:sz w:val="24"/>
          <w:szCs w:val="24"/>
          <w:lang w:eastAsia="cs-CZ"/>
        </w:rPr>
        <w:t> na vyučování: 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VI.B, VI.D, VII.B, VIII.A, VIII.D 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od 4.1.2021. 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distanční vzdělávání žáků</w:t>
      </w:r>
      <w:r>
        <w:rPr>
          <w:rFonts w:eastAsia="Times New Roman" w:cs="Calibri"/>
          <w:color w:val="000000"/>
          <w:sz w:val="24"/>
          <w:szCs w:val="24"/>
          <w:lang w:eastAsia="cs-CZ"/>
        </w:rPr>
        <w:t>: VI.A, VI.C, VII.A, VII.C, VIII.B, VIII.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další týden dojde k prohození skupin (Skupina, která měla distanční vyučování, bude mít prezenční výuku ve škole a naopak.)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Žákům na distančním vzdělávání budou umožněny prezenční konzultace ve škole. Termíny si žáci domlouvají individuálně s jednotlivými vyučujícími. Podmínkou je účast pouze jednoho pedagoga a jednoho žáka s možností přítomnosti jednoho zákonného zástup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Škola bude nadále organizovat příchod žáků tak, aby byl minimalizován kontakt mezi žáky různých tří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Revoluční u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Hlavní vchod do budovy – I. A,B,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Zadní vchod ze dvora – II. A,B,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chod ze dvora do ŠD – speciální tří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náměstí 1. má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Hlavní vchod 6. ročníky a VII.A v čase 7.25 – 7.35 a V.B, 8. a 9. ročníky v čase 7.35 – 7.45, výjimku mají dojíždějící žá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Zadní vchod 3., 4. ročníky podle organizace třídních učitelů. Žáci vyčkají na dvoře příchodu třídního učitele. Žáci V.A a VII.B z důvodu šatny u zadního vchodu mají obvyklý rež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Školní ul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chod k šatnám – III.B, VII.C , VIII.C,D, IX.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chod ze dvora – IV.C, V.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chod ze dvora k tělocvičně – IX.C, VI.C,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Provoz školní družiny</w:t>
      </w: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 pro žáky přihlášené k pravidelné docházce bude od 4.1. 2020 probíhat ve stejném režim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d 6.00 – do 16.00 hodi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za použití roušek a častého větrání tříd,</w:t>
        <w:br/>
        <w:t>(Žáci budou mít povinnost nosit roušky po celou dobu pobytu ve škole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Mgr. Aleš Trpišovský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ředite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2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8:00Z</dcterms:created>
  <dc:creator>Trpišovský Aleš</dc:creator>
  <dc:description/>
  <dc:language>en-US</dc:language>
  <cp:lastModifiedBy>ks2</cp:lastModifiedBy>
  <cp:lastPrinted>2020-12-17T11:13:00Z</cp:lastPrinted>
  <dcterms:modified xsi:type="dcterms:W3CDTF">2020-12-17T11:28:00Z</dcterms:modified>
  <cp:revision>2</cp:revision>
  <dc:subject/>
  <dc:title/>
</cp:coreProperties>
</file>