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Školní družina bude mít provozní dobu od 6.00 do 16.00 hod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ní družina (i ranní část) bude zpřístupněna všem zapsaným žákům 1. – 4. roční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ci, kteří budou využívat ranní družinu budou mít čas příchodu vymezen nejdéle do 7.00 hodin. Žáci ranní družiny budou muset v tomto čase postoupit testování, které již nebudou absolvovat se tříd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tlivé skupiny ŠD budou organizačně zabezpečeny tak, že omezíme kontakty žáků pouze na žáky dvou tříd. To znamená, že jednotlivé oddělení družiny budou vytvořeny pro max. dvou tříd (např.  I.A a II.B).  </w:t>
      </w:r>
      <w:bookmarkStart w:id="0" w:name="_Hlk71879775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Další pravidla školní družiny zůstávají v platnosti jako v běžném provoz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gr. Aleš Trpišovský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4. 5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2:00Z</dcterms:created>
  <dc:creator>Trpišovský Aleš</dc:creator>
  <dc:description/>
  <cp:keywords/>
  <dc:language>en-US</dc:language>
  <cp:lastModifiedBy>ks2</cp:lastModifiedBy>
  <dcterms:modified xsi:type="dcterms:W3CDTF">2021-05-14T11:32:00Z</dcterms:modified>
  <cp:revision>2</cp:revision>
  <dc:subject/>
  <dc:title/>
</cp:coreProperties>
</file>