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X.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ý pane starosto, pane řediteli, milí učitelé, rodiče a drazí spolužáci,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jíme tu, v toto zamračené dopoledne, jako už mnoho tříd před námi, ale přeci jen netradičně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pomínáme na naše první dva roky s paní učitelkou Henzlovou, která nás přivítala svým úsměvem a dobrou náladou, jež ji nikdy neopustila. V první třídě jsme se naučili novým věcem a blíž se poznali s ostatními spolužáky. Paní učitelka nezapomínala ani na naši kreativitu, proto jsme společně sehráli operky pro rodiče nebo chodili na kroužek Šikovných ručiček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řetí a čtvrtou třídou nás provázela paní učitelka Smrčková po boku písniček Dády Patrasové. I když většina spolužáků netoužila být slavným fotbalistou, paní učitelka nám nedala na výběr a každý z nás aspoň jednou okusil trpkou chuť žluté nebo červené karty na svém stolečku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áté třídě si nás pod svá křídla vzala paní učitelka Kašková, a přestože jsme stále patřili k prvnímu stupni, vyučující už nás brali jako druhostupňové. Přišli jsme si velmi dospěle, ale ne vždy to bylo výhodou. Vyjmenovaná slova už nebyla jen o procvičení našich vokálů s Dádou Patrasovou, už jsme je museli i umět. A i když jsme stupňovací poměr ještě neznali, věděli jsme, že se náš level navýšil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 xml:space="preserve">Jezdili jsme na spoustu akcí, které probíhaly hladce - alespoň většinou. Naše výlety byly doprovázeny bouřkami, ikonickými hláškami a díky našim brikulím vzrostla spotřeba kysličníku minimálně o 20 </w:t>
      </w:r>
      <w:r>
        <w:rPr>
          <w:sz w:val="24"/>
          <w:szCs w:val="24"/>
          <w:highlight w:val="white"/>
        </w:rPr>
        <w:t xml:space="preserve">%. Rozhodli jsme se vás do toho zasvětit. </w:t>
      </w:r>
    </w:p>
    <w:p>
      <w:pPr>
        <w:pStyle w:val="Normal"/>
        <w:jc w:val="both"/>
        <w:rPr>
          <w:sz w:val="8"/>
          <w:szCs w:val="8"/>
          <w:highlight w:val="white"/>
        </w:rPr>
      </w:pPr>
      <w:r>
        <w:rPr>
          <w:sz w:val="8"/>
          <w:szCs w:val="8"/>
          <w:highlight w:val="white"/>
        </w:rPr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Náš první společný výlet začal ohromně zdlouhavým stavěním stanů, ale my si s tím hravě poradili a jako blesk jsme naskákali do Kristýny. Tu noc nás zastihla obrovská bouřka, která odstartovala naše bouřkové prokletí. V šesté třídě jsme poprvé vyrazili na vodu v sestavě, ve které se nacházíme dnes. Zároveň to byl náš jediný výlet, který jsme nestrávili pod stanem, a tak jsme si svou přebytečnou energii vybili na místním hřišti. Lyžařský výcvik v našich srdcích zanechal několik nezapomenutelných perel. Třeba uškvařený fén, proražené dveře, buzení českými popovými hity nebo masovou hromadu popadaných běžkařů. Následující rok jsme se vypravili do stanového tábora v Krčkovicích. Cesta tam byla náročná - plná bažin a nekončícího utrpení - ale nakonec jsme se přeci jen dostali k cíli, kde už na nás čekali komáři a škvoři. Ačkoli se může zdát, že o všech akcích mluvíme jen negativně, budeme na ně vzpomínat s úsměvem na tváři. To pravé drama nastalo až v osmé třídě - byli jsme doma. </w:t>
      </w:r>
    </w:p>
    <w:p>
      <w:pPr>
        <w:pStyle w:val="Normal"/>
        <w:jc w:val="both"/>
        <w:rPr>
          <w:sz w:val="8"/>
          <w:szCs w:val="8"/>
          <w:highlight w:val="white"/>
        </w:rPr>
      </w:pPr>
      <w:r>
        <w:rPr>
          <w:sz w:val="8"/>
          <w:szCs w:val="8"/>
          <w:highlight w:val="whit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Už jen z toho, že náš proslov vypadá spíš jako vypravování, jde poznat, že jsme za zážitky s paní učitelkou Kaškovou vděční. Děkujeme za to, že jste nám to všechno umožnila a prožila s námi. Samozřejmě nesmíme zapomenout na paní učitelku Povýšilovou, která s námi měla nervy stejně dlouho. </w:t>
      </w:r>
      <w:r>
        <w:rPr>
          <w:sz w:val="24"/>
          <w:szCs w:val="24"/>
        </w:rPr>
        <w:t>Možná nejsme přeborníci v matematice ani češtině, ale přeci jen nás toho za těch pět let naučili mnoho. Zároveň děkujeme všem učitelům, kteří nám pomohli dojít až do konce. A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 xml:space="preserve">ač nás roušky a respirátory doprovázely poslední rok a půl a naše ruce byly rozleptané dezinfekcí, úspěšně jsme se dostali na střední školy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dybychom se se základní školou měli rozloučit po svém, řekli bychom jediné: Hoši, to byl vál!</w:t>
      </w:r>
    </w:p>
    <w:sectPr>
      <w:type w:val="nextPage"/>
      <w:pgSz w:w="11906" w:h="16838"/>
      <w:pgMar w:left="1418" w:right="130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44:00Z</dcterms:created>
  <dc:creator>ks2</dc:creator>
  <dc:description/>
  <dc:language>en-US</dc:language>
  <cp:lastModifiedBy>ks2</cp:lastModifiedBy>
  <dcterms:modified xsi:type="dcterms:W3CDTF">2021-07-07T12:44:00Z</dcterms:modified>
  <cp:revision>2</cp:revision>
  <dc:subject/>
  <dc:title/>
</cp:coreProperties>
</file>