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 xml:space="preserve">Třída IX.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šechny vás tu dnes vítáme. V den, kdy něco končí a něco nového začíná. Dnešním dnem jsme všichni úspěšně ukončili základní vzdělání a chtěli bychom vám povyprávět náš příběh.</w:t>
      </w:r>
    </w:p>
    <w:p>
      <w:pPr>
        <w:pStyle w:val="Normal"/>
        <w:jc w:val="both"/>
        <w:rPr>
          <w:rFonts w:ascii="Arial" w:hAnsi="Arial" w:cs="Arial"/>
          <w:sz w:val="24"/>
          <w:szCs w:val="24"/>
        </w:rPr>
      </w:pPr>
      <w:r>
        <w:rPr>
          <w:rFonts w:cs="Arial" w:ascii="Arial" w:hAnsi="Arial"/>
          <w:sz w:val="24"/>
          <w:szCs w:val="24"/>
        </w:rPr>
        <w:t>Před devíti lety, jsme snili o peru, školní tašce a o rukách od křídy. Náš sen se stal realitou, ale s jedním, nepatrným rozdílem. Školní tašku zahazujeme do kouta, pero máme věčně vypsané a křídy se bojíme.</w:t>
      </w:r>
    </w:p>
    <w:p>
      <w:pPr>
        <w:pStyle w:val="Normal"/>
        <w:jc w:val="both"/>
        <w:rPr>
          <w:rFonts w:ascii="Arial" w:hAnsi="Arial" w:cs="Arial"/>
          <w:sz w:val="24"/>
          <w:szCs w:val="24"/>
        </w:rPr>
      </w:pPr>
      <w:r>
        <w:rPr>
          <w:rFonts w:cs="Arial" w:ascii="Arial" w:hAnsi="Arial"/>
          <w:sz w:val="24"/>
          <w:szCs w:val="24"/>
        </w:rPr>
        <w:t>Jako celek 9.B. jsme se poprvé viděli 1.9.2017, jako noví žáci 6. třídy. Tímto dnem jsme se stali úplnou třídou B. Naším třídním učitelem byl pan učitel Tomáš Jerje, který si s námi zkusil nejvíce. Věčné řešení problémů a držení vážného výrazu. Nervy z oceli a srdce ze zlata. I přes věčné problémy vážný výraz neměl dlouhé trvání. Úsměv vždy vystřídal vážnou tvář. Vždy za námi stál a bojoval za naši třídu. Bohužel jsme se s ním se slzami loučili na konci první poloviny sedmé třídy, kdy odešel létat vrtulníkem. V druhé polovině sedmé třídy se našim třídním stala paní učitelka Tereza Nováková, která si s námi také zažila své, ostatně jako všichni naši třídní učitelé, učitelky. Zažili jsme s ní krásné výlety, ale i přes to jsme se s ní museli rozloučit.                                                                                                                                     Jako náš poslední třídní se obětovala paní učitelka Jiřina Suchá, která se nám snažila vždy předat co nejvíce. Dohnat s námi to, co jsme nestihli. Pilně se s námi učila na přijímací zkoušky. Ale i ji jsme stihli za těch pár měsíců ve škole pěkně pozlobit a ozkoušet její trpělivost. A také poslušně hlásíme, že zkouškou prošla na jedničku.</w:t>
      </w:r>
    </w:p>
    <w:p>
      <w:pPr>
        <w:pStyle w:val="Normal"/>
        <w:jc w:val="both"/>
        <w:rPr>
          <w:rFonts w:ascii="Arial" w:hAnsi="Arial" w:cs="Arial"/>
          <w:sz w:val="24"/>
          <w:szCs w:val="24"/>
        </w:rPr>
      </w:pPr>
      <w:r>
        <w:rPr>
          <w:rFonts w:cs="Arial" w:ascii="Arial" w:hAnsi="Arial"/>
          <w:sz w:val="24"/>
          <w:szCs w:val="24"/>
        </w:rPr>
        <w:t xml:space="preserve">A tímto vám děkujeme. Také děkujeme Paní učitelce Šulcové a paní učitelce Mézlové za hodiny anglického jazyka, paní učitelce Burešové za výchovu ke zdraví a zachovaní chladné hlavy při sexuální výchově. Panu učiteli Vojtíškovi za zeměpis a občanku. Paní učitelce Šnýdlové za český jazyk a výtvarku a paní učitelce Steidlové za dějepis a pomoc při přijímacím řízení a také ostatním. Děkujeme vám všem za pevné nervy, zkušenosti a úsměvy. Dlužíme vám hodně, zejména prášky na bolest hlavy a nové hlasivky. </w:t>
      </w:r>
    </w:p>
    <w:p>
      <w:pPr>
        <w:pStyle w:val="Normal"/>
        <w:jc w:val="both"/>
        <w:rPr/>
      </w:pPr>
      <w:r>
        <w:rPr>
          <w:rFonts w:cs="Arial" w:ascii="Arial" w:hAnsi="Arial"/>
          <w:sz w:val="24"/>
          <w:szCs w:val="24"/>
        </w:rPr>
        <w:t>Nedávno to bylo naše první zvonění, ale teď to bylo naše poslední společné zvonění. Společné chvilky nám utekly, ale vzpomínky zůstanou.</w:t>
      </w:r>
    </w:p>
    <w:p>
      <w:pPr>
        <w:pStyle w:val="Normal"/>
        <w:spacing w:before="0" w:after="160"/>
        <w:rPr>
          <w:rFonts w:ascii="MV Boli" w:hAnsi="MV Boli" w:cs="MV Boli"/>
          <w:sz w:val="24"/>
          <w:szCs w:val="24"/>
        </w:rPr>
      </w:pPr>
      <w:r>
        <w:rPr>
          <w:rFonts w:cs="MV Boli" w:ascii="MV Boli" w:hAnsi="MV Bol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MV Bol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45:00Z</dcterms:created>
  <dc:creator>Eliška Krejbichová</dc:creator>
  <dc:description/>
  <cp:keywords/>
  <dc:language>en-US</dc:language>
  <cp:lastModifiedBy>ks2</cp:lastModifiedBy>
  <cp:lastPrinted>2021-06-16T17:02:00Z</cp:lastPrinted>
  <dcterms:modified xsi:type="dcterms:W3CDTF">2021-07-07T12:45:00Z</dcterms:modified>
  <cp:revision>2</cp:revision>
  <dc:subject/>
  <dc:title/>
</cp:coreProperties>
</file>