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MĚSTO  CHRASTAVA</w:t>
      </w:r>
    </w:p>
    <w:p>
      <w:pPr>
        <w:pStyle w:val="Normal"/>
        <w:jc w:val="both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17081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nitřní směrnice č. VS/1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ystém udělování záštit nad akcemi konaným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 městě Chrastav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Style w:val="StrongEmphasis"/>
          <w:rFonts w:cs="Verdana" w:ascii="Verdana" w:hAnsi="Verdana"/>
          <w:color w:val="4F4F4F"/>
          <w:sz w:val="23"/>
          <w:szCs w:val="23"/>
          <w:shd w:fill="FFFFFF" w:val="clear"/>
        </w:rPr>
        <w:t>Udělením záštity vyjadřuje Město Chrastava morální podporu určité veřejně přístupné akci, pořádané většinou spolky nebo neziskovými subjekty na území města. Městu z udělení záštity nevyplývají žádné finanční ani materiální závazky. Záštita, která tematicky spadá pod priority města, může být udělena např. soutěžím, koncertům, diskusím a jiným veřejně přístupným akcím, a je platná pouze po dobu trvání akce. Organizátor musí požádat o záštitu minimálně 1 měsíc a maximálně 6 měsíců před konáním ak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ravidla pro udělování záštit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o převzetí záštity musí být písemná a adresná na: Město Chrastava, nám. 1. máje 1, 463 31 Chrastava, případně datovou schránkou na: </w:t>
      </w:r>
      <w:r>
        <w:rPr>
          <w:b/>
          <w:bCs/>
          <w:color w:val="000000"/>
          <w:sz w:val="27"/>
          <w:szCs w:val="27"/>
          <w:shd w:fill="FFFFFF" w:val="clear"/>
        </w:rPr>
        <w:t>awcbey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246380</wp:posOffset>
                </wp:positionV>
                <wp:extent cx="289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2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421640</wp:posOffset>
                </wp:positionV>
                <wp:extent cx="243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Žadatel využije formulář (Žádost o udělení záštity nad akcemi konanými ve městě Chrastava, umístěný na internetových stránkách: </w:t>
      </w:r>
      <w:hyperlink r:id="rId3">
        <w:r>
          <w:rPr>
            <w:rStyle w:val="InternetLink"/>
            <w:rFonts w:cs="Arial" w:ascii="Arial" w:hAnsi="Arial"/>
          </w:rPr>
          <w:t>www.chrastava.cz</w:t>
        </w:r>
      </w:hyperlink>
      <w:r>
        <w:rPr>
          <w:rFonts w:cs="Arial" w:ascii="Arial" w:hAnsi="Arial"/>
        </w:rPr>
        <w:t>, sekce odbory MÚ          Kancelář starosty          Formuláře ke stažení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etí žádosti eviduje Odbor Kancelář starosty (vedoucí Iva Loučková), která zajišťuje i odeslání potvrzení o udělení záštity po projednání žádosti v orgánech mě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žádosti je elektronické, datovou schránkou, případně e-mail a obsahuje odkaz na kontaktní osobu, s níž je možno dojednat technické detai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 se záštitou je vložena do kalendáře akcí na webových stránkách města (zajišťuje Odbor Kancelář starosty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částí udělení záštity je souhlas s užitím znaku města Chrastava na propagaci akce. Znak je možno zaslat elektronickou poštou na adresu uvedenou žad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hled o udělení záštit i užití znaku vede Odbor Kancelář staros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rastava dne 27. 9. 2021                                                             Ing. Michael Can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pBdr>
          <w:bottom w:val="single" w:sz="12" w:space="1" w:color="000000"/>
        </w:pBdr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A č. 1</w:t>
      </w:r>
    </w:p>
    <w:p>
      <w:pPr>
        <w:pStyle w:val="Heading1"/>
        <w:pBdr>
          <w:bottom w:val="single" w:sz="12" w:space="1" w:color="000000"/>
        </w:pBdr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pBdr>
          <w:bottom w:val="single" w:sz="12" w:space="1" w:color="000000"/>
        </w:pBdr>
        <w:spacing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  <w:t xml:space="preserve">       </w:t>
      </w:r>
      <w:r>
        <w:rPr>
          <w:rFonts w:cs="Arial" w:ascii="Arial" w:hAnsi="Arial"/>
          <w:i/>
          <w:iCs/>
          <w:sz w:val="36"/>
          <w:szCs w:val="36"/>
        </w:rPr>
        <w:t xml:space="preserve">Žádost o udělení záštity nad akcemi konanými  </w:t>
        <w:br/>
        <w:t xml:space="preserve">                           ve městě Chrastava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dbor Kancelář starosty, nám. 1. máje 1, Chrastava, 463 31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adatele (fyzická osoba):</w:t>
        <w:tab/>
        <w:t>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žadatele (fyzická osoba oprávněná k podnikání a právnická osob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 (sídlo žadatele):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, fax: </w:t>
        <w:tab/>
        <w:t>.................................</w:t>
        <w:tab/>
        <w:t>e-mail:</w:t>
        <w:tab/>
        <w:t>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udělení záštity městem Chrastava na akci na  území měs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akce:</w:t>
        <w:tab/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ah/zaměření akce: 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a místo konání akc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  </w:t>
        <w:tab/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čník konání akc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vaní oficiální hosté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avek na oficiální vystoupení zástupce města (včetně předpokládaného rozsahu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pokládaná návštěvnost akce:</w:t>
        <w:tab/>
        <w:t>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 registraci žádosti obdrží každý žadatel písemné sdělení o výsledku projednání.(A/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dělení záštity s dovětkem, zda se případně oslovený zástupce města zúčastní akce. Akce se záštitou je automaticky řazena do seznamu akcí města a bude o ní zveřejněna informace na webu měs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um : ……………………………….         Podpis žadatele : ………………..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type w:val="nextPage"/>
      <w:pgSz w:w="11906" w:h="16838"/>
      <w:pgMar w:left="1418" w:right="1418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00" w:after="100"/>
      <w:outlineLvl w:val="0"/>
    </w:pPr>
    <w:rPr>
      <w:rFonts w:ascii="MS Sans Serif;Arial" w:hAnsi="MS Sans Serif;Arial" w:eastAsia="Times New Roman" w:cs="MS Sans Serif;Arial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S Sans Serif;Arial" w:hAnsi="MS Sans Serif;Arial" w:eastAsia="Times New Roman" w:cs="MS Sans Serif;Arial"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rastav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4:00Z</dcterms:created>
  <dc:creator>Miroslav Chvála</dc:creator>
  <dc:description/>
  <cp:keywords/>
  <dc:language>en-US</dc:language>
  <cp:lastModifiedBy>ks2</cp:lastModifiedBy>
  <cp:lastPrinted>2021-09-27T08:36:00Z</cp:lastPrinted>
  <dcterms:modified xsi:type="dcterms:W3CDTF">2021-09-27T10:54:00Z</dcterms:modified>
  <cp:revision>2</cp:revision>
  <dc:subject/>
  <dc:title/>
</cp:coreProperties>
</file>