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stování </w:t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>
          <w:rFonts w:cs="Calibri"/>
          <w:sz w:val="24"/>
          <w:szCs w:val="24"/>
        </w:rPr>
        <w:t>Žáci se budou ve škole testovat jedenkrát týdně neinvazivními antigenními testy.</w:t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stovat se bude ve škole pravidelně v pondělí před zahájením výuky. </w:t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ování není povinné</w:t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Žákům, kteří se testování neúčastní, bude nadále zakázána osobní přítomnost na vzdělávání ve škole. Tito žáci budou mít omluvenou absenci a škola jim poskytne vhodnou a přiměřenou formu studijní podpory. </w:t>
      </w:r>
    </w:p>
    <w:p>
      <w:pPr>
        <w:pStyle w:val="Odstavecseseznamem"/>
        <w:numPr>
          <w:ilvl w:val="0"/>
          <w:numId w:val="3"/>
        </w:numPr>
        <w:spacing w:lineRule="atLeast" w:line="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stování bude probíhat tzv. samoodběrem, u kterého není nutná asistence zdravotnického personálu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Testování se neprovádí u osob, které doloží negativní výsledek RT-PCR testu na přítomnost viru SARS-CoV-2 nebo negativního výsledku POC antigenního testu na přítomnost antigenu viru SARS-CoV-2 provedený na odběrovém místě, které nejsou starší 48 hod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color w:val="000000"/>
          <w:sz w:val="23"/>
          <w:szCs w:val="23"/>
        </w:rPr>
        <w:t xml:space="preserve">Testování se neprovádí u osob, které absolvovaly z důvodu onemocnění COVID-19 karanténu a zároveň neuplynulo více než 90 dnů od prvního RT-PCR testu s pozitivním výsledkem. Tuto skutečnost musí osoba prokazatelně doložit. Pokud ji škole nedoloží, tak se účastní testování dle harmonogramu školy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Testování se neprovádí u osob, které mají vystavený certifikát o provedeném očkování proti onemocnění COVID-19, a od ukončeného očkování uplynulo nejméně 14 d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okud se některý žák nebude moci zúčastnit testování v určený den, bude testován první den jeho přítomnosti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okud žák nebude přítomen na testování na začátku vyučování, ale dostaví se na vyučování později, provede si test pod dohledem pověřené osoby bezprostředně po svém příchodu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Vyhodnocení testu: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okud bude výsledek negativní, žákovi bude umožněna účast na prezenční výuce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okud bude výsledek testu pozitivní, bude o tom škola rodiče informovat. Rodič bude současně poučen o nutných opatřeních, které musí provést. Pozitivní žák se nemůže účastnit prezenčního vzdělávání ve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Mgr. Aleš Trpišovský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5.2021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1:00Z</dcterms:created>
  <dc:creator>Trpišovský Aleš</dc:creator>
  <dc:description/>
  <dc:language>en-US</dc:language>
  <cp:lastModifiedBy>ks2</cp:lastModifiedBy>
  <cp:lastPrinted>2021-05-14T11:27:00Z</cp:lastPrinted>
  <dcterms:modified xsi:type="dcterms:W3CDTF">2021-05-14T11:31:00Z</dcterms:modified>
  <cp:revision>2</cp:revision>
  <dc:subject/>
  <dc:title/>
</cp:coreProperties>
</file>