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Celoroční otevírací doba – INFOCENTRUM, </w:t>
      </w:r>
    </w:p>
    <w:p>
      <w:pPr>
        <w:pStyle w:val="Heading"/>
        <w:rPr>
          <w:u w:val="single"/>
        </w:rPr>
      </w:pPr>
      <w:r>
        <w:rPr>
          <w:sz w:val="28"/>
          <w:u w:val="single"/>
        </w:rPr>
        <w:t>Městské muzeum a Městská galeri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den, únor, březen</w:t>
        <w:tab/>
        <w:tab/>
        <w:tab/>
        <w:t>Po-Pá</w:t>
        <w:tab/>
        <w:tab/>
        <w:t xml:space="preserve">  9.00-16.00 hodin</w:t>
      </w:r>
    </w:p>
    <w:p>
      <w:pPr>
        <w:pStyle w:val="Normal"/>
        <w:rPr/>
      </w:pPr>
      <w:r>
        <w:rPr/>
        <w:t>listopad, prosinec</w:t>
        <w:tab/>
        <w:tab/>
        <w:tab/>
        <w:t>víkendy</w:t>
        <w:tab/>
        <w:t xml:space="preserve">       zav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, květen, září, říjen</w:t>
        <w:tab/>
        <w:tab/>
        <w:t>Po-Pá</w:t>
        <w:tab/>
        <w:tab/>
        <w:t xml:space="preserve">  9.00 – 16.00 hodin</w:t>
        <w:tab/>
      </w:r>
    </w:p>
    <w:p>
      <w:pPr>
        <w:pStyle w:val="Normal"/>
        <w:rPr/>
      </w:pPr>
      <w:r>
        <w:rPr/>
        <w:tab/>
        <w:tab/>
        <w:tab/>
        <w:tab/>
        <w:tab/>
        <w:t>Sobota</w:t>
        <w:tab/>
        <w:tab/>
        <w:t xml:space="preserve">  9.00 – 15.00 hodin</w:t>
      </w:r>
    </w:p>
    <w:p>
      <w:pPr>
        <w:pStyle w:val="Normal"/>
        <w:rPr/>
      </w:pPr>
      <w:r>
        <w:rPr/>
        <w:tab/>
        <w:tab/>
        <w:tab/>
        <w:tab/>
        <w:tab/>
        <w:t>Neděle</w:t>
        <w:tab/>
        <w:tab/>
        <w:t xml:space="preserve">        zav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, červenec, srpen</w:t>
        <w:tab/>
        <w:tab/>
        <w:t>Po- Pá</w:t>
        <w:tab/>
        <w:tab/>
        <w:t xml:space="preserve">  9.00 – 16.00 hodin</w:t>
      </w:r>
    </w:p>
    <w:p>
      <w:pPr>
        <w:pStyle w:val="Normal"/>
        <w:rPr/>
      </w:pPr>
      <w:r>
        <w:rPr/>
        <w:tab/>
        <w:tab/>
        <w:tab/>
        <w:tab/>
        <w:tab/>
        <w:t>So-Ne</w:t>
        <w:tab/>
        <w:tab/>
        <w:t xml:space="preserve">  9.00 – 15.00 hodin</w:t>
        <w:tab/>
        <w:t xml:space="preserve"> </w:t>
        <w:tab/>
        <w:tab/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1:00Z</dcterms:created>
  <dc:creator>sehnoutkova</dc:creator>
  <dc:description/>
  <cp:keywords/>
  <dc:language>en-US</dc:language>
  <cp:lastModifiedBy>marxova</cp:lastModifiedBy>
  <cp:lastPrinted>2015-01-20T10:09:00Z</cp:lastPrinted>
  <dcterms:modified xsi:type="dcterms:W3CDTF">2022-03-07T12:37:00Z</dcterms:modified>
  <cp:revision>8</cp:revision>
  <dc:subject/>
  <dc:title>Nová otevírací doba</dc:title>
</cp:coreProperties>
</file>