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275</wp:posOffset>
            </wp:positionH>
            <wp:positionV relativeFrom="paragraph">
              <wp:posOffset>2540</wp:posOffset>
            </wp:positionV>
            <wp:extent cx="8604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ĚSTO CHRASTAVA</w:t>
      </w:r>
    </w:p>
    <w:p>
      <w:pPr>
        <w:pStyle w:val="Normal"/>
        <w:jc w:val="center"/>
        <w:rPr/>
      </w:pPr>
      <w:r>
        <w:rPr>
          <w:lang w:val="en-US" w:eastAsia="en-US"/>
        </w:rPr>
        <w:t>náměstí 1. máje 1</w:t>
      </w:r>
      <w:r>
        <w:rPr/>
        <w:t xml:space="preserve">,  </w:t>
      </w:r>
      <w:r>
        <w:rPr>
          <w:lang w:val="en-US" w:eastAsia="en-US"/>
        </w:rPr>
        <w:t>463 31</w:t>
      </w:r>
      <w:r>
        <w:rPr/>
        <w:t xml:space="preserve">  </w:t>
      </w:r>
      <w:r>
        <w:rPr>
          <w:lang w:val="en-US" w:eastAsia="en-US"/>
        </w:rPr>
        <w:t>Chrastava</w:t>
      </w:r>
    </w:p>
    <w:p>
      <w:pPr>
        <w:pStyle w:val="Normal"/>
        <w:jc w:val="center"/>
        <w:rPr/>
      </w:pPr>
      <w:r>
        <w:rPr/>
        <w:t xml:space="preserve">telefon: 482 363 814 </w:t>
        <w:tab/>
        <w:t>fax: 485 143 344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řizuje/linka          </w:t>
        <w:tab/>
        <w:tab/>
        <w:tab/>
        <w:tab/>
        <w:tab/>
        <w:tab/>
        <w:tab/>
        <w:t xml:space="preserve">  </w:t>
        <w:tab/>
        <w:t>Chrastava                                                                                                                                                                                                                                Ivana Loučková, vedoucí KS                                                                       30. 8.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č. 482363816</w:t>
      </w:r>
    </w:p>
    <w:p>
      <w:pPr>
        <w:pStyle w:val="Normal"/>
        <w:rPr/>
      </w:pPr>
      <w:r>
        <w:rPr/>
        <w:t>č. j.3023/04/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še spis. značka: KRPL-71660-135/TČ-2022-180070-P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Odpověď na žádost ze dne 23. 8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ne 23. 8. 2022 byla městu Chrastava doručena  žádost o podání informace týkající se zřízení zahrádkářské kolonie v k. ú Dolní Chrastava a jeho nájemc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Tímto Vám sdělujeme, že </w:t>
      </w:r>
      <w:r>
        <w:rPr>
          <w:sz w:val="24"/>
          <w:szCs w:val="24"/>
        </w:rPr>
        <w:t>Město Chrastava je vlastníkem pozemků par. č. 37/1, 38/1 a 44/2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v k. ú. Dolní Chrastava. Pozemky byly na základě nájemní smlouvy do 31. 8. 2021 pronajaty Českému zahrádkářskému svazu, ZO Chrastava, jako zahrádkářská kolonie. Vzhledem k potřebě města byly tyto pozemky svazu vypovězeny a členům organizace, kteří měli v kolonii své zahrady, byly nabízeny náhradní pozemky. Nájemce uvedený v žádosti (P.G.) mezi zahrádkáři nebyl a současně není evidován  v seznamu nájemců na městských pozemcích či v městských nebytových prostorách.</w:t>
      </w:r>
    </w:p>
    <w:p>
      <w:pPr>
        <w:pStyle w:val="Normal"/>
        <w:ind w:right="20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a Lou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kancelář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36:00Z</dcterms:created>
  <dc:creator>Iva Loučková</dc:creator>
  <dc:description/>
  <cp:keywords/>
  <dc:language>en-US</dc:language>
  <cp:lastModifiedBy>ks2</cp:lastModifiedBy>
  <cp:lastPrinted>2022-08-30T09:35:00Z</cp:lastPrinted>
  <dcterms:modified xsi:type="dcterms:W3CDTF">2022-08-30T07:36:00Z</dcterms:modified>
  <cp:revision>2</cp:revision>
  <dc:subject/>
  <dc:title>Český Telecom, a</dc:title>
</cp:coreProperties>
</file>