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600</wp:posOffset>
            </wp:positionH>
            <wp:positionV relativeFrom="paragraph">
              <wp:posOffset>113665</wp:posOffset>
            </wp:positionV>
            <wp:extent cx="860425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MĚSTO CHRASTA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ám. 1. máje 1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63 3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hrasta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: 482 363 811  </w:t>
        <w:tab/>
        <w:t>fax: 485 143 3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  <w:t xml:space="preserve">Návštěvní řád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FF"/>
          <w:sz w:val="28"/>
        </w:rPr>
        <w:t>areálu městského koupaliště Chrastava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. 1</w:t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Úvodní ustanovení</w:t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Návštěvníci areálu městského koupaliště jsou povinni v zájmu minimalizace rizik ohrožení zdraví, života a narušení klidu, respektovat a dodržovat ustanovení Návštěvního řádu areálu městského přírodního koupaliště. Tento návštěvní řád sleduje dodržování pořádku a tím i příjemný pobyt pro všechny návštěvníky. Koupání v bazénu a pohyb v areálu koupaliště je na vlastní nebezpečí. V areálu se nachází vodní plocha, která není určená ke koupání a není u ní monitorována jakost vody.</w:t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. 2</w:t>
      </w:r>
    </w:p>
    <w:p>
      <w:pPr>
        <w:pStyle w:val="Prosttext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Vstup do prostor areálu koupaliště</w:t>
      </w:r>
    </w:p>
    <w:p>
      <w:pPr>
        <w:pStyle w:val="Prosttex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Vstup do všech veřejně přístupných zařízení areálu je povolen pouze návštěvníkům s platnou vstupenkou, kterou vydává správce koupaliště. Prodej vstupenek začíná otevřením koupaliště a končí 30 minut před uzavřením bazénu a 60 minut před uzavřením areálu.</w:t>
      </w:r>
    </w:p>
    <w:p>
      <w:pPr>
        <w:pStyle w:val="Prosttext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koupením vstupenky a vstupem do areálu se každý návštěvník dobrovolně podrobuje ustanovením tohoto návštěvního řádu a případným pokynům pracovníků koupaliště. </w:t>
      </w:r>
    </w:p>
    <w:p>
      <w:pPr>
        <w:pStyle w:val="Prosttext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Dětem mladším 10let je návštěva areálu povolena pouze v doprovodu osoby starší 18let!</w:t>
      </w:r>
    </w:p>
    <w:p>
      <w:pPr>
        <w:pStyle w:val="Prosttext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kladna koupaliště je povinna odmítnout vydání vstupenky při naplnění kapacity areálu nebo osobám, které jsou dle návštěvního řádu vyloučeny z návštěvy areálu koupaliště.</w:t>
      </w:r>
    </w:p>
    <w:p>
      <w:pPr>
        <w:pStyle w:val="Prosttex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. 3</w:t>
      </w:r>
    </w:p>
    <w:p>
      <w:pPr>
        <w:pStyle w:val="Prosttex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</w:rPr>
        <w:t>Vyloučení z návštěvy areálu koupaliště</w:t>
      </w:r>
    </w:p>
    <w:p>
      <w:pPr>
        <w:pStyle w:val="Prosttex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 bazénu není dovolen vstup osobám trpícím přenosnými vlasovými nebo kožními nemocemi, popř. jinými přenosnými nemocemi, u kterých existuje možnost přenosu vodou nebo kontaktem. Do areálu koupaliště není dovolen vstup též osobám zahmyzeným, zjevně v podnapilém stavu nebo osobám pod vlivem omamných látek. </w:t>
      </w:r>
    </w:p>
    <w:p>
      <w:pPr>
        <w:pStyle w:val="Prosttext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stup do areálu může být rovněž odepřen osobám, které prokazatelně opakovaně narušily v areálu pořádek, bezpečnost a čistotu zařízení nebo jejichž chování bylo v rozporu s dobrými mravy.</w:t>
      </w:r>
    </w:p>
    <w:p>
      <w:pPr>
        <w:pStyle w:val="Prosttext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areálu bude bez náhrady vstupného vykázán ten návštěvník, který přes napomenutí (upozornění) nerespektuje ustanovení návštěvního řádu nebo neuposlechne pokynů odpovědných pracovníků. Neopustí-li návštěvník v takových případech areál na vyzvání, je pracovník areálu povinen požádat o zákrok Městskou policii, případně Policii ČR.</w:t>
      </w:r>
    </w:p>
    <w:p>
      <w:pPr>
        <w:pStyle w:val="Prosttex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. 4</w:t>
      </w:r>
    </w:p>
    <w:p>
      <w:pPr>
        <w:pStyle w:val="Prosttext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ovinnosti návštěvníků</w:t>
      </w:r>
    </w:p>
    <w:p>
      <w:pPr>
        <w:pStyle w:val="Prosttex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1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Před použitím bazénu je každý povinen se osprchovat.</w:t>
      </w:r>
    </w:p>
    <w:p>
      <w:pPr>
        <w:pStyle w:val="Prosttext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 návštěvníky, kteří neumějí plavat, je určena neplavecká část nádrže. Správce, případně jím určený zástupce, je povinen neplavce vykázat z prostoru pro plavce.</w:t>
      </w:r>
    </w:p>
    <w:p>
      <w:pPr>
        <w:pStyle w:val="Prosttext1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Návštěvníci jsou v areálu koupaliště povinni dodržovat osobní hygienu a čistotu všech míst a zařízení areálu.</w:t>
      </w:r>
    </w:p>
    <w:p>
      <w:pPr>
        <w:pStyle w:val="Prosttext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areálu koupaliště se musí všichni návštěvníci pohybovat opatrně tak, aby předešli případnému úrazu.</w:t>
      </w:r>
    </w:p>
    <w:p>
      <w:pPr>
        <w:pStyle w:val="Prosttext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ždý návštěvník je povinen šetřit veškerá zařízení areálu, zejména šetřit vodu. Návštěvníci jsou povinni uhradit škody a ztráty, které byly na zařízení, inventáři a majetku dalších návštěvníků způsobeny jejich vinou.</w:t>
      </w:r>
    </w:p>
    <w:p>
      <w:pPr>
        <w:pStyle w:val="Prosttext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raz, poranění a nevolnost je návštěvník povinen ohlásit správci nebo obsluze areálu. Správce může poskytnout první pomoc, případně přivolat lékařskou pomoc.</w:t>
      </w:r>
    </w:p>
    <w:p>
      <w:pPr>
        <w:pStyle w:val="Prosttext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schůdcích do bazénu a na mokrých plochách je nutno dbát zvýšené opatrnosti, aby se předešlo úrazům. </w:t>
      </w:r>
    </w:p>
    <w:p>
      <w:pPr>
        <w:pStyle w:val="Prosttext1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Všichni návštěvníci jsou povinni uposlechnout pokyny správce a pracovníků provozovatele koupaliště!</w:t>
      </w:r>
    </w:p>
    <w:p>
      <w:pPr>
        <w:pStyle w:val="Prosttext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vštěvník je povinen střežit si a ochraňovat své peníze a osobní věci proti znehodnocení a ztrátě. Za peníze a osobní věci si každý návštěvník odpovídá sám, provozovatel nenese odpovědnost za jejich případnou ztrátu.</w:t>
      </w:r>
    </w:p>
    <w:p>
      <w:pPr>
        <w:pStyle w:val="Prosttext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vštěvník je povinen dbát ochrany svého zdraví. Provozovatel  koupaliště nenese odpovědnost za škody a zranění, které si návštěvníci způsobili vlastní neopatrností a nedodržováním návštěvního řádu koupaliště!</w:t>
      </w:r>
    </w:p>
    <w:p>
      <w:pPr>
        <w:pStyle w:val="Prosttex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. 5</w:t>
      </w:r>
    </w:p>
    <w:p>
      <w:pPr>
        <w:pStyle w:val="Prosttext1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V areálu koupaliště je zakázáno</w:t>
      </w:r>
    </w:p>
    <w:p>
      <w:pPr>
        <w:pStyle w:val="Prosttext1"/>
        <w:jc w:val="both"/>
        <w:rPr>
          <w:rFonts w:ascii="Times New Roman" w:hAnsi="Times New Roman" w:cs="Times New Roman"/>
          <w:b/>
          <w:b/>
          <w:color w:val="FF0000"/>
          <w:sz w:val="24"/>
          <w:szCs w:val="32"/>
        </w:rPr>
      </w:pPr>
      <w:r>
        <w:rPr>
          <w:rFonts w:cs="Times New Roman" w:ascii="Times New Roman" w:hAnsi="Times New Roman"/>
          <w:b/>
          <w:color w:val="FF0000"/>
          <w:sz w:val="24"/>
          <w:szCs w:val="32"/>
        </w:rPr>
      </w:r>
    </w:p>
    <w:p>
      <w:pPr>
        <w:pStyle w:val="Prosttext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ovat se způsobem, který ohrožuje bezpečnost vlastní a bezpečnost dalších návštěvníků a pořádek v areálu koupaliště nebo rušit nepřiměřeným hlukem klid ostatních.</w:t>
      </w:r>
    </w:p>
    <w:p>
      <w:pPr>
        <w:pStyle w:val="Prosttext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Vzájemně se potápět, srážet a vhazovat jiné osoby do vody a pobíhat po ochozu bazénu. Zvláště se zakazuje skákat do vody z podélných stran! Při skocích do vody nesmí nikdo ohrožovat bezpečnost ostatních návštěvníků.</w:t>
      </w:r>
    </w:p>
    <w:p>
      <w:pPr>
        <w:pStyle w:val="Prosttext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zdůvodně volat o pomoc.</w:t>
      </w:r>
    </w:p>
    <w:p>
      <w:pPr>
        <w:pStyle w:val="Prosttext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Vstupovat do prostoru bazénu a brouzdaliště jinak než v koupacím oděvu!</w:t>
      </w:r>
    </w:p>
    <w:p>
      <w:pPr>
        <w:pStyle w:val="Prosttext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hybovat se mimo prostory vyhrazené pro návštěvníky.</w:t>
      </w:r>
    </w:p>
    <w:p>
      <w:pPr>
        <w:pStyle w:val="Prosttext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nečišťovat vodu v bazénu odpadky, praním prádla, pliváním, močením apod. </w:t>
      </w:r>
    </w:p>
    <w:p>
      <w:pPr>
        <w:pStyle w:val="Prosttext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prostorách bazénu kouřit, konzumovat jídlo a tekutiny! (Vyjma prostoru před občerstvením).</w:t>
      </w:r>
    </w:p>
    <w:p>
      <w:pPr>
        <w:pStyle w:val="Prosttext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nášet a používat předměty, které by mohly ohrozit bezpečnost návštěvníků areálu.</w:t>
      </w:r>
    </w:p>
    <w:p>
      <w:pPr>
        <w:pStyle w:val="Prosttext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át do areálu koupaliště psy nebo jiná zvířata, přinášet hořlaviny a používat vařiče.</w:t>
      </w:r>
    </w:p>
    <w:p>
      <w:pPr>
        <w:pStyle w:val="Prosttext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zakázáno rozdělávat ohně mimo vyhrazená místa a bez souhlasu správce areálu.</w:t>
      </w:r>
    </w:p>
    <w:p>
      <w:pPr>
        <w:pStyle w:val="Prosttext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vévolně přemísťovat nábytek restauračního zařízení a manipulovat, s výjimkou běžného užívání zařízení pro návštěvníky, s rozvody vody, elektřiny a plynu. Zvláště se zakazuje jakákoliv snaha o demontáž instalovaných prvků.</w:t>
      </w:r>
    </w:p>
    <w:p>
      <w:pPr>
        <w:pStyle w:val="Prosttext1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Prosttext1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. 6</w:t>
      </w:r>
    </w:p>
    <w:p>
      <w:pPr>
        <w:pStyle w:val="Prosttext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Závěrečné ustanovení</w:t>
      </w:r>
    </w:p>
    <w:p>
      <w:pPr>
        <w:pStyle w:val="Prosttext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válením tohoto návštěvního řádu se zrušuje byl zrušen provozní a návštěvní řád schválený Radou města 16.05.2016</w:t>
      </w:r>
    </w:p>
    <w:p>
      <w:pPr>
        <w:pStyle w:val="Prosttex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Chrastavě: 04.05.2022</w:t>
      </w:r>
    </w:p>
    <w:p>
      <w:pPr>
        <w:pStyle w:val="Prosttext1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Ing. Michael  Canov</w:t>
      </w:r>
    </w:p>
    <w:p>
      <w:pPr>
        <w:pStyle w:val="Prosttex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starosta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Podle rozhodnutí Krajské hygienické stanice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</w:rPr>
        <w:t>Do bazénu  nemají přístup děti do 1 roku věku; děti ve věku 1-3 let mohou do bazénu pouze v plavkách s přiléhavou gumou kolem nohou.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rosttext1">
    <w:name w:val="Prostý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06:00Z</dcterms:created>
  <dc:creator>Účet Microsoft</dc:creator>
  <dc:description/>
  <cp:keywords/>
  <dc:language>en-US</dc:language>
  <cp:lastModifiedBy>Miroslav Chvála</cp:lastModifiedBy>
  <cp:lastPrinted>2022-05-04T15:27:00Z</cp:lastPrinted>
  <dcterms:modified xsi:type="dcterms:W3CDTF">2022-06-16T09:06:00Z</dcterms:modified>
  <cp:revision>2</cp:revision>
  <dc:subject/>
  <dc:title/>
</cp:coreProperties>
</file>