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enský klub Chrastava</w:t>
      </w:r>
    </w:p>
    <w:p>
      <w:pPr>
        <w:pStyle w:val="Normal"/>
        <w:jc w:val="center"/>
        <w:rPr/>
      </w:pPr>
      <w:r>
        <w:rPr/>
        <w:t>organizační složka města Chrastavy</w:t>
      </w:r>
    </w:p>
    <w:p>
      <w:pPr>
        <w:pStyle w:val="Normal"/>
        <w:jc w:val="center"/>
        <w:rPr/>
      </w:pPr>
      <w:r>
        <w:rPr/>
        <w:t>Turpišova 407, 463 31 Chrastava</w:t>
      </w:r>
    </w:p>
    <w:p>
      <w:pPr>
        <w:pStyle w:val="Normal"/>
        <w:jc w:val="center"/>
        <w:rPr/>
      </w:pPr>
      <w:r>
        <w:rPr/>
        <w:t>tel.: 485 143 34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klub@chrastava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hrastava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PŘIHLÁŠKA do jazykového kurzu</w:t>
      </w:r>
    </w:p>
    <w:p>
      <w:pPr>
        <w:pStyle w:val="Normal"/>
        <w:jc w:val="center"/>
        <w:rPr/>
      </w:pPr>
      <w:r>
        <w:rPr/>
        <w:t>anglický jazyk</w:t>
      </w:r>
    </w:p>
    <w:p>
      <w:pPr>
        <w:pStyle w:val="Normal"/>
        <w:ind w:left="21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la pro jazykové kurz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řihláška je závazná pro celý školní rok 2022/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řihlašovaný se tímto zavazuje platit kurzovné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vní platba: 1.500,- Kč (září 2022 – leden 202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ruhá platba: 1.500,- Kč (únor 2023 – červen 202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bo alikv. čás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loženky Vám budou zaslán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meškané hodiny vinou frekventanta se nenahrazují a musejí být vyrovnány. Kurzovné se vrací v případě, že hodina odpadne z viny organizace a nebyla nahrazena v jiném termí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škeré informace se podávají ve Společenském klubu, Turpišova 407, Chrasta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Chrast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ab/>
        <w:tab/>
        <w:tab/>
        <w:t>přihlašovan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hyperlink" Target="http://www.chrast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0:00Z</dcterms:created>
  <dc:creator>Zita Václavíková</dc:creator>
  <dc:description/>
  <cp:keywords/>
  <dc:language>en-US</dc:language>
  <cp:lastModifiedBy>Kateřina Králová</cp:lastModifiedBy>
  <cp:lastPrinted>2017-05-16T15:22:00Z</cp:lastPrinted>
  <dcterms:modified xsi:type="dcterms:W3CDTF">2022-06-20T06:33:00Z</dcterms:modified>
  <cp:revision>5</cp:revision>
  <dc:subject/>
  <dc:title>Společenský klub Chrastava</dc:title>
</cp:coreProperties>
</file>