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olečenský klub Chrasta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ační složka města Chrastav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rpišova 407, 463 31 Chrasta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: 485 143 348, e.mail: </w:t>
      </w:r>
      <w:hyperlink r:id="rId2">
        <w:r>
          <w:rPr>
            <w:rStyle w:val="InternetLink"/>
            <w:sz w:val="24"/>
            <w:szCs w:val="24"/>
          </w:rPr>
          <w:t>sklub@chrastava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chrastava.cz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ŘIHLÁŠKA do pohybových kurzů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szCs w:val="28"/>
          <w:u w:val="single"/>
        </w:rPr>
        <w:t>Jóg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vidla pro pohybové kurz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hláška je závazná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vní platba:    700,- Kč (září 2022 – únor 2023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uhá platba:   700,- Kč (březen 2023 – srpen 2023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ihlašovaný se tímto zavazuje platit kurzovné ve výši 700 Kč na pololet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urzovné se nevrací v případě zameškaných hodin z viny cvičenc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urzovné lze uhradit bankovním převodem, hotově nebo platební kartou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na pokladně města.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Kurzovné se vrací v případě, že hodina odpadne z viny organizace a nebyla nahrazena v jiném termínu. V případě, že kurz započne déle, bude účtována pouze alikvotní část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eškeré informace se podávají ve Společenském klubu, Turpišova 236, Chrastava tel.: 485 143 3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Chrastavě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řihlašovan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ub@chrastava.cz" TargetMode="External"/><Relationship Id="rId3" Type="http://schemas.openxmlformats.org/officeDocument/2006/relationships/hyperlink" Target="http://www.chrast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9:00Z</dcterms:created>
  <dc:creator>Zita Václavíková</dc:creator>
  <dc:description/>
  <cp:keywords/>
  <dc:language>en-US</dc:language>
  <cp:lastModifiedBy>Kateřina Králová</cp:lastModifiedBy>
  <cp:lastPrinted>2020-02-25T10:09:00Z</cp:lastPrinted>
  <dcterms:modified xsi:type="dcterms:W3CDTF">2022-06-24T07:04:00Z</dcterms:modified>
  <cp:revision>12</cp:revision>
  <dc:subject/>
  <dc:title>Společenský klub Chrastava</dc:title>
</cp:coreProperties>
</file>