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8125</wp:posOffset>
            </wp:positionH>
            <wp:positionV relativeFrom="margin">
              <wp:posOffset>-390525</wp:posOffset>
            </wp:positionV>
            <wp:extent cx="781050" cy="7810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9845</wp:posOffset>
            </wp:positionH>
            <wp:positionV relativeFrom="margin">
              <wp:posOffset>-390525</wp:posOffset>
            </wp:positionV>
            <wp:extent cx="782955" cy="782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SPOLEČENSKÝ  KLUB  CHRASTAV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</w:t>
      </w:r>
      <w:r>
        <w:rPr>
          <w:sz w:val="24"/>
          <w:szCs w:val="24"/>
        </w:rPr>
        <w:t>Organizační složka města Chrastav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rpišova 407, 463 31 Chrasta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/Fax:: 485 143 348</w:t>
      </w:r>
    </w:p>
    <w:p>
      <w:pPr>
        <w:pStyle w:val="Normal"/>
        <w:jc w:val="center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sklub@chrastava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ww.chrastava.cz</w:t>
      </w:r>
    </w:p>
    <w:p>
      <w:pPr>
        <w:pStyle w:val="Heading2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 ř i h l á š k 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do šicího kurzu  ŠVADLEN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4"/>
        </w:rPr>
        <w:t>školní rok 2022 - 2023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jméno a příjmení: </w:t>
      </w:r>
      <w:r>
        <w:rPr>
          <w:b w:val="false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sz w:val="24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PRAVIDLA PRO ŠICÍ KUR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Přihláška je závazná po celý školní rok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Frekventant se tímto zavazuje platit kurzovné v částce </w:t>
      </w:r>
    </w:p>
    <w:p>
      <w:pPr>
        <w:pStyle w:val="Normal"/>
        <w:spacing w:lineRule="auto" w:line="276"/>
        <w:ind w:firstLine="705"/>
        <w:rPr/>
      </w:pPr>
      <w:r>
        <w:rPr>
          <w:sz w:val="22"/>
        </w:rPr>
        <w:t>První platba:</w:t>
        <w:tab/>
        <w:t>1.400,- Kč (za září až leden)</w:t>
      </w:r>
    </w:p>
    <w:p>
      <w:pPr>
        <w:pStyle w:val="Normal"/>
        <w:spacing w:lineRule="auto" w:line="276"/>
        <w:ind w:left="705" w:hanging="0"/>
        <w:rPr>
          <w:sz w:val="22"/>
        </w:rPr>
      </w:pPr>
      <w:r>
        <w:rPr>
          <w:sz w:val="22"/>
        </w:rPr>
        <w:t>Druhá platba:</w:t>
        <w:tab/>
        <w:t>1.400,- Kč (za únor až červe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>Pokyny k platbě předává lektor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V případě, že frekventant neuhradí částku do konce splatnosti, bude z kurzu vyřazen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Frekventant kurzu má během školního roku nárok na 2 vyučovací hodiny týdně. 1 vyučovací hodina = 45 minut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Zameškané hodiny vinou frekventanta se nenahrazují a musejí být finančně vyrovnány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Kurzovné se vrací pouze v případě, že hodina odpadne z viny organizace a nebyla nahrazena v jiném termínu.</w:t>
      </w:r>
    </w:p>
    <w:p>
      <w:pPr>
        <w:pStyle w:val="Odstavecseseznamem"/>
        <w:spacing w:lineRule="auto" w:line="276" w:before="0" w:after="0"/>
        <w:ind w:left="70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0"/>
        <w:ind w:left="70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0"/>
        <w:ind w:left="70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0"/>
        <w:ind w:left="70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0"/>
        <w:ind w:left="70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0"/>
        <w:ind w:left="70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0"/>
        <w:ind w:left="705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Chrastavě dne: </w:t>
        <w:tab/>
        <w:tab/>
        <w:tab/>
        <w:tab/>
        <w:tab/>
        <w:t>v……………………d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</w:t>
      </w:r>
      <w:r>
        <w:rPr>
          <w:sz w:val="22"/>
        </w:rPr>
        <w:tab/>
        <w:tab/>
        <w:tab/>
        <w:tab/>
        <w:t>………………………..</w:t>
      </w:r>
    </w:p>
    <w:p>
      <w:pPr>
        <w:pStyle w:val="Normal"/>
        <w:rPr/>
      </w:pPr>
      <w:r>
        <w:rPr>
          <w:sz w:val="22"/>
        </w:rPr>
        <w:t>vedoucí Společenského klubu</w:t>
        <w:tab/>
        <w:tab/>
        <w:tab/>
        <w:tab/>
        <w:t xml:space="preserve">přihlašovaný/á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klub@chrasta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1:00Z</dcterms:created>
  <dc:creator>Zuzana Šafaříková</dc:creator>
  <dc:description/>
  <cp:keywords/>
  <dc:language>en-US</dc:language>
  <cp:lastModifiedBy>Kateřina Králová</cp:lastModifiedBy>
  <cp:lastPrinted>2021-08-03T10:49:00Z</cp:lastPrinted>
  <dcterms:modified xsi:type="dcterms:W3CDTF">2022-06-21T07:18:00Z</dcterms:modified>
  <cp:revision>4</cp:revision>
  <dc:subject/>
  <dc:title>SPOLEČENSKÝ  KLUB  CHRASTAVA</dc:title>
</cp:coreProperties>
</file>