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lečenský klub Chrast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ční složka města Chrasta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pišova 407, 463 31 Chrast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85 143 348, e.mail: </w:t>
      </w:r>
      <w:hyperlink r:id="rId2">
        <w:r>
          <w:rPr>
            <w:rStyle w:val="InternetLink"/>
            <w:sz w:val="24"/>
            <w:szCs w:val="24"/>
          </w:rPr>
          <w:t>sklub@chrastava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chrastava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PŘIHLÁŠKA do pohybových kurzů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Zdravotní cvič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urz budu navštěvovat 1x týdně / 2xtýdně  (nehodící se škrtně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dla pro pohybové kurz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a je závazn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vní platba: 700,- Kč (září 2022 – únor 202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uhá platba: 700,- Kč (bžezen 2023 – srpen 2023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hlašovaný se tímto zavazuje platit kurzovné ve výši 700 Kč na pololet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rzovné se nevrací v případě zameškaných hodin z viny cvič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rzovné lze uhradit bankovním převodem, hotově nebo platební kart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na pokladně města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Kurzovné se vrací v případě, že hodina odpadne z viny organizace a nebyla nahrazena v jiném termínu. V případě, že kurz započne déle, bude účtována pouze alikvotní čás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eškeré informace se podávají ve Společenském klubu, Turpišova 236, Chrastava,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tel.: 485 143 3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Chrastavě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řihlašovan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9:00Z</dcterms:created>
  <dc:creator>Zita Václavíková</dc:creator>
  <dc:description/>
  <cp:keywords/>
  <dc:language>en-US</dc:language>
  <cp:lastModifiedBy>Kateřina Králová</cp:lastModifiedBy>
  <cp:lastPrinted>2020-02-25T10:09:00Z</cp:lastPrinted>
  <dcterms:modified xsi:type="dcterms:W3CDTF">2022-06-20T06:43:00Z</dcterms:modified>
  <cp:revision>8</cp:revision>
  <dc:subject/>
  <dc:title>Společenský klub Chrastava</dc:title>
</cp:coreProperties>
</file>