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67080" cy="8966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ĚSTO CHRASTA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náměstí 1. máje 1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 w:eastAsia="en-US"/>
        </w:rPr>
        <w:t>463 31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Chras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: (+420) 482 363 811</w:t>
        <w:tab/>
        <w:t>fax: (+420) 485 143 344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PROVOZNÍ ŘÁ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Místa pro další využití movitých věcí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RE - USE CENTRA v Chrastavě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eál technické údržby Města Chrastava je místem určeným Obecně závaznou vyhláškou města Chrastavy 1/2019 ze dne 4. února 2019 k odkládání movitých věcí, kterých se chtějí zbavit a zbavují (dále „odpad“) nepodnikající fyzické osoby a osoby, na které se povinnosti určené Obecně závaznou vyhláškou a osoby využívající městský systém na základě uzavřené smlouvy s městem Chrastava vztahuj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amžikem, kdy osoby uvedené v odst. 1) movitou věc na tomto, či jiném určeném místě odpad odloží, se stává původcem a současně vlastníkem těchto movitých věcí (předmětů) Město Chrastav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archicky prioritní zákonnou povinností Města Chrastava jako původce komunálního odpadu je předcházení vzniku odpadů, zejména činností, která umožní opětovné použití odložených movitých věcí k původnímu účel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kem k plnění tohoto účelu je poskytování znovu využitelných věcí novým uživatelům prostřednictvím provozu Místa pro další využití movitých věcí v režii Města Chrastava (dále také „BAZAR“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poj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Provozovatel</w:t>
      </w:r>
      <w:r>
        <w:rPr>
          <w:rFonts w:cs="Times New Roman" w:ascii="Times New Roman" w:hAnsi="Times New Roman"/>
          <w:sz w:val="24"/>
          <w:szCs w:val="24"/>
        </w:rPr>
        <w:t xml:space="preserve">: Město Chrastava, nám. 1. máje 1, 463 31 Chrastava, IČ: 0026287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Provozovna:</w:t>
      </w:r>
      <w:r>
        <w:rPr>
          <w:rFonts w:cs="Times New Roman" w:ascii="Times New Roman" w:hAnsi="Times New Roman"/>
          <w:sz w:val="24"/>
          <w:szCs w:val="24"/>
        </w:rPr>
        <w:t xml:space="preserve"> Areál technické údržby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berecká 35, 463 31 Chrastava</w:t>
      </w:r>
      <w:r>
        <w:rPr>
          <w:rFonts w:cs="Times New Roman" w:ascii="Times New Roman" w:hAnsi="Times New Roman"/>
          <w:sz w:val="24"/>
          <w:szCs w:val="24"/>
        </w:rPr>
        <w:t xml:space="preserve"> (dále jen „Areál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Odpovědná osoba</w:t>
      </w:r>
      <w:r>
        <w:rPr>
          <w:rFonts w:cs="Times New Roman" w:ascii="Times New Roman" w:hAnsi="Times New Roman"/>
          <w:sz w:val="24"/>
          <w:szCs w:val="24"/>
        </w:rPr>
        <w:t xml:space="preserve">: vedoucí - mistr technické údržby města a jím pověřená obslu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Nový uživatel věci: </w:t>
      </w:r>
      <w:r>
        <w:rPr>
          <w:rFonts w:cs="Times New Roman" w:ascii="Times New Roman" w:hAnsi="Times New Roman"/>
          <w:sz w:val="24"/>
          <w:szCs w:val="24"/>
        </w:rPr>
        <w:t xml:space="preserve">fyzická osoba bez omezení místa bydliště, která přijme věc 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ymbolickou cenu k opětovnému použití do svého vlastnictví z RE–USE centra, při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ektování podmínek stanovených v provozním řádu („kupující“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é informa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RE–USE centra je v souladu se schváleným Plánem odpadového hospodářství města Chrastava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vité věci, které budou zájemcům nabízeny k dalšímu využití určuje odpovědná osoba jejich přemístěním do uzavřené skladové místnosti v budově Areálu – „BAZAR“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ědná osoba vede evidenci movitých věcí a určí cenu nabízených věcí dle schváleného ceníku zařazením věci do příslušné kategori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ědná osoba je oprávněna snížit cenu nabízených věcí (přesunout do jiné kategorie dle ceníku) v případě, že nabízená věc nebude prodána do 1 měsíc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ezájmu o věc umístěnou v RE–USE centru bude věc po marném uplynutí lhůty 2 měsíců (případně delší dle uvážení odpovědné osoby) odstraněna jako odpad dle příslušné vyhlášky měst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itelné věci pro RE-USE jsou zejmé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nábytek (židle, stolky, skříňky, křesla – s malým podílem čalounění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zařízení a vybavení domácnosti (např. keramické, porcelánové i skleněné nádobí, hrn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lechy na pečení, talíře, hrníčky, příbory, sklenic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obrazy, rámy, vázy, dekorace do domácnosti, květináče, mechanické domácí strojk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přepravky, bedny, mechanické nářadí, a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hračky, sportovní potřeby a vybavení, k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knihy, kamna, kbelíky, zahradní náčiní, zahradní dekorace, umělé květiny, doplň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vybavení a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vybavení pro chov domácích zvířat (klece, akvár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Odpovědná osoba zajišťuje, aby věci určené k dalšímu využití a umístěné do „BAZARU“ 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ly znečištěné, byly ve funkčním stavu a bez zjevného napadení parazity, škůdci nebo houbami a plísně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Do RE–USE centra, „BAZARU“ nelze umísti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elektroniku, elektrické přístroje a spotřebič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extilní výrobky, oděvy a ob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celočalouněné v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zvířecí hračky a pelechy</w:t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vozní dob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ní doba RE–USE centra: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dělí 14.00 – 18.00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Úterý 08.00 – 12.00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tředa 14.00 – 18.00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tvrtek 08.00 – 12.00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Pátek 08.00 – 12.00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obota 09.00 –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tegorie předmětů </w:t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ík kategorie předmětů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orie 1 - Drobné a částečně poškozené předměty</w:t>
        <w:tab/>
        <w:tab/>
        <w:tab/>
        <w:tab/>
        <w:t xml:space="preserve">10 Kč/k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obné nádobí, hrnky, skleničky, příbory, nářadí, květináče, hračky, knihy, dekorace (nejdrobnější předměty lze sdružovat do skupin považovaných za 1 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orie 2 - Větší předměty a drobné zachovalé předměty</w:t>
        <w:tab/>
        <w:tab/>
        <w:tab/>
        <w:t>20 Kč/k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rtovní předměty, nářadí, hračky, zařizovací předměty v domácnosti, knihy, přepravky, dekorace, hrnce, plechy, pán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egorie 3 - Zachovalé a funkční předměty středního rozměru        </w:t>
        <w:tab/>
        <w:tab/>
        <w:t>50 Kč/k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fry, hudební nástroje, lyže, obrazy, velké knihy, drobný nábytek (stolky, botníky), zahradní náčiní, hrnce, plechy, pánve, pekáč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orie 4 - Zachovalé a funkční předměty většího rozměru</w:t>
        <w:tab/>
        <w:tab/>
        <w:tab/>
        <w:t>100 Kč/k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la, obrazy, kočárky, hodiny mechanické, větší nábytek (stoly, komody, botníky), klece, akvária, žid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orie 5 - Zachovalé předměty vyšší kvality</w:t>
        <w:tab/>
        <w:tab/>
        <w:tab/>
        <w:tab/>
        <w:tab/>
        <w:t>200 Kč/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ola, šlapací šicí stroje, obrazy, větší nábytek v dobrém stavu (stoly, skříně, komody), kam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orie 6 - Kvalitní předměty, mírně opotřebené</w:t>
        <w:tab/>
        <w:tab/>
        <w:tab/>
        <w:tab/>
        <w:t>300 Kč/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valitní nábytek z masivu, případně kovu (skříně, stoly, komod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7 – Nepoškozený kvalitní nábytek, případně vybavení bytu</w:t>
        <w:tab/>
        <w:tab/>
        <w:t>500 Kč/k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valitní nepoškozený nábytek z masivu, případně kovu (skříně, dveře, stoly, komod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8 – Umělecky hodnotné předměty, případně s hist. hodnotou</w:t>
        <w:tab/>
        <w:t>700 Kč/k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měty výjimečné kvality – umělecké, historické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Podmínky poskytnutí a převzetí věci</w:t>
      </w:r>
    </w:p>
    <w:p>
      <w:pPr>
        <w:pStyle w:val="Default"/>
        <w:spacing w:before="0" w:after="2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upující je dle tohoto provozního řádu RE – USE centra povinen seznámit se před koupí se stavem kupovaného předmětu. Uhrazením kupní ceny kupující bere na vědomí, že kupovaný předmět je věcí použitou a z této podstaty může mít vady zjevné i vady skryté. Tato skutečnost je zohledněna ve snížené ceně v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ohledem na charakter předmětů nabízených k prodeji v tomto RE – USE centru a s ohledem na účel prodeje, kupujícímu nenáleží právo z vadného plnění, či právo na reklamaci, a to ani v případě zjištění skryté vady u zakoupeného předmě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ovozovatel RE-USE centra umožňuje kupujícímu vrátit koupenou věc (v nepoškozeném stavu) do 48 hodin od jejího nákupu bez udání důvodu po předložení příslušného paragonu. Provozovatel vrátí v tomto případě kupujícímu cenu uvedenou na parago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vozovatel RE–USE centra neodpovídá za škodu či újmu způsobenou na majetku nebo zdraví osob užíváním věcí koupených v RE–USE centru a zároveň neodpovídá za funkčnost věci a nelze tedy po provozovateli RE – USE centra požadovat odstranění vad v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upující je seznámen s tímto provozním řádem a využitím RE–USE centra stvrzuje, že provozní řád bere na vědom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rastava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chael Can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arosta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9:00Z</dcterms:created>
  <dc:creator>dvorak</dc:creator>
  <dc:description/>
  <cp:keywords/>
  <dc:language>en-US</dc:language>
  <cp:lastModifiedBy>ks2</cp:lastModifiedBy>
  <cp:lastPrinted>2020-11-24T15:35:00Z</cp:lastPrinted>
  <dcterms:modified xsi:type="dcterms:W3CDTF">2022-09-01T08:19:00Z</dcterms:modified>
  <cp:revision>2</cp:revision>
  <dc:subject/>
  <dc:title/>
</cp:coreProperties>
</file>