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Údaje o svědcích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Svědek ženich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vědek nevěst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naroz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né čís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3:00Z</dcterms:created>
  <dc:creator>Kateřina Pokorná</dc:creator>
  <dc:description/>
  <cp:keywords/>
  <dc:language>en-US</dc:language>
  <cp:lastModifiedBy>Kateřina Pokorná</cp:lastModifiedBy>
  <dcterms:modified xsi:type="dcterms:W3CDTF">2019-08-05T09:06:00Z</dcterms:modified>
  <cp:revision>1</cp:revision>
  <dc:subject/>
  <dc:title>Údaje o svědcích</dc:title>
</cp:coreProperties>
</file>