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o Chrastava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střednictvím kanceláře starosty- vyřizuje p. Loučková ( tel: 482 363 816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ám. 1 máje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463 31 Chrastava</w:t>
      </w:r>
    </w:p>
    <w:p>
      <w:pPr>
        <w:pStyle w:val="Heading1"/>
        <w:tabs>
          <w:tab w:val="clear" w:pos="708"/>
          <w:tab w:val="center" w:pos="779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</w:p>
    <w:p>
      <w:pPr>
        <w:pStyle w:val="Heading1"/>
        <w:shd w:fill="CCCCCC" w:val="clear"/>
        <w:tabs>
          <w:tab w:val="clear" w:pos="708"/>
          <w:tab w:val="center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yjádření Města  Chras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dle zák.č.183/2006 Sb.o územním plánování a stavebním řádu ( stavební zákon )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nové stanovisko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plněk k původního vyjádření  č.j.                            ze dne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80"/>
        <w:gridCol w:w="5827"/>
      </w:tblGrid>
      <w:tr>
        <w:trPr/>
        <w:tc>
          <w:tcPr>
            <w:tcW w:w="9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kc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dentifikace žadate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Jméno a adresa u fyzické osoby; název a sídlo u osoby právnické či podnikatele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.č., e-mail :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atel projekt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daje o stavbě, záměru</w:t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21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pozemků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9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 </w:t>
            </w:r>
            <w:r>
              <w:rPr>
                <w:b/>
                <w:bCs/>
                <w:sz w:val="22"/>
                <w:szCs w:val="22"/>
              </w:rPr>
              <w:t>Bude dotčen majetek města Chrastava</w:t>
            </w:r>
            <w:r>
              <w:rPr>
                <w:sz w:val="22"/>
                <w:szCs w:val="22"/>
              </w:rPr>
              <w:t xml:space="preserve">  NE/ANO - jak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2"/>
        <w:rPr/>
      </w:pPr>
      <w:r>
        <w:rPr/>
        <w:t>V Chrastavě dne :.................         podpis žadatele</w:t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jádření:  bude vyzvednuto osobně    ANO/NE       zasláno prostřednictvím pošty    ANO/NE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žádosti 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ituace stavby a popi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jektová dokumenta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Technická z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79" w:leader="none"/>
        </w:tabs>
        <w:rPr/>
      </w:pP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Jiné                                               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-zadost-vyjadreni.doc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53:00Z</dcterms:created>
  <dc:creator>Barbora Beránková</dc:creator>
  <dc:description/>
  <dc:language>en-US</dc:language>
  <cp:lastModifiedBy>Barbora Beránková</cp:lastModifiedBy>
  <cp:lastPrinted>2014-11-03T11:10:00Z</cp:lastPrinted>
  <dcterms:modified xsi:type="dcterms:W3CDTF">2014-11-03T10:10:00Z</dcterms:modified>
  <cp:revision>12</cp:revision>
  <dc:subject/>
  <dc:title>Magistrát města Liberec</dc:title>
</cp:coreProperties>
</file>