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Městský úřad Chr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dbor výstavby a územní sprá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nám.1 máje 1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463 31  CHRASTAVA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jc w:val="center"/>
        <w:rPr/>
      </w:pPr>
      <w:r>
        <w:rPr/>
        <w:t xml:space="preserve">Věc:    </w:t>
      </w:r>
      <w:r>
        <w:rPr>
          <w:szCs w:val="28"/>
        </w:rPr>
        <w:t>ŽÁDOST O OVĚŘENÍ DOKUMENTACE SKUTEČNÉHO PROVEDENÍ</w:t>
      </w:r>
    </w:p>
    <w:p>
      <w:pPr>
        <w:pStyle w:val="Heading2"/>
        <w:tabs>
          <w:tab w:val="clear" w:pos="708"/>
          <w:tab w:val="left" w:pos="993" w:leader="none"/>
        </w:tabs>
        <w:rPr>
          <w:b w:val="false"/>
          <w:b w:val="false"/>
        </w:rPr>
      </w:pPr>
      <w:r>
        <w:rPr>
          <w:szCs w:val="28"/>
        </w:rPr>
        <w:t xml:space="preserve">               </w:t>
      </w:r>
      <w:r>
        <w:rPr>
          <w:szCs w:val="28"/>
        </w:rPr>
        <w:t>STAVBY (PASPORTU STAVBY)</w:t>
      </w:r>
    </w:p>
    <w:p>
      <w:pPr>
        <w:pStyle w:val="Nadpiszkona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125, odst. 4 zákona č. 183/2006 Sb., o územním plánování a stavebním řádu (stavební zákon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Vlastník stavby</w:t>
      </w:r>
    </w:p>
    <w:p>
      <w:pPr>
        <w:pStyle w:val="Styl1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36044519"/>
      <w:bookmarkStart w:id="1" w:name="__Fieldmark__0_4036044519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4036044519"/>
      <w:bookmarkStart w:id="3" w:name="__Fieldmark__1_403604451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36044519"/>
      <w:bookmarkStart w:id="5" w:name="__Fieldmark__2_4036044519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název nebo obchodní firma, IČ bylo-li přiděleno, adresa sídla  (popřípadě též  adresa pro doručování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ověření dokumentace více žadatelů, jsou údaje obsažené v tomto bodě připojeny v samostatné příloze: 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4036044519"/>
      <w:bookmarkStart w:id="7" w:name="__Fieldmark__3_4036044519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4036044519"/>
      <w:bookmarkStart w:id="9" w:name="__Fieldmark__4_4036044519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Vlastník stavby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4036044519"/>
      <w:bookmarkStart w:id="11" w:name="__Fieldmark__5_4036044519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4036044519"/>
      <w:bookmarkStart w:id="13" w:name="__Fieldmark__6_4036044519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zástupce; místo trvalého pobytu/adresa </w:t>
        <w:tab/>
        <w:t>sídla (popřípadě též  adresa pro doručování, není-li shodná):</w:t>
      </w:r>
    </w:p>
    <w:p>
      <w:pPr>
        <w:pStyle w:val="Normal"/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III.   Údaje o stavbě</w:t>
      </w:r>
    </w:p>
    <w:p>
      <w:pPr>
        <w:pStyle w:val="Normal"/>
        <w:spacing w:before="120" w:after="0"/>
        <w:rPr/>
      </w:pPr>
      <w:r>
        <w:rPr/>
        <w:t>Označení stavby (zejména číslo popisné/evidenční), její účel (kapacita), půdorys, výška, tvar, vzhled a členění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IV. Místo stavb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Pozemek (pozemky) jsou ve vlastnictv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4036044519"/>
      <w:bookmarkStart w:id="15" w:name="__Fieldmark__7_403604451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vlastníka stavby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4036044519"/>
      <w:bookmarkStart w:id="17" w:name="__Fieldmark__8_4036044519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V. Napojení na veřejnou dopravní a technickou infrastrukturu (například na pozemní komunikaci, vodovod, kanalizaci, rozvod plynu apod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VI. Kdo a kdy stavbu povolil a k jakému účelu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žádosti o ověření dokumentace skutečného provede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4036044519"/>
      <w:bookmarkStart w:id="19" w:name="__Fieldmark__9_4036044519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1</w:t>
      </w:r>
      <w:r>
        <w:rPr>
          <w:bCs/>
        </w:rPr>
        <w:t xml:space="preserve">. zjednodušená dokumentace stavby (paspart) dle § 4 a přílohy č.3 k vyhlášce č. 499/2006 Sb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jednodušená dokumentace (pasport stav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ednodušená dokumentace obsahuje čá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ůvodní zprá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 Souhrnná technická zprá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 Zjednodušený situační nákr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 Zjednodušená výkresová dokumentace</w:t>
      </w:r>
    </w:p>
    <w:p>
      <w:pPr>
        <w:pStyle w:val="Normal"/>
        <w:rPr/>
      </w:pPr>
      <w:r>
        <w:rPr/>
        <w:tab/>
        <w:t>A Průvodní zpráva</w:t>
      </w:r>
    </w:p>
    <w:p>
      <w:pPr>
        <w:pStyle w:val="Normal"/>
        <w:rPr/>
      </w:pPr>
      <w:r>
        <w:rPr/>
        <w:tab/>
        <w:t>A.1 Identifikační úda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A.1.1 Údaje o stavb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název stavb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místo stavby (adresa, čísla popisná, katastrální území, parcelní čísla pozemků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A.1.2 Údaje o vlastníkov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jméno, příjmení a místo trvalého pobytu (fyzická osoba) neb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jméno, příjmení, obchodní firma, IČ, bylo-li přiděleno, místo podnikání (fyzická osoba podnikající) neb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obchodní firma nebo název, IČ, bylo-li přiděleno, adresa sídla (právnická osob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A.1.3 Údaje o zpracovateli dokument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jméno, příjmení, obchodní firma, IČ, bylo-li přiděleno, místo podnikání (fyzická osoba podnikající) nebo obchodní firma nebo název, IČ, bylo-li přiděleno, adresa sídla (právnická osoba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jméno a příjmení (fyzická osoba).</w:t>
      </w:r>
    </w:p>
    <w:p>
      <w:pPr>
        <w:pStyle w:val="Normal"/>
        <w:rPr/>
      </w:pPr>
      <w:r>
        <w:rPr/>
        <w:tab/>
        <w:t>A.2 Seznam vstupních podklad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základní informace o všech rozhodnutích nebo opatřeních souvisejících se stavbou (označení stavebního úřadu / jméno autorizovaného inspektora, datum vyhotovení a číslo jednací rozhodnutí nebo opatření), pokud se tyto doklady nedochovaly, uvést pravděpodobný rok dokončení stavb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základní informace o dokumentaci, projektové dokumentaci nebo jiné technické dokumentaci (identifikace, datum vydání, identifikační údaje o zhotoviteli dokumentace), pokud se dochoval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další podklady.</w:t>
      </w:r>
    </w:p>
    <w:p>
      <w:pPr>
        <w:pStyle w:val="Normal"/>
        <w:rPr/>
      </w:pPr>
      <w:r>
        <w:rPr/>
        <w:tab/>
        <w:t>A.3 Údaje o územ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Údaje o ochraně území podle jiných právních předpisů (památková rezervace, památková zóna, zvláště chráněné území, záplavové území apod.).</w:t>
      </w:r>
    </w:p>
    <w:p>
      <w:pPr>
        <w:pStyle w:val="Normal"/>
        <w:rPr/>
      </w:pPr>
      <w:r>
        <w:rPr/>
        <w:tab/>
        <w:t>A.4 Údaje o stavb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účel užívání stavby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trvalá nebo dočasná stavb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údaje o ochraně stavby podle jiných právních předpisů1) (kulturní památka apod.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) kapacity stavby (zastavěná plocha, obestavěný prostor, užitná plocha, počet funkčních jednotek a jejich velikosti, počet uživatelů / pracovníků apod.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) základní bilance stavby (potřeby a spotřeby médií a hmot, hospodaření s dešťovou vodou, celkové produkované množství a druhy odpadů a emisí apod.).</w:t>
      </w:r>
    </w:p>
    <w:p>
      <w:pPr>
        <w:pStyle w:val="Normal"/>
        <w:rPr/>
      </w:pPr>
      <w:r>
        <w:rPr/>
        <w:tab/>
        <w:t>B Souhrnná technická zprá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celkový popis stavby (technický popis stavby a jejího technického zařízení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zhodnocení stávajícího stavebně technického stav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napojení na dopravní a technickou infrastruktur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) ochranná a bezpečnostní pásm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) vliv stavby na životní prostředí a ochrana zvláštních zájmů.</w:t>
      </w:r>
    </w:p>
    <w:p>
      <w:pPr>
        <w:pStyle w:val="Normal"/>
        <w:rPr/>
      </w:pPr>
      <w:r>
        <w:rPr/>
        <w:tab/>
        <w:t>C Zjednodušený situační náč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Zjednodušený situační nákres v měřítku podle použité katastrální mapy s vyznačením stavby.</w:t>
      </w:r>
    </w:p>
    <w:p>
      <w:pPr>
        <w:pStyle w:val="Normal"/>
        <w:rPr/>
      </w:pPr>
      <w:r>
        <w:rPr/>
        <w:tab/>
        <w:t>D Zjednodušená výkresová dokument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Zjednodušené výkresy skutečného provedení stavby v rozsahu a podrobnostech odpovídajících druhu a účelu stavby s popisem způsobu užívání všech prostorů a místností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8:00Z</dcterms:created>
  <dc:creator>Marie Pokorná</dc:creator>
  <dc:description/>
  <dc:language>en-US</dc:language>
  <cp:lastModifiedBy>Barbora Beránková</cp:lastModifiedBy>
  <cp:lastPrinted>2014-03-05T09:05:00Z</cp:lastPrinted>
  <dcterms:modified xsi:type="dcterms:W3CDTF">2014-03-05T08:07:00Z</dcterms:modified>
  <cp:revision>4</cp:revision>
  <dc:subject/>
  <dc:title>Příloha č</dc:title>
</cp:coreProperties>
</file>