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hlašují tímto, že pobírám důchod /starobní, invalidní, vdovský/ a tento je jediným zdrojem mého pří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Chrastavě dne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…………………………………………. Datum narození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59:00Z</dcterms:created>
  <dc:creator>Oldřich Němec</dc:creator>
  <dc:description/>
  <dc:language>en-US</dc:language>
  <cp:lastModifiedBy>Oldřich Němec</cp:lastModifiedBy>
  <dcterms:modified xsi:type="dcterms:W3CDTF">2002-03-19T08:59:00Z</dcterms:modified>
  <cp:revision>2</cp:revision>
  <dc:subject/>
  <dc:title>Čestné prohlášení</dc:title>
</cp:coreProperties>
</file>