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Informace o složení, propadnutí a vrácení jisto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8"/>
          <w:szCs w:val="28"/>
        </w:rPr>
        <w:t xml:space="preserve">město Chrastava k zajištění závazků kupujících vyžaduje, při prodeji nad navrhovanou minimální cenu 20.000,- Kč, poskytnutí jistoty zájemcem o koupi; </w:t>
      </w:r>
    </w:p>
    <w:p>
      <w:pPr>
        <w:pStyle w:val="TextBody"/>
        <w:numPr>
          <w:ilvl w:val="0"/>
          <w:numId w:val="3"/>
        </w:numPr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žadavek na poskytnutí jistoty bude uplatněn shodně vůči všem zájemcům;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color w:val="000000"/>
          <w:sz w:val="28"/>
          <w:szCs w:val="28"/>
        </w:rPr>
        <w:t>jistota bude poskytována složením peněžní částky ve výši 10% z nabídkové ceny bez DPH (zaokrouhleno na tisíce směrem nahoru – výše uvedena ve zveřejněném záměru) za každou podanou žádost;</w:t>
      </w:r>
    </w:p>
    <w:p>
      <w:pPr>
        <w:pStyle w:val="TextBody"/>
        <w:numPr>
          <w:ilvl w:val="0"/>
          <w:numId w:val="3"/>
        </w:numPr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istota kupujícího bude započtena na úhradu kupní ceny po uzavření příslušné smlouvy;  </w:t>
      </w:r>
    </w:p>
    <w:p>
      <w:pPr>
        <w:pStyle w:val="TextBody"/>
        <w:numPr>
          <w:ilvl w:val="0"/>
          <w:numId w:val="3"/>
        </w:numPr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istoty žadatelů, jejichž žádosti o koupi nebyly schváleny, město Chrastava uvolní bezodkladně po příslušném zasedání zastupitelstva;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color w:val="000000"/>
          <w:sz w:val="28"/>
          <w:szCs w:val="28"/>
        </w:rPr>
        <w:t>jistota připadá městu Chrastava v případě, kdy kupující neuzavře předmětnou smlouvu ve lhůtě do 3 měsíců ode dne zasedání zastupitelstva města, na kterém byl prodej nemovitosti projednán a schválen, z důvodu na straně kupujícího;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color w:val="000000"/>
          <w:sz w:val="28"/>
          <w:szCs w:val="28"/>
        </w:rPr>
        <w:t>smluvní cena musí být uhrazena (připsána na účet města) ve 100% výši nejpozději v den podpisu kupní smlouvy;</w:t>
      </w:r>
    </w:p>
    <w:p>
      <w:pPr>
        <w:pStyle w:val="TextBody"/>
        <w:numPr>
          <w:ilvl w:val="0"/>
          <w:numId w:val="3"/>
        </w:numPr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případě, kdy nedoje k uzavření předmětné smlouvy z důvodů na straně města Chrastava, bude jistota poskytnutá kupujícím uvolněna bezodkladně po zjištění této skutečnosti.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 bližší informace kontaktujte paní M. Houdovou, referentku majetku ORM, osobně či telefonicky na tel. č. 482 363 822.</w:t>
      </w:r>
    </w:p>
    <w:sectPr>
      <w:headerReference w:type="default" r:id="rId2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i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31:00Z</dcterms:created>
  <dc:creator>Iva Loučková</dc:creator>
  <dc:description/>
  <cp:keywords/>
  <dc:language>en-US</dc:language>
  <cp:lastModifiedBy>Libuše Mlynářová</cp:lastModifiedBy>
  <cp:lastPrinted>2019-09-13T08:31:00Z</cp:lastPrinted>
  <dcterms:modified xsi:type="dcterms:W3CDTF">2019-09-24T10:57:00Z</dcterms:modified>
  <cp:revision>8</cp:revision>
  <dc:subject/>
  <dc:title>Podmínky</dc:title>
</cp:coreProperties>
</file>