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stské bytové družstvo Chrast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ídlem nám.1. máje 2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3 31 Chrast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  <w:t>Členská přihl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Městského bytového družstva Chrastava se sídl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3 31 Chrastava, nám. 1. máje 2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Žádám tímto o přijetí za člena výše uvedeného družstva.  Jsem si vědom práv a povinností, které pro mne budou z tohoto členství vyplývat. Jsem si vědom povinnosti zaplatit  základní členský vklad ve výši a lhůtě určené stanovami družst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7"/>
        <w:tabs>
          <w:tab w:val="clear" w:pos="708"/>
          <w:tab w:val="left" w:pos="3686" w:leader="none"/>
          <w:tab w:val="left" w:pos="4253" w:leader="none"/>
        </w:tabs>
        <w:rPr/>
      </w:pPr>
      <w:r>
        <w:rPr/>
        <w:t>Jméno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říjmení  _____________________</w:t>
        <w:tab/>
        <w:t xml:space="preserve">Titul   ________________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rvale bytem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atum narození  ____________  Místo narození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tav  ____________________      Zaměstnání  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lefon      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Jsem si vědom toho, že v souladu se stanovami družstva jsem povinen splnit podmínky pro přijetí za člena družs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Tento projev vůle činím svobodně a vážně, plně způsobilý k právním úkonům, s úmyslem stát se členem shora uvedeného družst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V Chrastavě,   dne   </w:t>
        <w:tab/>
        <w:tab/>
        <w:tab/>
        <w:tab/>
        <w:tab/>
        <w:tab/>
        <w:t>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ab/>
        <w:tab/>
        <w:tab/>
        <w:tab/>
        <w:tab/>
        <w:tab/>
        <w:tab/>
        <w:t xml:space="preserve">   pod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1:00Z</dcterms:created>
  <dc:creator>Libuše Mlynářová</dc:creator>
  <dc:description/>
  <dc:language>en-US</dc:language>
  <cp:lastModifiedBy>Libuše Mlynářová</cp:lastModifiedBy>
  <cp:lastPrinted>2001-07-13T08:58:00Z</cp:lastPrinted>
  <dcterms:modified xsi:type="dcterms:W3CDTF">2007-02-26T08:56:00Z</dcterms:modified>
  <cp:revision>4</cp:revision>
  <dc:subject/>
  <dc:title>Vážená paní,</dc:title>
</cp:coreProperties>
</file>