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ský úřad</w:t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en-US"/>
        </w:rPr>
        <w:t>odbor výstavby a územní správy</w:t>
      </w:r>
    </w:p>
    <w:p>
      <w:pPr>
        <w:pStyle w:val="Normal"/>
        <w:jc w:val="center"/>
        <w:rPr>
          <w:sz w:val="28"/>
        </w:rPr>
      </w:pPr>
      <w:r>
        <w:rPr>
          <w:sz w:val="24"/>
          <w:lang w:val="en-US" w:eastAsia="en-US"/>
        </w:rPr>
        <w:t>náměstí 1. máje 1</w:t>
      </w:r>
      <w:r>
        <w:rPr>
          <w:sz w:val="28"/>
        </w:rPr>
        <w:t xml:space="preserve">, </w:t>
      </w:r>
      <w:r>
        <w:rPr>
          <w:sz w:val="28"/>
          <w:lang w:val="en-US" w:eastAsia="en-US"/>
        </w:rPr>
        <w:t>46331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Chrast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on: 482 363 857-860</w:t>
        <w:tab/>
        <w:t>fax: 485 143 344</w:t>
      </w:r>
    </w:p>
    <w:p>
      <w:pPr>
        <w:pStyle w:val="Normal"/>
        <w:jc w:val="center"/>
        <w:rPr/>
      </w:pPr>
      <w:r>
        <w:rPr>
          <w:sz w:val="24"/>
        </w:rPr>
        <w:t xml:space="preserve">e-mail : </w:t>
      </w:r>
      <w:hyperlink r:id="rId2">
        <w:r>
          <w:rPr>
            <w:rStyle w:val="InternetLink"/>
          </w:rPr>
          <w:t>ovus@chrastava.cz</w:t>
        </w:r>
      </w:hyperlink>
      <w:r>
        <w:rPr>
          <w:sz w:val="24"/>
        </w:rPr>
        <w:tab/>
        <w:t>internet : www.chrastava.cz</w:t>
      </w:r>
    </w:p>
    <w:p>
      <w:pPr>
        <w:pStyle w:val="Normal"/>
        <w:pBdr>
          <w:bottom w:val="double" w:sz="2" w:space="1" w:color="000000"/>
        </w:pBdr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38530" cy="1097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Žádost o povolení zvláštního užívání místní komunik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 Podle § 25 odst 6. písm. c) a d) zákona č.13/1997 Sb. o pozemních komunikacích, ve znění pozdějších předpisů a podle § 40 odst.5 vyhlášky č. 104/1997 Sb., kterou se provádí zákon o pozemních komunikacích 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Žadatel</w:t>
      </w:r>
      <w:r>
        <w:rPr>
          <w:b/>
          <w:sz w:val="24"/>
        </w:rPr>
        <w:t xml:space="preserve"> 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Jméno a příjmení fyzické osoby, datum narození, bydliště nebo u právnické osoby IČO, sídlo firm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Žádáme o povolení ke zvláštnímu užívání následujících místních komunikací </w:t>
      </w:r>
    </w:p>
    <w:p>
      <w:pPr>
        <w:pStyle w:val="Normal"/>
        <w:ind w:firstLine="360"/>
        <w:rPr>
          <w:b/>
          <w:b/>
          <w:sz w:val="28"/>
          <w:u w:val="single"/>
        </w:rPr>
      </w:pPr>
      <w:r>
        <w:rPr>
          <w:b/>
          <w:sz w:val="28"/>
        </w:rPr>
        <w:t>z důvodu :</w:t>
      </w:r>
    </w:p>
    <w:p>
      <w:pPr>
        <w:pStyle w:val="Normal"/>
        <w:ind w:left="426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  <w:t>a)    umístění inženýrských sítí a jiných vedení všeho druhu v silničním pozemku , na něm nebo  na mostních objektech :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b/>
          <w:sz w:val="24"/>
        </w:rPr>
        <w:t>b)    užití silnice nebo silničního pomocného pozemku pro provádění stavebních prací</w:t>
      </w:r>
      <w:r>
        <w:rPr>
          <w:sz w:val="24"/>
        </w:rPr>
        <w:t xml:space="preserve"> </w:t>
      </w:r>
      <w:r>
        <w:rPr>
          <w:b/>
          <w:sz w:val="24"/>
        </w:rPr>
        <w:t>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jaký druh a rozsah stavebních prací, č.j. a datum povolení stavebního úřadu a podobně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Přesné určení místa</w:t>
      </w:r>
      <w:r>
        <w:rPr>
          <w:sz w:val="24"/>
        </w:rPr>
        <w:t xml:space="preserve"> (odkud kam silnice vede, p.p.č. 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v obci, katastrální území 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oba zvláštního užíván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Odhadovaný vliv zvláštního úseku</w:t>
      </w:r>
      <w:r>
        <w:rPr>
          <w:b/>
          <w:sz w:val="24"/>
        </w:rPr>
        <w:t xml:space="preserve"> </w:t>
      </w:r>
      <w:r>
        <w:rPr>
          <w:sz w:val="24"/>
        </w:rPr>
        <w:t xml:space="preserve">na bezpečnost a plynulost provozu na dotčeném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úseku a návrh řešení vzniklé situace :</w:t>
      </w:r>
    </w:p>
    <w:p>
      <w:pPr>
        <w:pStyle w:val="Normal"/>
        <w:ind w:left="360"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a ) při úplné uzavírce provozu </w:t>
      </w:r>
      <w:r>
        <w:rPr>
          <w:sz w:val="24"/>
        </w:rPr>
        <w:t>( návrh objížďky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b) při částečné uzavírce provozu </w:t>
      </w:r>
      <w:r>
        <w:rPr/>
        <w:t>jestliže dochází k uzavření více jak poloviny  jednoho jízdního pruhu                                    nebo k omezení silničního provozu v průjezdném nebo průchozím prostoru nebo k omezení provozu v délce větší než 50 metrů  nebo na dobu delší než 3 dny a nejde při tom o úplnou uzavír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b/>
          <w:sz w:val="24"/>
        </w:rPr>
        <w:t xml:space="preserve">c ) při omezení provozu </w:t>
      </w:r>
      <w:r>
        <w:rPr>
          <w:sz w:val="24"/>
        </w:rPr>
        <w:t>v průjezdném prostoru komunikace</w:t>
      </w:r>
      <w:r>
        <w:rPr>
          <w:b/>
          <w:sz w:val="24"/>
        </w:rPr>
        <w:t xml:space="preserve"> </w:t>
      </w:r>
      <w:r>
        <w:rPr>
          <w:sz w:val="24"/>
        </w:rPr>
        <w:t>( § 27 vyhl. č.104/1997 Sb )</w:t>
      </w:r>
      <w:r>
        <w:rPr>
          <w:b/>
          <w:sz w:val="24"/>
        </w:rPr>
        <w:t xml:space="preserve"> 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Jméno a příjmení osoby, pracovníka odpovědného za organizování a zabezpečení prací, které jsou důvodem podání žádosti, adresu a telefonní spojení na pracoviště i bydliště</w:t>
      </w:r>
      <w:r>
        <w:rPr>
          <w:b/>
          <w:sz w:val="24"/>
        </w:rPr>
        <w:t xml:space="preserve"> 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Poučení :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Žádost o povolení zvláštního užívání komunikace předkládá silničnímu správnímu úřadu zhotovitel stavebních prací, pokud příslušný silniční správní úřad nestanoví jinak </w:t>
      </w:r>
      <w:r>
        <w:rPr>
          <w:rFonts w:cs="Garamond" w:ascii="Garamond" w:hAnsi="Garamond"/>
          <w:sz w:val="24"/>
        </w:rPr>
        <w:t>( § 40 odst.1 vyhlášky č. 104/1997 Sb., kterou se provádí zákon o pozemních komunikacích )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tum a podpis, případně razítko 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Kontaktní telefonní číslo žadatele :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FF"/>
          <w:sz w:val="24"/>
        </w:rPr>
      </w:pPr>
      <w:r>
        <w:rPr>
          <w:rFonts w:cs="Garamond" w:ascii="Garamond" w:hAnsi="Garamond"/>
          <w:b/>
          <w:color w:val="0000FF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K žádosti se připojí :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Vyjádření majitele dotčených silničních pozemků v majetku města ( smlouva o jejich využití - majetko-správní odbor MěÚ Chrastava )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sz w:val="28"/>
        </w:rPr>
        <w:t>Vyjádření investičního</w:t>
      </w:r>
      <w:r>
        <w:rPr>
          <w:rFonts w:cs="Garamond" w:ascii="Garamond" w:hAnsi="Garamond"/>
          <w:b/>
          <w:i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odboru MěÚ Chrastava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</w:t>
      </w:r>
      <w:r>
        <w:rPr>
          <w:rFonts w:cs="Garamond" w:ascii="Garamond" w:hAnsi="Garamond"/>
          <w:b/>
          <w:sz w:val="28"/>
        </w:rPr>
        <w:t xml:space="preserve">z důvodu harmonogramu prováděných a zamýšlených investic města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nímek z pozemkové mapy se zákresem trasy sítí, místa havári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tanovisko Správy a údržby silnic ČR Liberec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yjádření Policie ČR, dopravního inspektorátu Liberec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Harmonogram stavebních prací při uzavírce delší než 3 dn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rafickou přílohu s návrhem objížďky, je-li vyžadová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us@chrastava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08:00Z</dcterms:created>
  <dc:creator>poh</dc:creator>
  <dc:description/>
  <dc:language>en-US</dc:language>
  <cp:lastModifiedBy>pokorny</cp:lastModifiedBy>
  <cp:lastPrinted>2006-01-30T15:08:00Z</cp:lastPrinted>
  <dcterms:modified xsi:type="dcterms:W3CDTF">2009-01-08T10:21:00Z</dcterms:modified>
  <cp:revision>3</cp:revision>
  <dc:subject/>
  <dc:title>Městský úřad</dc:title>
</cp:coreProperties>
</file>