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135</wp:posOffset>
            </wp:positionH>
            <wp:positionV relativeFrom="paragraph">
              <wp:posOffset>201930</wp:posOffset>
            </wp:positionV>
            <wp:extent cx="1023620" cy="1196975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</w:t>
      </w:r>
      <w:r>
        <w:rPr/>
        <w:tab/>
      </w:r>
      <w:r>
        <w:rPr>
          <w:rFonts w:cs="Times New Roman" w:ascii="Times New Roman" w:hAnsi="Times New Roman"/>
          <w:sz w:val="36"/>
        </w:rPr>
        <w:t xml:space="preserve">Městský úřad Chrastava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</w:r>
      <w:r>
        <w:rPr>
          <w:b/>
        </w:rPr>
        <w:tab/>
        <w:t>Odbor výstavby a územní správ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Ulice:</w:t>
      </w:r>
      <w:r>
        <w:rPr>
          <w:b/>
        </w:rPr>
        <w:tab/>
        <w:t>nám. 1 .máje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PSČ, obec:</w:t>
        <w:tab/>
      </w:r>
      <w:r>
        <w:rPr>
          <w:b/>
        </w:rPr>
        <w:t>463 31 CHRASTAV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Telefon: 482 363 857-860   Fax: 485 143 344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ovus@chrastava.cz</w:t>
        </w:r>
      </w:hyperlink>
      <w:r>
        <w:rPr/>
        <w:t xml:space="preserve">  internet: www.chrastava.cz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ab/>
      </w:r>
      <w:r>
        <w:rPr/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 O ZÁMĚRU V ÚZEMÍ K VYDÁNÍ ÚZEMNÍHO SOUHLAS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</w:rPr>
      </w:pPr>
      <w:r>
        <w:rPr>
          <w:b w:val="false"/>
        </w:rPr>
        <w:t>podle ustanovení § 96 zákona č. 183/2006 Sb., o územním plánování a stavebním řádu (stavební zákon) a § 15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7231383"/>
      <w:bookmarkStart w:id="1" w:name="__Fieldmark__0_217231383"/>
      <w:bookmarkEnd w:id="1"/>
      <w:r>
        <w:rPr/>
      </w:r>
      <w:r>
        <w:rPr/>
        <w:fldChar w:fldCharType="end"/>
      </w:r>
      <w:r>
        <w:rPr>
          <w:sz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" w:name="__Fieldmark__1_217231383"/>
      <w:bookmarkStart w:id="3" w:name="__Fieldmark__1_217231383"/>
      <w:bookmarkEnd w:id="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7231383"/>
      <w:bookmarkStart w:id="5" w:name="__Fieldmark__2_217231383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územního souhlasu více žadatelů, jsou údaje obsažené v bodě I. připojené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17231383"/>
      <w:bookmarkStart w:id="7" w:name="__Fieldmark__3_217231383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17231383"/>
      <w:bookmarkStart w:id="9" w:name="__Fieldmark__4_21723138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17231383"/>
      <w:bookmarkStart w:id="11" w:name="__Fieldmark__5_217231383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7231383"/>
      <w:bookmarkStart w:id="13" w:name="__Fieldmark__6_217231383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Místo záměru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Dotčené pozemky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Týká-li se záměr stavby / zařízení, žadatel uvede jejich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120" w:after="0"/>
        <w:rPr/>
      </w:pPr>
      <w:r>
        <w:rPr/>
        <w:t xml:space="preserve">Týká-li se záměr více pozemků / staveb / zařízení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17231383"/>
      <w:bookmarkStart w:id="15" w:name="__Fieldmark__7_217231383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17231383"/>
      <w:bookmarkStart w:id="17" w:name="__Fieldmark__8_21723138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Styl1"/>
        <w:rPr/>
      </w:pPr>
      <w:r>
        <w:rPr/>
        <w:t>III.  Účastníci, kteří mají vlastnická práva k pozemkům / stavbám / zařízením, jichž se požadovaný záměr týká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217231383"/>
      <w:bookmarkStart w:id="19" w:name="__Fieldmark__9_217231383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217231383"/>
      <w:bookmarkStart w:id="21" w:name="__Fieldmark__10_217231383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Stavba / zařízení – identifikace podle katastru nemovitostí:  ……..................................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7231383"/>
      <w:bookmarkStart w:id="23" w:name="__Fieldmark__11_217231383"/>
      <w:bookmarkEnd w:id="23"/>
      <w:r>
        <w:rPr/>
      </w:r>
      <w:r>
        <w:rPr/>
        <w:fldChar w:fldCharType="end"/>
      </w:r>
      <w:r>
        <w:rPr>
          <w:sz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/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4" w:name="__Fieldmark__12_217231383"/>
      <w:bookmarkStart w:id="25" w:name="__Fieldmark__12_217231383"/>
      <w:bookmarkEnd w:id="25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</w:r>
      <w:r>
        <w:rPr>
          <w:sz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/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7231383"/>
      <w:bookmarkStart w:id="27" w:name="__Fieldmark__13_217231383"/>
      <w:bookmarkEnd w:id="2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/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5670" w:leader="none"/>
        </w:tabs>
        <w:rPr/>
      </w:pPr>
      <w:r>
        <w:rPr/>
        <w:t>Vlastník jedná:</w:t>
      </w:r>
      <w:r>
        <w:rPr>
          <w:b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217231383"/>
      <w:bookmarkStart w:id="29" w:name="__Fieldmark__14_217231383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samostatně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217231383"/>
      <w:bookmarkStart w:id="31" w:name="__Fieldmark__15_217231383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5670" w:leader="none"/>
        </w:tabs>
        <w:spacing w:before="120" w:after="0"/>
        <w:rPr/>
      </w:pPr>
      <w:r>
        <w:rPr/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217231383"/>
      <w:bookmarkStart w:id="33" w:name="__Fieldmark__16_217231383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217231383"/>
      <w:bookmarkStart w:id="35" w:name="__Fieldmark__17_217231383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4536" w:leader="none"/>
          <w:tab w:val="left" w:pos="5670" w:leader="none"/>
        </w:tabs>
        <w:spacing w:before="120" w:after="0"/>
        <w:rPr/>
      </w:pPr>
      <w:r>
        <w:rPr/>
        <w:t xml:space="preserve">Stavba /zařízení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217231383"/>
      <w:bookmarkStart w:id="37" w:name="__Fieldmark__18_217231383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217231383"/>
      <w:bookmarkStart w:id="39" w:name="__Fieldmark__19_217231383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5670" w:leader="none"/>
        </w:tabs>
        <w:spacing w:before="120" w:after="0"/>
        <w:rPr/>
      </w:pPr>
      <w:r>
        <w:rPr/>
        <w:t xml:space="preserve">Navrhuje-li se záměr na více pozemcích / stavbách / zařízeních, žadatelé připojují údaje obsažené v 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217231383"/>
      <w:bookmarkStart w:id="41" w:name="__Fieldmark__20_217231383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217231383"/>
      <w:bookmarkStart w:id="43" w:name="__Fieldmark__21_217231383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V.   Účastníci, kteří mají jiná věcná práva k pozemkům / stavbám / zařízením</w:t>
      </w:r>
    </w:p>
    <w:p>
      <w:pPr>
        <w:pStyle w:val="Normal"/>
        <w:tabs>
          <w:tab w:val="clear" w:pos="708"/>
          <w:tab w:val="left" w:pos="426" w:leader="none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217231383"/>
      <w:bookmarkStart w:id="45" w:name="__Fieldmark__22_217231383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  <w:r>
        <w:rPr/>
        <w:t>Pozemek parc. č.:</w:t>
        <w:tab/>
        <w:t>……………….……......,    katastrální území: 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217231383"/>
      <w:bookmarkStart w:id="47" w:name="__Fieldmark__23_217231383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</w:r>
      <w:r>
        <w:rPr/>
        <w:t>Stavba / zařízení – identifikace podle katastru nemovitostí:  …….................................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Navrhuje-li se záměr na více pozemcích / stavbách / zařízen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217231383"/>
      <w:bookmarkStart w:id="49" w:name="__Fieldmark__24_217231383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217231383"/>
      <w:bookmarkStart w:id="51" w:name="__Fieldmark__25_217231383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.   </w:t>
        <w:tab/>
        <w:t>Základní údaje o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Druh  a rozsah oznamovaného záměru a jeho vlivech na sousední pozemky a stavby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.  </w:t>
        <w:tab/>
        <w:t>Údaj o tom, zda je záměr v zastavěném území nebo zastavitelné ploše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I. </w:t>
        <w:tab/>
        <w:t>Údaj prokazující soulad s územně plánovací dokumentací, s obecnými požadavky na využívání území a obecnými požadavky na výstavbu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II. </w:t>
        <w:tab/>
        <w:t>Údaje o současném stavu dotčeného území, pozemcích a stavbách na nich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>IX.</w:t>
        <w:tab/>
        <w:t>Údaj o tom, že poměry v území se záměrem podstatně nemě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>X.</w:t>
        <w:tab/>
        <w:t>Údaj o tom, že záměr nevyžaduje nové nároky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XI.  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17231383"/>
      <w:bookmarkStart w:id="53" w:name="__Fieldmark__26_217231383"/>
      <w:bookmarkEnd w:id="53"/>
      <w:r>
        <w:rPr/>
      </w:r>
      <w:r>
        <w:rPr/>
        <w:fldChar w:fldCharType="end"/>
      </w:r>
      <w:r>
        <w:rPr/>
        <w:t xml:space="preserve"> </w:t>
        <w:tab/>
        <w:t xml:space="preserve">záměr </w:t>
      </w:r>
      <w:r>
        <w:rPr>
          <w:u w:val="single"/>
        </w:rPr>
        <w:t>nevyžaduje</w:t>
      </w:r>
      <w:r>
        <w:rPr/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17231383"/>
      <w:bookmarkStart w:id="55" w:name="__Fieldmark__27_217231383"/>
      <w:bookmarkEnd w:id="55"/>
      <w:r>
        <w:rPr/>
      </w:r>
      <w:r>
        <w:rPr/>
        <w:fldChar w:fldCharType="end"/>
      </w:r>
      <w:r>
        <w:rPr/>
        <w:t xml:space="preserve">  </w:t>
        <w:tab/>
        <w:t>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17231383"/>
      <w:bookmarkStart w:id="57" w:name="__Fieldmark__28_217231383"/>
      <w:bookmarkEnd w:id="57"/>
      <w:r>
        <w:rPr/>
      </w:r>
      <w:r>
        <w:rPr/>
        <w:fldChar w:fldCharType="end"/>
      </w:r>
      <w:r>
        <w:rPr/>
        <w:t xml:space="preserve">   vyjádření příslušného úřadu, kterým se konstatuje, že záměr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17231383"/>
      <w:bookmarkStart w:id="59" w:name="__Fieldmark__29_217231383"/>
      <w:bookmarkEnd w:id="59"/>
      <w:r>
        <w:rPr/>
      </w:r>
      <w:r>
        <w:rPr/>
        <w:fldChar w:fldCharType="end"/>
      </w:r>
      <w:r>
        <w:rPr/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17231383"/>
      <w:bookmarkStart w:id="61" w:name="__Fieldmark__30_217231383"/>
      <w:bookmarkEnd w:id="61"/>
      <w:r>
        <w:rPr/>
      </w:r>
      <w:r>
        <w:rPr/>
        <w:fldChar w:fldCharType="end"/>
      </w:r>
      <w:r>
        <w:rPr/>
        <w:t xml:space="preserve">   závěr zjišťovacího řízení, kterým se stanoví, že záměr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/>
      </w:r>
    </w:p>
    <w:p>
      <w:pPr>
        <w:pStyle w:val="Styl1"/>
        <w:rPr/>
      </w:pPr>
      <w:r>
        <w:rPr/>
        <w:t>XII.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Je-li počet dalších účastníků větší, žadatel připojuje údaje obsažené v bodě VI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217231383"/>
      <w:bookmarkStart w:id="63" w:name="__Fieldmark__31_217231383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217231383"/>
      <w:bookmarkStart w:id="65" w:name="__Fieldmark__32_217231383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žadatele nebo je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k žádos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3_217231383"/>
            <w:bookmarkStart w:id="67" w:name="__Fieldmark__33_217231383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lad prokazující vlastnické právo žadatele nebo doklad o právu založeném smlouvou provést záměr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217231383"/>
            <w:bookmarkStart w:id="69" w:name="__Fieldmark__34_217231383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ouhlas vlastníka pozemku /stavby / zařízení (v případě, že je odlišný od žadatele), na němž má být záměr uskutečněn, daný na podkladě dokumentace stavby, obsahující identifikaci pozemku / stavby / záměru žadatele, doložený jeho ověřeným podpisem s připojeným situačním výkres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35_217231383"/>
            <w:bookmarkStart w:id="71" w:name="__Fieldmark__35_217231383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217231383"/>
            <w:bookmarkStart w:id="73" w:name="__Fieldmark__36_217231383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Kopie katastrální mapy a situační výkres současného stavu území v měřítku katastrální mapy včetně parcelních čísel, se zakreslením požadovaného záměru, s vyznačením vazeb a účinků na okol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37_217231383"/>
            <w:bookmarkStart w:id="75" w:name="__Fieldmark__37_217231383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Jednoduchý technický popis záměru s příslušnými výkresy podle jeho charakteru, zejména půdorysy rozhodujících podlaží a pohledů u budov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38_217231383"/>
            <w:bookmarkStart w:id="77" w:name="__Fieldmark__38_217231383"/>
            <w:bookmarkEnd w:id="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/>
            </w:pPr>
            <w:r>
              <w:rPr/>
              <w:t xml:space="preserve">Stanovisko nebo vyjádření dotčeného orgánu nebo příslušného úřadu nebo závěr zjišťovacího řízení, že záměr  nevyžaduje posouzení jeho vlivů na životní prostředí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39_217231383"/>
            <w:bookmarkStart w:id="79" w:name="__Fieldmark__39_217231383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40_217231383"/>
            <w:bookmarkStart w:id="81" w:name="__Fieldmark__40_217231383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41_217231383"/>
            <w:bookmarkStart w:id="83" w:name="__Fieldmark__41_217231383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2_217231383"/>
            <w:bookmarkStart w:id="85" w:name="__Fieldmark__42_217231383"/>
            <w:bookmarkEnd w:id="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43_217231383"/>
            <w:bookmarkStart w:id="87" w:name="__Fieldmark__43_217231383"/>
            <w:bookmarkEnd w:id="8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44_217231383"/>
            <w:bookmarkStart w:id="89" w:name="__Fieldmark__44_217231383"/>
            <w:bookmarkEnd w:id="8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45_217231383"/>
            <w:bookmarkStart w:id="91" w:name="__Fieldmark__45_217231383"/>
            <w:bookmarkEnd w:id="9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46_217231383"/>
            <w:bookmarkStart w:id="93" w:name="__Fieldmark__46_217231383"/>
            <w:bookmarkEnd w:id="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47_217231383"/>
            <w:bookmarkStart w:id="95" w:name="__Fieldmark__47_217231383"/>
            <w:bookmarkEnd w:id="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48_217231383"/>
            <w:bookmarkStart w:id="97" w:name="__Fieldmark__48_217231383"/>
            <w:bookmarkEnd w:id="9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8" w:name="__Fieldmark__49_217231383"/>
            <w:bookmarkStart w:id="99" w:name="__Fieldmark__49_217231383"/>
            <w:bookmarkEnd w:id="9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0" w:name="__Fieldmark__50_217231383"/>
            <w:bookmarkStart w:id="101" w:name="__Fieldmark__50_217231383"/>
            <w:bookmarkEnd w:id="10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2" w:name="__Fieldmark__51_217231383"/>
            <w:bookmarkStart w:id="103" w:name="__Fieldmark__51_217231383"/>
            <w:bookmarkEnd w:id="10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4" w:name="__Fieldmark__52_217231383"/>
            <w:bookmarkStart w:id="105" w:name="__Fieldmark__52_217231383"/>
            <w:bookmarkEnd w:id="10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6" w:name="__Fieldmark__53_217231383"/>
            <w:bookmarkStart w:id="107" w:name="__Fieldmark__53_217231383"/>
            <w:bookmarkEnd w:id="10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54_217231383"/>
            <w:bookmarkStart w:id="109" w:name="__Fieldmark__54_217231383"/>
            <w:bookmarkEnd w:id="1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55_217231383"/>
            <w:bookmarkStart w:id="111" w:name="__Fieldmark__55_217231383"/>
            <w:bookmarkEnd w:id="1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2" w:name="__Fieldmark__56_217231383"/>
            <w:bookmarkStart w:id="113" w:name="__Fieldmark__56_217231383"/>
            <w:bookmarkEnd w:id="1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4" w:name="__Fieldmark__57_217231383"/>
            <w:bookmarkStart w:id="115" w:name="__Fieldmark__57_217231383"/>
            <w:bookmarkEnd w:id="1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  <w:tab/>
            </w:r>
            <w:r>
              <w:rPr>
                <w:color w:val="000000"/>
                <w:sz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6" w:name="__Fieldmark__58_217231383"/>
            <w:bookmarkStart w:id="117" w:name="__Fieldmark__58_217231383"/>
            <w:bookmarkEnd w:id="1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8" w:name="__Fieldmark__59_217231383"/>
            <w:bookmarkStart w:id="119" w:name="__Fieldmark__59_217231383"/>
            <w:bookmarkEnd w:id="1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0" w:name="__Fieldmark__60_217231383"/>
            <w:bookmarkStart w:id="121" w:name="__Fieldmark__60_217231383"/>
            <w:bookmarkEnd w:id="1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bezpečnosti státu</w:t>
              <w:tab/>
            </w:r>
            <w:r>
              <w:rPr>
                <w:color w:val="000000"/>
                <w:sz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2" w:name="__Fieldmark__61_217231383"/>
            <w:bookmarkStart w:id="123" w:name="__Fieldmark__61_217231383"/>
            <w:bookmarkEnd w:id="1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4" w:name="__Fieldmark__62_217231383"/>
            <w:bookmarkStart w:id="125" w:name="__Fieldmark__62_217231383"/>
            <w:bookmarkEnd w:id="1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6" w:name="__Fieldmark__63_217231383"/>
            <w:bookmarkStart w:id="127" w:name="__Fieldmark__63_217231383"/>
            <w:bookmarkEnd w:id="1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8" w:name="__Fieldmark__64_217231383"/>
            <w:bookmarkStart w:id="129" w:name="__Fieldmark__64_217231383"/>
            <w:bookmarkEnd w:id="1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další, není-li uvedeno výše ………………………………………………………..……..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rPr>
                <w:color w:val="000000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1026" w:hanging="686"/>
              <w:rPr>
                <w:color w:val="000000"/>
                <w:sz w:val="20"/>
              </w:rPr>
            </w:pPr>
            <w:r>
              <w:rPr/>
              <w:t>Pozn.: Závazným stanoviskem dotčených orgánů nesmí být vyjádřen nesouhlas ani nesmí závazné stanovisko obsahovat podmínky (§ 96 odst. 1 stavebního zákona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65_217231383"/>
            <w:bookmarkStart w:id="131" w:name="__Fieldmark__65_217231383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Stanoviska vlastníků veřejné dopravní a technické infrastruktury k možnosti a způsobu napojení záměru,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66_217231383"/>
            <w:bookmarkStart w:id="133" w:name="__Fieldmark__66_217231383"/>
            <w:bookmarkEnd w:id="1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67_217231383"/>
            <w:bookmarkStart w:id="135" w:name="__Fieldmark__67_217231383"/>
            <w:bookmarkEnd w:id="1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68_217231383"/>
            <w:bookmarkStart w:id="137" w:name="__Fieldmark__68_217231383"/>
            <w:bookmarkEnd w:id="1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69_217231383"/>
            <w:bookmarkStart w:id="139" w:name="__Fieldmark__69_217231383"/>
            <w:bookmarkEnd w:id="1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0" w:name="__Fieldmark__70_217231383"/>
            <w:bookmarkStart w:id="141" w:name="__Fieldmark__70_217231383"/>
            <w:bookmarkEnd w:id="1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2" w:name="__Fieldmark__71_217231383"/>
            <w:bookmarkStart w:id="143" w:name="__Fieldmark__71_217231383"/>
            <w:bookmarkEnd w:id="14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4" w:name="__Fieldmark__72_217231383"/>
            <w:bookmarkStart w:id="145" w:name="__Fieldmark__72_217231383"/>
            <w:bookmarkEnd w:id="14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rozvodu tepla</w:t>
              <w:tab/>
            </w:r>
            <w:r>
              <w:rPr>
                <w:color w:val="000000"/>
                <w:sz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6" w:name="__Fieldmark__73_217231383"/>
            <w:bookmarkStart w:id="147" w:name="__Fieldmark__73_217231383"/>
            <w:bookmarkEnd w:id="14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8" w:name="__Fieldmark__74_217231383"/>
            <w:bookmarkStart w:id="149" w:name="__Fieldmark__74_217231383"/>
            <w:bookmarkEnd w:id="1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0" w:name="__Fieldmark__75_217231383"/>
            <w:bookmarkStart w:id="151" w:name="__Fieldmark__75_217231383"/>
            <w:bookmarkEnd w:id="1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76_217231383"/>
            <w:bookmarkStart w:id="153" w:name="__Fieldmark__76_217231383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Vyjádření účastníků řízení vč. obce, pokud byla získána před zahájením řízení, příp. sdělení, že byli vyrozuměni o podání oznám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77_217231383"/>
            <w:bookmarkStart w:id="155" w:name="__Fieldmark__77_217231383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78_217231383"/>
            <w:bookmarkStart w:id="157" w:name="__Fieldmark__78_217231383"/>
            <w:bookmarkEnd w:id="1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79_217231383"/>
            <w:bookmarkStart w:id="159" w:name="__Fieldmark__79_217231383"/>
            <w:bookmarkEnd w:id="1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/ staveb / zařízení (bod II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80_217231383"/>
            <w:bookmarkStart w:id="161" w:name="__Fieldmark__80_217231383"/>
            <w:bookmarkEnd w:id="1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81_217231383"/>
            <w:bookmarkStart w:id="163" w:name="__Fieldmark__81_217231383"/>
            <w:bookmarkEnd w:id="1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XI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us@chrasta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07:00Z</dcterms:created>
  <dc:creator>Marie Pokorná</dc:creator>
  <dc:description/>
  <dc:language>en-US</dc:language>
  <cp:lastModifiedBy>Nadezda Skopkova</cp:lastModifiedBy>
  <cp:lastPrinted>2007-01-03T16:07:00Z</cp:lastPrinted>
  <dcterms:modified xsi:type="dcterms:W3CDTF">2008-12-03T09:08:00Z</dcterms:modified>
  <cp:revision>4</cp:revision>
  <dc:subject/>
  <dc:title>Příloha č</dc:title>
</cp:coreProperties>
</file>