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201930</wp:posOffset>
            </wp:positionV>
            <wp:extent cx="1023620" cy="1196975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</w:t>
      </w:r>
      <w:r>
        <w:rPr/>
        <w:tab/>
      </w:r>
      <w:r>
        <w:rPr>
          <w:rFonts w:cs="Times New Roman" w:ascii="Times New Roman" w:hAnsi="Times New Roman"/>
          <w:sz w:val="36"/>
        </w:rPr>
        <w:t xml:space="preserve">Městský úřad Chrastava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</w:r>
      <w:r>
        <w:rPr>
          <w:b/>
        </w:rPr>
        <w:tab/>
        <w:t>Odbor výstavby a územní sprá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Ulice:</w:t>
      </w:r>
      <w:r>
        <w:rPr>
          <w:b/>
        </w:rPr>
        <w:tab/>
        <w:t>nám. 1 .máj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PSČ, obec:</w:t>
        <w:tab/>
      </w:r>
      <w:r>
        <w:rPr>
          <w:b/>
        </w:rPr>
        <w:t>463 31 CHRASTAV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Telefon: 482 363 857-860   Fax: 485 143 344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/>
        <w:tab/>
        <w:t xml:space="preserve">e-mail: </w:t>
      </w:r>
      <w:hyperlink r:id="rId3">
        <w:r>
          <w:rPr>
            <w:rStyle w:val="InternetLink"/>
          </w:rPr>
          <w:t>ovus@chrastava.cz</w:t>
        </w:r>
      </w:hyperlink>
      <w:r>
        <w:rPr/>
        <w:t xml:space="preserve">  internet: www.chrastava.cz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ab/>
      </w:r>
      <w:r>
        <w:rPr/>
        <w:t>V …………...……………………dne……..…....……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iCs/>
          <w:sz w:val="24"/>
          <w:szCs w:val="24"/>
        </w:rPr>
        <w:t xml:space="preserve">Věc: </w:t>
      </w:r>
      <w:r>
        <w:rPr>
          <w:iCs/>
        </w:rPr>
        <w:t>ŽÁDOST O VYDÁNÍ KOLAUDAČNÍHO SOUHLASU</w:t>
      </w:r>
    </w:p>
    <w:p>
      <w:pPr>
        <w:pStyle w:val="Nadpiszkona"/>
        <w:spacing w:before="0" w:after="0"/>
        <w:jc w:val="both"/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podle ustanovení § 122 č. 183/2006 Sb., o územním plánování a stavebním řádu (stavební zákon) a § 18i vyhlášky č. </w:t>
      </w:r>
      <w:r>
        <w:rPr>
          <w:b w:val="false"/>
          <w:color w:val="000000"/>
          <w:szCs w:val="24"/>
        </w:rPr>
        <w:t>503/</w:t>
      </w:r>
      <w:r>
        <w:rPr>
          <w:b w:val="false"/>
          <w:szCs w:val="24"/>
        </w:rPr>
        <w:t xml:space="preserve">2006 Sb., </w:t>
      </w:r>
      <w:r>
        <w:rPr>
          <w:b w:val="false"/>
          <w:color w:val="000000"/>
          <w:szCs w:val="24"/>
        </w:rPr>
        <w:t xml:space="preserve">o podrobnější úpravě územního rozhodování, územního opatření a stavebního </w:t>
      </w:r>
      <w:r>
        <w:rPr>
          <w:b w:val="false"/>
          <w:szCs w:val="24"/>
        </w:rPr>
        <w:t xml:space="preserve">řádu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I. Identifikační údaje stavby </w:t>
      </w:r>
    </w:p>
    <w:p>
      <w:pPr>
        <w:pStyle w:val="Normal"/>
        <w:rPr/>
      </w:pPr>
      <w:r>
        <w:rPr/>
        <w:t>(název, účel stavby, místo, pokud dochází ke změně parcelního čísla – uvést původní a nové parc. č.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. 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bookmarkStart w:id="0" w:name="_GoBack"/>
      <w:bookmarkEnd w:id="0"/>
      <w:r>
        <w:rPr>
          <w:szCs w:val="24"/>
        </w:rPr>
        <w:t>Žádá-li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" w:name="__Fieldmark__0_2227012103"/>
      <w:bookmarkStart w:id="2" w:name="__Fieldmark__0_2227012103"/>
      <w:bookmarkEnd w:id="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" w:name="__Fieldmark__1_2227012103"/>
      <w:bookmarkStart w:id="4" w:name="__Fieldmark__1_2227012103"/>
      <w:bookmarkEnd w:id="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" w:name="__Fieldmark__2_2227012103"/>
      <w:bookmarkStart w:id="6" w:name="__Fieldmark__2_2227012103"/>
      <w:bookmarkEnd w:id="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3_2227012103"/>
      <w:bookmarkStart w:id="8" w:name="__Fieldmark__3_2227012103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..………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V. Základní informace o rozhodnutích nebo opatřeních, na jejichž základě byla stavba provedena</w:t>
      </w:r>
    </w:p>
    <w:p>
      <w:pPr>
        <w:pStyle w:val="Normal"/>
        <w:rPr>
          <w:szCs w:val="24"/>
        </w:rPr>
      </w:pPr>
      <w:r>
        <w:rPr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tavba byla provedena s nepodstatnými 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9" w:name="__Fieldmark__4_2227012103"/>
      <w:bookmarkStart w:id="10" w:name="__Fieldmark__4_2227012103"/>
      <w:bookmarkEnd w:id="10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color w:val="000000"/>
        </w:rPr>
        <w:instrText xml:space="preserve"> FORMCHECKBOX </w:instrText>
      </w:r>
      <w:r>
        <w:rPr>
          <w:b/>
          <w:szCs w:val="24"/>
          <w:color w:val="000000"/>
        </w:rPr>
        <w:fldChar w:fldCharType="separate"/>
      </w:r>
      <w:bookmarkStart w:id="11" w:name="__Fieldmark__5_2227012103"/>
      <w:bookmarkStart w:id="12" w:name="__Fieldmark__5_2227012103"/>
      <w:bookmarkEnd w:id="12"/>
      <w:r>
        <w:rPr>
          <w:b/>
          <w:color w:val="000000"/>
          <w:szCs w:val="24"/>
        </w:rPr>
      </w:r>
      <w:r>
        <w:rPr>
          <w:b/>
          <w:szCs w:val="24"/>
          <w:color w:val="000000"/>
        </w:rPr>
        <w:fldChar w:fldCharType="end"/>
      </w:r>
      <w:r>
        <w:rPr>
          <w:b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 ano (popis a zdůvodnění nepodstatných odchylek)              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……………………………………………………………………………………………………………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V.  Předpokládaný termín dokončení stavby a zahájení jejího užívání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VI. U dočasné stavb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>Doba trvání d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1"/>
        <w:rPr/>
      </w:pPr>
      <w:r>
        <w:rPr/>
        <w:t>VII. Údaj o zkušebním provoz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szCs w:val="24"/>
        </w:rPr>
        <w:t xml:space="preserve">Byl proveden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3" w:name="__Fieldmark__6_2227012103"/>
      <w:bookmarkStart w:id="14" w:name="__Fieldmark__6_2227012103"/>
      <w:bookmarkEnd w:id="1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ne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5" w:name="__Fieldmark__7_2227012103"/>
      <w:bookmarkStart w:id="16" w:name="__Fieldmark__7_2227012103"/>
      <w:bookmarkEnd w:id="1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>a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 xml:space="preserve">na základě rozhodnutí, které vydal………………………………………………………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szCs w:val="24"/>
        </w:rPr>
      </w:pPr>
      <w:r>
        <w:rPr>
          <w:szCs w:val="24"/>
        </w:rPr>
        <w:t>dne ……………………………..…pod č.j…………………..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1800" w:hanging="0"/>
        <w:rPr>
          <w:b/>
          <w:b/>
          <w:szCs w:val="24"/>
        </w:rPr>
      </w:pPr>
      <w:r>
        <w:rPr>
          <w:szCs w:val="24"/>
        </w:rPr>
        <w:t xml:space="preserve">doba jeho trvání ….…………………………………………..…………………………..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>Přílohy  žádosti o vydání kolaudačního souhlasu: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659"/>
      </w:tblGrid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7" w:name="__Fieldmark__8_2227012103"/>
            <w:bookmarkStart w:id="18" w:name="__Fieldmark__8_2227012103"/>
            <w:bookmarkEnd w:id="1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Geometrický plán potvrzený katastrálním úřadem (pokud je stavba předmětem evidence v katastru nemovitostí nebo její výstavbou dochází k rozdělení pozemku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19" w:name="__Fieldmark__9_2227012103"/>
            <w:bookmarkStart w:id="20" w:name="__Fieldmark__9_2227012103"/>
            <w:bookmarkEnd w:id="2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1" w:name="__Fieldmark__10_2227012103"/>
            <w:bookmarkStart w:id="22" w:name="__Fieldmark__10_2227012103"/>
            <w:bookmarkEnd w:id="2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3" w:name="__Fieldmark__11_2227012103"/>
            <w:bookmarkStart w:id="24" w:name="__Fieldmark__11_2227012103"/>
            <w:bookmarkEnd w:id="24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Doklady o výsledcích zkoušek a měření předepsaných zvláštními právními předpisy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5" w:name="__Fieldmark__12_2227012103"/>
            <w:bookmarkStart w:id="26" w:name="__Fieldmark__12_2227012103"/>
            <w:bookmarkEnd w:id="2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o výsledcích zkušebního provozu, pokud byl provádě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7" w:name="__Fieldmark__13_2227012103"/>
            <w:bookmarkStart w:id="28" w:name="__Fieldmark__13_2227012103"/>
            <w:bookmarkEnd w:id="2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lady prokazující shodu vlastností použitých výrobků  s požadavky na stavby (§ 156 stavebního zákona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29" w:name="__Fieldmark__14_2227012103"/>
            <w:bookmarkStart w:id="30" w:name="__Fieldmark__14_2227012103"/>
            <w:bookmarkEnd w:id="3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 stavby s jaderným zařízením povolení Státního úřadu pro jadernou bezpečnost podle zvláštního právního předpis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1" w:name="__Fieldmark__15_2227012103"/>
            <w:bookmarkStart w:id="32" w:name="__Fieldmark__15_2227012103"/>
            <w:bookmarkEnd w:id="3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Jiné doklady stanovené v povolení stavby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3" w:name="__Fieldmark__16_2227012103"/>
            <w:bookmarkStart w:id="34" w:name="__Fieldmark__16_2227012103"/>
            <w:bookmarkEnd w:id="34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kumentace skutečného provedení stavby (došlo-li k nepodstatným odchylkám proti povolení stavby nebo ověřené projektové dokumentaci)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5" w:name="__Fieldmark__17_2227012103"/>
            <w:bookmarkStart w:id="36" w:name="__Fieldmark__17_2227012103"/>
            <w:bookmarkEnd w:id="3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lná moc v případě zastupování stavebníka, není-li udělena plná moc pro více řízení, popřípadě  plná moc do protokolu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7" w:name="__Fieldmark__18_2227012103"/>
            <w:bookmarkStart w:id="38" w:name="__Fieldmark__18_2227012103"/>
            <w:bookmarkEnd w:id="38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Certifikát autorizovaného inspektora, pokud byl vyhotoven. 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39" w:name="__Fieldmark__19_2227012103"/>
            <w:bookmarkStart w:id="40" w:name="__Fieldmark__19_2227012103"/>
            <w:bookmarkEnd w:id="40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Samostatná příloha k bodu II. části A.</w:t>
            </w:r>
          </w:p>
        </w:tc>
      </w:tr>
      <w:tr>
        <w:trPr>
          <w:trHeight w:val="132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1" w:name="__Fieldmark__20_2227012103"/>
            <w:bookmarkStart w:id="42" w:name="__Fieldmark__20_2227012103"/>
            <w:bookmarkEnd w:id="42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ind w:left="418" w:hanging="418"/>
              <w:rPr>
                <w:bCs/>
                <w:szCs w:val="24"/>
              </w:rPr>
            </w:pPr>
            <w:r>
              <w:rPr>
                <w:bCs/>
                <w:szCs w:val="24"/>
              </w:rPr>
              <w:t>Závazná stanoviska dotčených orgánů k užívání stavby, pokud jsou zvláštním právním předpisem 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3" w:name="__Fieldmark__21_2227012103"/>
            <w:bookmarkStart w:id="44" w:name="__Fieldmark__21_2227012103"/>
            <w:bookmarkEnd w:id="44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45" w:name="__Fieldmark__22_2227012103"/>
            <w:bookmarkStart w:id="46" w:name="__Fieldmark__22_2227012103"/>
            <w:bookmarkEnd w:id="46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69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orgánu, č.j. a data vydání, a to na úseku: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  <w:tab w:val="left" w:pos="9882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7" w:name="__Fieldmark__23_2227012103"/>
            <w:bookmarkStart w:id="48" w:name="__Fieldmark__23_2227012103"/>
            <w:bookmarkEnd w:id="4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49" w:name="__Fieldmark__24_2227012103"/>
            <w:bookmarkStart w:id="50" w:name="__Fieldmark__24_2227012103"/>
            <w:bookmarkEnd w:id="5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1" w:name="__Fieldmark__25_2227012103"/>
            <w:bookmarkStart w:id="52" w:name="__Fieldmark__25_2227012103"/>
            <w:bookmarkEnd w:id="5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ovzduší…………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3" w:name="__Fieldmark__26_2227012103"/>
            <w:bookmarkStart w:id="54" w:name="__Fieldmark__26_2227012103"/>
            <w:bookmarkEnd w:id="5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5" w:name="__Fieldmark__27_2227012103"/>
            <w:bookmarkStart w:id="56" w:name="__Fieldmark__27_2227012103"/>
            <w:bookmarkEnd w:id="5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7" w:name="__Fieldmark__28_2227012103"/>
            <w:bookmarkStart w:id="58" w:name="__Fieldmark__28_2227012103"/>
            <w:bookmarkEnd w:id="5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59" w:name="__Fieldmark__29_2227012103"/>
            <w:bookmarkStart w:id="60" w:name="__Fieldmark__29_2227012103"/>
            <w:bookmarkEnd w:id="6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1" w:name="__Fieldmark__30_2227012103"/>
            <w:bookmarkStart w:id="62" w:name="__Fieldmark__30_2227012103"/>
            <w:bookmarkEnd w:id="6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3" w:name="__Fieldmark__31_2227012103"/>
            <w:bookmarkStart w:id="64" w:name="__Fieldmark__31_2227012103"/>
            <w:bookmarkEnd w:id="6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chrany veřejného  zdraví ……………………..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5" w:name="__Fieldmark__32_2227012103"/>
            <w:bookmarkStart w:id="66" w:name="__Fieldmark__32_2227012103"/>
            <w:bookmarkEnd w:id="6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lázní a zřídel….………………..……………………..……………………… 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7" w:name="__Fieldmark__33_2227012103"/>
            <w:bookmarkStart w:id="68" w:name="__Fieldmark__33_2227012103"/>
            <w:bookmarkEnd w:id="6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69" w:name="__Fieldmark__34_2227012103"/>
            <w:bookmarkStart w:id="70" w:name="__Fieldmark__34_2227012103"/>
            <w:bookmarkEnd w:id="7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1" w:name="__Fieldmark__35_2227012103"/>
            <w:bookmarkStart w:id="72" w:name="__Fieldmark__35_2227012103"/>
            <w:bookmarkEnd w:id="7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3" w:name="__Fieldmark__36_2227012103"/>
            <w:bookmarkStart w:id="74" w:name="__Fieldmark__36_2227012103"/>
            <w:bookmarkEnd w:id="7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drážní………………………………………………………………………..………………..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5" w:name="__Fieldmark__37_2227012103"/>
            <w:bookmarkStart w:id="76" w:name="__Fieldmark__37_2227012103"/>
            <w:bookmarkEnd w:id="7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dopravy letecké………….…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7" w:name="__Fieldmark__38_2227012103"/>
            <w:bookmarkStart w:id="78" w:name="__Fieldmark__38_2227012103"/>
            <w:bookmarkEnd w:id="7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dopravy vodní…………...………………………………………...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79" w:name="__Fieldmark__39_2227012103"/>
            <w:bookmarkStart w:id="80" w:name="__Fieldmark__39_2227012103"/>
            <w:bookmarkEnd w:id="8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nergetiky…………...…………………………………………………….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1" w:name="__Fieldmark__40_2227012103"/>
            <w:bookmarkStart w:id="82" w:name="__Fieldmark__40_2227012103"/>
            <w:bookmarkEnd w:id="8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3" w:name="__Fieldmark__41_2227012103"/>
            <w:bookmarkStart w:id="84" w:name="__Fieldmark__41_2227012103"/>
            <w:bookmarkEnd w:id="8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elektronických komunikací ………..………………………………...………………………………………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5" w:name="__Fieldmark__42_2227012103"/>
            <w:bookmarkStart w:id="86" w:name="__Fieldmark__42_2227012103"/>
            <w:bookmarkEnd w:id="8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obrany státu  …………………………………………………………………………………………………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7" w:name="__Fieldmark__43_2227012103"/>
            <w:bookmarkStart w:id="88" w:name="__Fieldmark__43_2227012103"/>
            <w:bookmarkEnd w:id="88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bezpečnosti státu…………………………………………………………………………..……………..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89" w:name="__Fieldmark__44_2227012103"/>
            <w:bookmarkStart w:id="90" w:name="__Fieldmark__44_2227012103"/>
            <w:bookmarkEnd w:id="9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civilní ochrany…………..……………………………………………………………………………….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1" w:name="__Fieldmark__45_2227012103"/>
            <w:bookmarkStart w:id="92" w:name="__Fieldmark__45_2227012103"/>
            <w:bookmarkEnd w:id="9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 požární ochrany……………………………………………………………………….……….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93" w:name="__Fieldmark__46_2227012103"/>
            <w:bookmarkStart w:id="94" w:name="__Fieldmark__46_2227012103"/>
            <w:bookmarkEnd w:id="9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424" w:hanging="0"/>
              <w:rPr/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bCs/>
                <w:sz w:val="20"/>
              </w:rPr>
              <w:t>..</w:t>
            </w:r>
          </w:p>
        </w:tc>
      </w:tr>
      <w:tr>
        <w:trPr>
          <w:trHeight w:val="4336" w:hRule="atLeast"/>
        </w:trPr>
        <w:tc>
          <w:tcPr>
            <w:tcW w:w="608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360" w:hanging="709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5" w:name="__Fieldmark__47_2227012103"/>
            <w:bookmarkStart w:id="96" w:name="__Fieldmark__47_2227012103"/>
            <w:bookmarkEnd w:id="96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965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before="1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1094" w:hanging="6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7" w:name="__Fieldmark__48_2227012103"/>
            <w:bookmarkStart w:id="98" w:name="__Fieldmark__48_2227012103"/>
            <w:bookmarkEnd w:id="98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99" w:name="__Fieldmark__49_2227012103"/>
            <w:bookmarkStart w:id="100" w:name="__Fieldmark__49_2227012103"/>
            <w:bookmarkEnd w:id="100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 samostatně 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left="708" w:hanging="284"/>
              <w:rPr>
                <w:bCs/>
                <w:szCs w:val="24"/>
              </w:rPr>
            </w:pPr>
            <w:r>
              <w:rPr>
                <w:bCs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1" w:name="__Fieldmark__50_2227012103"/>
            <w:bookmarkStart w:id="102" w:name="__Fieldmark__50_2227012103"/>
            <w:bookmarkEnd w:id="102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elektrické energie  ……………………….………………………………………………….……………..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3" w:name="__Fieldmark__51_2227012103"/>
            <w:bookmarkStart w:id="104" w:name="__Fieldmark__51_2227012103"/>
            <w:bookmarkEnd w:id="10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plynu……………  ……………………….……………………………………………….………….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5" w:name="__Fieldmark__52_2227012103"/>
            <w:bookmarkStart w:id="106" w:name="__Fieldmark__52_2227012103"/>
            <w:bookmarkEnd w:id="10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.……………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7" w:name="__Fieldmark__53_2227012103"/>
            <w:bookmarkStart w:id="108" w:name="__Fieldmark__53_2227012103"/>
            <w:bookmarkEnd w:id="108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vody ……………..…………………….………………………………………………….………….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9" w:name="__Fieldmark__54_2227012103"/>
            <w:bookmarkStart w:id="110" w:name="__Fieldmark__54_2227012103"/>
            <w:bookmarkEnd w:id="110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  <w:tab/>
              <w:t>kanalizace ……………………………….……………………………………………….……..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11" w:name="__Fieldmark__55_2227012103"/>
            <w:bookmarkStart w:id="112" w:name="__Fieldmark__55_2227012103"/>
            <w:bookmarkEnd w:id="11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elektronických komunikací…..…………………………………………………..…….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before="120" w:after="0"/>
              <w:ind w:left="708" w:hanging="284"/>
              <w:jc w:val="left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3" w:name="__Fieldmark__56_2227012103"/>
            <w:bookmarkStart w:id="114" w:name="__Fieldmark__56_2227012103"/>
            <w:bookmarkEnd w:id="114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opravy ………..……………………….……………………………………………….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15" w:name="__Fieldmark__57_2227012103"/>
            <w:bookmarkStart w:id="116" w:name="__Fieldmark__57_2227012103"/>
            <w:bookmarkEnd w:id="116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 další…………..……………………………………………………………………….…….……………….…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ind w:firstLine="418"/>
              <w:rPr>
                <w:bCs/>
                <w:szCs w:val="24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Poznámka:</w:t>
      </w:r>
    </w:p>
    <w:p>
      <w:pPr>
        <w:pStyle w:val="Normal"/>
        <w:spacing w:before="0" w:after="1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působ vyznačení údajů určujících polohu definičního bodu stavby a adresního místa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before="0" w:after="12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color w:val="000000"/>
              </w:rPr>
              <w:t>Hasičský záchranný sbor ČR</w:t>
            </w:r>
            <w:r>
              <w:rPr/>
              <w:t xml:space="preserve"> </w:t>
            </w:r>
            <w:r>
              <w:rPr>
                <w:i/>
                <w:color w:val="00000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,0 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cs="Arial"/>
      <w:szCs w:val="22"/>
      <w:lang w:val="en-US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spacing w:before="720" w:after="0"/>
      <w:ind w:left="0" w:hanging="0"/>
      <w:jc w:val="center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cs="Arial"/>
      <w:b/>
      <w:bCs/>
      <w:szCs w:val="24"/>
      <w:u w:val="single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us@chrast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33:00Z</dcterms:created>
  <dc:creator>Marie Pokorná</dc:creator>
  <dc:description/>
  <dc:language>en-US</dc:language>
  <cp:lastModifiedBy>Kateřina Pokorná</cp:lastModifiedBy>
  <cp:lastPrinted>2007-01-03T10:19:00Z</cp:lastPrinted>
  <dcterms:modified xsi:type="dcterms:W3CDTF">2013-06-10T09:44:00Z</dcterms:modified>
  <cp:revision>10</cp:revision>
  <dc:subject/>
  <dc:title>Příloha č</dc:title>
</cp:coreProperties>
</file>