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</w:r>
      <w:r>
        <w:rPr>
          <w:b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Ulice:</w:t>
      </w:r>
      <w:r>
        <w:rPr>
          <w:b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PSČ, obec:</w:t>
        <w:tab/>
      </w:r>
      <w:r>
        <w:rPr>
          <w:b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ovus@chrastava.cz</w:t>
        </w:r>
      </w:hyperlink>
      <w:r>
        <w:rPr/>
        <w:t xml:space="preserve">  internet: www.chrastava.cz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ab/>
      </w:r>
      <w:r>
        <w:rPr/>
        <w:t>V …………...……………………dne……..…...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i/>
          <w:i/>
          <w:sz w:val="24"/>
          <w:szCs w:val="24"/>
        </w:rPr>
      </w:pPr>
      <w:r>
        <w:rPr>
          <w:sz w:val="24"/>
        </w:rPr>
        <w:t xml:space="preserve">Věc:  </w:t>
        <w:tab/>
      </w:r>
      <w:r>
        <w:rPr/>
        <w:t>OZNÁMENÍ</w:t>
      </w:r>
      <w:r>
        <w:rPr>
          <w:sz w:val="24"/>
        </w:rPr>
        <w:t xml:space="preserve">  </w:t>
      </w:r>
      <w:r>
        <w:rPr/>
        <w:t>ZMĚNY  V UŽÍVÁNÍ STAVB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4000087735"/>
      <w:bookmarkStart w:id="1" w:name="__Fieldmark__0_400008773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00087735"/>
      <w:bookmarkStart w:id="3" w:name="__Fieldmark__1_4000087735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4000087735"/>
      <w:bookmarkStart w:id="5" w:name="__Fieldmark__2_400008773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4000087735"/>
      <w:bookmarkStart w:id="7" w:name="__Fieldmark__3_400008773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000087735"/>
      <w:bookmarkStart w:id="9" w:name="__Fieldmark__4_400008773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4000087735"/>
      <w:bookmarkStart w:id="11" w:name="__Fieldmark__5_4000087735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  <w:bookmarkStart w:id="12" w:name="_GoBack"/>
      <w:bookmarkEnd w:id="12"/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4000087735"/>
      <w:bookmarkStart w:id="14" w:name="__Fieldmark__6_4000087735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4000087735"/>
      <w:bookmarkStart w:id="16" w:name="__Fieldmark__7_4000087735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8_4000087735"/>
      <w:bookmarkStart w:id="18" w:name="__Fieldmark__8_4000087735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" w:name="__Fieldmark__9_4000087735"/>
      <w:bookmarkStart w:id="20" w:name="__Fieldmark__9_4000087735"/>
      <w:bookmarkEnd w:id="2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1" w:name="__Fieldmark__10_4000087735"/>
      <w:bookmarkStart w:id="22" w:name="__Fieldmark__10_4000087735"/>
      <w:bookmarkEnd w:id="2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3" w:name="__Fieldmark__11_4000087735"/>
      <w:bookmarkStart w:id="24" w:name="__Fieldmark__11_4000087735"/>
      <w:bookmarkEnd w:id="2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57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5" w:name="__Fieldmark__12_4000087735"/>
            <w:bookmarkStart w:id="26" w:name="__Fieldmark__12_4000087735"/>
            <w:bookmarkEnd w:id="2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7" w:name="__Fieldmark__13_4000087735"/>
            <w:bookmarkStart w:id="28" w:name="__Fieldmark__13_4000087735"/>
            <w:bookmarkEnd w:id="2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9" w:name="__Fieldmark__14_4000087735"/>
            <w:bookmarkStart w:id="30" w:name="__Fieldmark__14_4000087735"/>
            <w:bookmarkEnd w:id="3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1" w:name="__Fieldmark__15_4000087735"/>
            <w:bookmarkStart w:id="32" w:name="__Fieldmark__15_4000087735"/>
            <w:bookmarkEnd w:id="3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3" w:name="__Fieldmark__16_4000087735"/>
            <w:bookmarkStart w:id="34" w:name="__Fieldmark__16_4000087735"/>
            <w:bookmarkEnd w:id="3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5" w:name="__Fieldmark__17_4000087735"/>
            <w:bookmarkStart w:id="36" w:name="__Fieldmark__17_4000087735"/>
            <w:bookmarkEnd w:id="36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7" w:name="__Fieldmark__18_4000087735"/>
            <w:bookmarkStart w:id="38" w:name="__Fieldmark__18_4000087735"/>
            <w:bookmarkEnd w:id="38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9" w:name="__Fieldmark__19_4000087735"/>
            <w:bookmarkStart w:id="40" w:name="__Fieldmark__19_4000087735"/>
            <w:bookmarkEnd w:id="4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1" w:name="__Fieldmark__20_4000087735"/>
            <w:bookmarkStart w:id="42" w:name="__Fieldmark__20_4000087735"/>
            <w:bookmarkEnd w:id="4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3" w:name="__Fieldmark__21_4000087735"/>
            <w:bookmarkStart w:id="44" w:name="__Fieldmark__21_4000087735"/>
            <w:bookmarkEnd w:id="4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5" w:name="__Fieldmark__22_4000087735"/>
            <w:bookmarkStart w:id="46" w:name="__Fieldmark__22_4000087735"/>
            <w:bookmarkEnd w:id="4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7" w:name="__Fieldmark__23_4000087735"/>
            <w:bookmarkStart w:id="48" w:name="__Fieldmark__23_4000087735"/>
            <w:bookmarkEnd w:id="4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9" w:name="__Fieldmark__24_4000087735"/>
            <w:bookmarkStart w:id="50" w:name="__Fieldmark__24_4000087735"/>
            <w:bookmarkEnd w:id="5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1" w:name="__Fieldmark__25_4000087735"/>
            <w:bookmarkStart w:id="52" w:name="__Fieldmark__25_4000087735"/>
            <w:bookmarkEnd w:id="5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3" w:name="__Fieldmark__26_4000087735"/>
            <w:bookmarkStart w:id="54" w:name="__Fieldmark__26_4000087735"/>
            <w:bookmarkEnd w:id="5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5" w:name="__Fieldmark__27_4000087735"/>
            <w:bookmarkStart w:id="56" w:name="__Fieldmark__27_4000087735"/>
            <w:bookmarkEnd w:id="5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7" w:name="__Fieldmark__28_4000087735"/>
            <w:bookmarkStart w:id="58" w:name="__Fieldmark__28_4000087735"/>
            <w:bookmarkEnd w:id="5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9" w:name="__Fieldmark__29_4000087735"/>
            <w:bookmarkStart w:id="60" w:name="__Fieldmark__29_4000087735"/>
            <w:bookmarkEnd w:id="6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1" w:name="__Fieldmark__30_4000087735"/>
            <w:bookmarkStart w:id="62" w:name="__Fieldmark__30_4000087735"/>
            <w:bookmarkEnd w:id="6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3" w:name="__Fieldmark__31_4000087735"/>
            <w:bookmarkStart w:id="64" w:name="__Fieldmark__31_4000087735"/>
            <w:bookmarkEnd w:id="6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5" w:name="__Fieldmark__32_4000087735"/>
            <w:bookmarkStart w:id="66" w:name="__Fieldmark__32_4000087735"/>
            <w:bookmarkEnd w:id="6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7" w:name="__Fieldmark__33_4000087735"/>
            <w:bookmarkStart w:id="68" w:name="__Fieldmark__33_4000087735"/>
            <w:bookmarkEnd w:id="6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9" w:name="__Fieldmark__34_4000087735"/>
            <w:bookmarkStart w:id="70" w:name="__Fieldmark__34_4000087735"/>
            <w:bookmarkEnd w:id="7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1" w:name="__Fieldmark__35_4000087735"/>
            <w:bookmarkStart w:id="72" w:name="__Fieldmark__35_4000087735"/>
            <w:bookmarkEnd w:id="7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3" w:name="__Fieldmark__36_4000087735"/>
            <w:bookmarkStart w:id="74" w:name="__Fieldmark__36_4000087735"/>
            <w:bookmarkEnd w:id="7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5" w:name="__Fieldmark__37_4000087735"/>
            <w:bookmarkStart w:id="76" w:name="__Fieldmark__37_4000087735"/>
            <w:bookmarkEnd w:id="7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7" w:name="__Fieldmark__38_4000087735"/>
            <w:bookmarkStart w:id="78" w:name="__Fieldmark__38_4000087735"/>
            <w:bookmarkEnd w:id="7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9" w:name="__Fieldmark__39_4000087735"/>
            <w:bookmarkStart w:id="80" w:name="__Fieldmark__39_4000087735"/>
            <w:bookmarkEnd w:id="8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1" w:name="__Fieldmark__40_4000087735"/>
            <w:bookmarkStart w:id="82" w:name="__Fieldmark__40_4000087735"/>
            <w:bookmarkEnd w:id="8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3" w:name="__Fieldmark__41_4000087735"/>
            <w:bookmarkStart w:id="84" w:name="__Fieldmark__41_4000087735"/>
            <w:bookmarkEnd w:id="8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5" w:name="__Fieldmark__42_4000087735"/>
            <w:bookmarkStart w:id="86" w:name="__Fieldmark__42_4000087735"/>
            <w:bookmarkEnd w:id="8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7" w:name="__Fieldmark__43_4000087735"/>
            <w:bookmarkStart w:id="88" w:name="__Fieldmark__43_4000087735"/>
            <w:bookmarkEnd w:id="88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9" w:name="__Fieldmark__44_4000087735"/>
            <w:bookmarkStart w:id="90" w:name="__Fieldmark__44_4000087735"/>
            <w:bookmarkEnd w:id="90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1" w:name="__Fieldmark__45_4000087735"/>
            <w:bookmarkStart w:id="92" w:name="__Fieldmark__45_4000087735"/>
            <w:bookmarkEnd w:id="92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3" w:name="__Fieldmark__46_4000087735"/>
            <w:bookmarkStart w:id="94" w:name="__Fieldmark__46_4000087735"/>
            <w:bookmarkEnd w:id="94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5" w:name="__Fieldmark__47_4000087735"/>
            <w:bookmarkStart w:id="96" w:name="__Fieldmark__47_4000087735"/>
            <w:bookmarkEnd w:id="9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7" w:name="__Fieldmark__48_4000087735"/>
            <w:bookmarkStart w:id="98" w:name="__Fieldmark__48_4000087735"/>
            <w:bookmarkEnd w:id="98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9" w:name="__Fieldmark__49_4000087735"/>
            <w:bookmarkStart w:id="100" w:name="__Fieldmark__49_4000087735"/>
            <w:bookmarkEnd w:id="100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1" w:name="__Fieldmark__50_4000087735"/>
            <w:bookmarkStart w:id="102" w:name="__Fieldmark__50_4000087735"/>
            <w:bookmarkEnd w:id="10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3" w:name="__Fieldmark__51_4000087735"/>
            <w:bookmarkStart w:id="104" w:name="__Fieldmark__51_4000087735"/>
            <w:bookmarkEnd w:id="104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5" w:name="__Fieldmark__52_4000087735"/>
            <w:bookmarkStart w:id="106" w:name="__Fieldmark__52_4000087735"/>
            <w:bookmarkEnd w:id="106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cs="Arial"/>
      <w:szCs w:val="22"/>
      <w:lang w:val="en-US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cs="Arial"/>
      <w:b/>
      <w:bCs/>
      <w:szCs w:val="24"/>
      <w:u w:val="single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7:00Z</dcterms:created>
  <dc:creator>Marie Pokorná</dc:creator>
  <dc:description/>
  <dc:language>en-US</dc:language>
  <cp:lastModifiedBy>Kateřina Pokorná</cp:lastModifiedBy>
  <cp:lastPrinted>2007-01-03T14:58:00Z</cp:lastPrinted>
  <dcterms:modified xsi:type="dcterms:W3CDTF">2013-06-10T09:36:00Z</dcterms:modified>
  <cp:revision>9</cp:revision>
  <dc:subject/>
  <dc:title>Příloha č</dc:title>
</cp:coreProperties>
</file>