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/>
        <w:tab/>
        <w:t>Úřad:</w:t>
      </w:r>
      <w:r>
        <w:rPr>
          <w:b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Ulice:</w:t>
      </w:r>
      <w:r>
        <w:rPr>
          <w:b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PSČ, obec:</w:t>
        <w:tab/>
      </w:r>
      <w:r>
        <w:rPr>
          <w:b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b/>
        </w:rPr>
        <w:tab/>
      </w:r>
      <w:r>
        <w:rPr/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/>
        <w:tab/>
        <w:t xml:space="preserve">e-mail: </w:t>
      </w:r>
      <w:hyperlink r:id="rId3">
        <w:r>
          <w:rPr>
            <w:rStyle w:val="InternetLink"/>
          </w:rPr>
          <w:t>ovus@chrastava.cz</w:t>
        </w:r>
      </w:hyperlink>
      <w:r>
        <w:rPr/>
        <w:t xml:space="preserve">   internet: www.chrastava.cz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ab/>
      </w:r>
      <w:r>
        <w:rPr/>
        <w:t>V …………...……………………dne……..…....…….</w:t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ŽÁDOST O VYDÁNÍ ROZHODNUTÍ O OCHRANNÉM PÁSMU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adpiszkona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le ustanovení § 86 ve spojení s § 83 zákona č. 183/2006 Sb., o územním plánování a stavebním řádu (stavební zákon) a § 7 vyhlášky č. 503/2006 Sb., o podrobnější úpravě územního rozhodování, územního opatření a stavebního řádu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Styl1"/>
        <w:rPr/>
      </w:pPr>
      <w:r>
        <w:rPr/>
        <w:t>I.   Ochranné pásmo, druh, rozsa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II.   Navržené pozemky, kterých se ochranné pásmo dotýká:</w:t>
      </w:r>
    </w:p>
    <w:p>
      <w:pPr>
        <w:pStyle w:val="Normal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/>
        <w:t xml:space="preserve">Navrhuje-li se </w:t>
      </w:r>
      <w:r>
        <w:rPr>
          <w:sz w:val="22"/>
          <w:szCs w:val="22"/>
        </w:rPr>
        <w:t xml:space="preserve">ochranné pásmo na více pozemcích, </w:t>
      </w:r>
      <w:r>
        <w:rPr/>
        <w:t xml:space="preserve">žadatel připojuje údaje obsažené v tomto bodě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437677973"/>
      <w:bookmarkStart w:id="1" w:name="__Fieldmark__0_243767797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437677973"/>
      <w:bookmarkStart w:id="3" w:name="__Fieldmark__1_243767797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/>
        <w:t>n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bookmarkStart w:id="4" w:name="_GoBack"/>
      <w:bookmarkEnd w:id="4"/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" w:name="__Fieldmark__2_2437677973"/>
      <w:bookmarkStart w:id="6" w:name="__Fieldmark__2_2437677973"/>
      <w:bookmarkEnd w:id="6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" w:name="__Fieldmark__3_2437677973"/>
      <w:bookmarkStart w:id="8" w:name="__Fieldmark__3_2437677973"/>
      <w:bookmarkEnd w:id="8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9" w:name="__Fieldmark__4_2437677973"/>
      <w:bookmarkStart w:id="10" w:name="__Fieldmark__4_2437677973"/>
      <w:bookmarkEnd w:id="10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1" w:name="__Fieldmark__5_2437677973"/>
      <w:bookmarkStart w:id="12" w:name="__Fieldmark__5_2437677973"/>
      <w:bookmarkEnd w:id="12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Údaje o současném stavu využívání pozemků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VI.   Důvody zřízení požadovaného ochranného pásma a odůvodnění jeho rozsah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.   </w:t>
      </w:r>
      <w:r>
        <w:rPr>
          <w:shd w:fill="FFFFFF" w:val="clear"/>
        </w:rPr>
        <w:t>Vymezení navrhovaných zákazů a omezení, jejich důsledky na funkční a prostorové uspořádání území a návrhy z toho vyplývajících technických a organizačních opatř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III.   </w:t>
      </w:r>
      <w:r>
        <w:rPr>
          <w:shd w:fill="FFFFFF" w:val="clear"/>
        </w:rPr>
        <w:t>Předpokládaná doba trvání ochranného pásma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ind w:left="4820" w:hanging="0"/>
        <w:rPr/>
      </w:pPr>
      <w:r>
        <w:rPr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7" w:leader="none"/>
        </w:tabs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3" w:name="__Fieldmark__6_2437677973"/>
            <w:bookmarkStart w:id="14" w:name="__Fieldmark__6_2437677973"/>
            <w:bookmarkEnd w:id="14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Doklad prokazující vlastnické právo žadatele nebo smlouva nebo doklad o právu provést stavbu nebo opatření k pozemkům nebo stavbám, na kterých má být požadovaný záměr uskutečněn; tyto doklady se připojují, nelze-li tato práva ověřit v katastru nemovitostí dálkovým přístup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5" w:name="__Fieldmark__7_2437677973"/>
            <w:bookmarkStart w:id="16" w:name="__Fieldmark__7_2437677973"/>
            <w:bookmarkEnd w:id="16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ochranné pásmo vymezeno, obsahující identifikaci pozemku / stavby a záměru žadatel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" w:name="__Fieldmark__8_2437677973"/>
            <w:bookmarkStart w:id="18" w:name="__Fieldmark__8_2437677973"/>
            <w:bookmarkEnd w:id="18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eznam a adresy oprávněných osob z věcných práv k pozemkům nebo stavbám, na kterých má být ochranné pásmo vymeze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9" w:name="__Fieldmark__9_2437677973"/>
            <w:bookmarkStart w:id="20" w:name="__Fieldmark__9_2437677973"/>
            <w:bookmarkEnd w:id="20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1" w:name="__Fieldmark__10_2437677973"/>
            <w:bookmarkStart w:id="22" w:name="__Fieldmark__10_2437677973"/>
            <w:bookmarkEnd w:id="22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Celková situace v měřítku katastrální mapy včetně parcelních čísel pozemků a staveb na nich, ze které bude zřejmé: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0"/>
              <w:ind w:left="884" w:hanging="425"/>
              <w:rPr>
                <w:szCs w:val="24"/>
              </w:rPr>
            </w:pPr>
            <w:r>
              <w:rPr>
                <w:szCs w:val="24"/>
              </w:rPr>
              <w:t>rozsah ochranného pásma,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0"/>
              <w:ind w:left="884" w:hanging="425"/>
              <w:rPr>
                <w:szCs w:val="24"/>
              </w:rPr>
            </w:pPr>
            <w:r>
              <w:rPr/>
              <w:t>již existující ochranná pásma, chráněná území a záplavová území,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0"/>
              <w:ind w:left="884" w:hanging="425"/>
              <w:rPr>
                <w:szCs w:val="24"/>
              </w:rPr>
            </w:pPr>
            <w:r>
              <w:rPr/>
              <w:t>veřejná dopravní a technická infrastruktura dotčená ochranným pásmem s vyznačením náhradních opatření, např. jejich přeložek nebo nový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3" w:name="__Fieldmark__11_2437677973"/>
            <w:bookmarkStart w:id="24" w:name="__Fieldmark__11_2437677973"/>
            <w:bookmarkEnd w:id="24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Cs w:val="24"/>
              </w:rPr>
              <w:t xml:space="preserve">Soulad </w:t>
            </w:r>
            <w:r>
              <w:rPr/>
              <w:t>zamýšleného ochranného pásma s platnou územně plánovací dokumentací a s cíli a úkoly územního plánová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25" w:name="__Fieldmark__12_2437677973"/>
            <w:bookmarkStart w:id="26" w:name="__Fieldmark__12_2437677973"/>
            <w:bookmarkEnd w:id="26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Závazná stanoviska dotčených orgánů, popřípadě jejich rozhodnutí opatřená doložkou právní moci, s uvedením příslušného orgánu, č.j. a data vydání, a to na úseku: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13_2437677973"/>
            <w:bookmarkStart w:id="28" w:name="__Fieldmark__13_2437677973"/>
            <w:bookmarkEnd w:id="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14_2437677973"/>
            <w:bookmarkStart w:id="30" w:name="__Fieldmark__14_2437677973"/>
            <w:bookmarkEnd w:id="3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ochrany vod </w:t>
              <w:tab/>
              <w:t>…………….……………………………………………….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1" w:name="__Fieldmark__15_2437677973"/>
            <w:bookmarkStart w:id="32" w:name="__Fieldmark__15_2437677973"/>
            <w:bookmarkEnd w:id="3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3" w:name="__Fieldmark__16_2437677973"/>
            <w:bookmarkStart w:id="34" w:name="__Fieldmark__16_2437677973"/>
            <w:bookmarkEnd w:id="3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5" w:name="__Fieldmark__17_2437677973"/>
            <w:bookmarkStart w:id="36" w:name="__Fieldmark__17_2437677973"/>
            <w:bookmarkEnd w:id="3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7" w:name="__Fieldmark__18_2437677973"/>
            <w:bookmarkStart w:id="38" w:name="__Fieldmark__18_2437677973"/>
            <w:bookmarkEnd w:id="3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9" w:name="__Fieldmark__19_2437677973"/>
            <w:bookmarkStart w:id="40" w:name="__Fieldmark__19_2437677973"/>
            <w:bookmarkEnd w:id="4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1" w:name="__Fieldmark__20_2437677973"/>
            <w:bookmarkStart w:id="42" w:name="__Fieldmark__20_2437677973"/>
            <w:bookmarkEnd w:id="4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3" w:name="__Fieldmark__21_2437677973"/>
            <w:bookmarkStart w:id="44" w:name="__Fieldmark__21_2437677973"/>
            <w:bookmarkEnd w:id="4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5" w:name="__Fieldmark__22_2437677973"/>
            <w:bookmarkStart w:id="46" w:name="__Fieldmark__22_2437677973"/>
            <w:bookmarkEnd w:id="4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                             …………..………………………………………………………………………….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7" w:name="__Fieldmark__23_2437677973"/>
            <w:bookmarkStart w:id="48" w:name="__Fieldmark__23_2437677973"/>
            <w:bookmarkEnd w:id="4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9" w:name="__Fieldmark__24_2437677973"/>
            <w:bookmarkStart w:id="50" w:name="__Fieldmark__24_2437677973"/>
            <w:bookmarkEnd w:id="5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 ………..……………………………………………………….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1" w:name="__Fieldmark__25_2437677973"/>
            <w:bookmarkStart w:id="52" w:name="__Fieldmark__25_2437677973"/>
            <w:bookmarkEnd w:id="5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…………………………………………………….………………..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3" w:name="__Fieldmark__26_2437677973"/>
            <w:bookmarkStart w:id="54" w:name="__Fieldmark__26_2437677973"/>
            <w:bookmarkEnd w:id="5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5" w:name="__Fieldmark__27_2437677973"/>
            <w:bookmarkStart w:id="56" w:name="__Fieldmark__27_2437677973"/>
            <w:bookmarkEnd w:id="5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7" w:name="__Fieldmark__28_2437677973"/>
            <w:bookmarkStart w:id="58" w:name="__Fieldmark__28_2437677973"/>
            <w:bookmarkEnd w:id="5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9" w:name="__Fieldmark__29_2437677973"/>
            <w:bookmarkStart w:id="60" w:name="__Fieldmark__29_2437677973"/>
            <w:bookmarkEnd w:id="6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ab/>
              <w:t>požární ochrany</w:t>
            </w:r>
            <w:r>
              <w:rPr/>
              <w:tab/>
              <w:t>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1" w:name="__Fieldmark__30_2437677973"/>
            <w:bookmarkStart w:id="62" w:name="__Fieldmark__30_2437677973"/>
            <w:bookmarkEnd w:id="6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 ……………………...………………………………………………………..……..……………….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63" w:name="__Fieldmark__31_2437677973"/>
            <w:bookmarkStart w:id="64" w:name="__Fieldmark__31_2437677973"/>
            <w:bookmarkEnd w:id="64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a vlastníků veřejné dopravní a technické infrastruktury k možnosti a způsobu napojení nebo k podmínkám dotčených ochranných a bezpečnostních pásem navrhovaným náhradním opatřením (např. přeložkám), vyznačená na zákrese ochranného pásma, 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5" w:name="__Fieldmark__32_2437677973"/>
            <w:bookmarkStart w:id="66" w:name="__Fieldmark__32_2437677973"/>
            <w:bookmarkEnd w:id="6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  <w:tab/>
            </w:r>
            <w:r>
              <w:rPr/>
              <w:t>……………………………………………………………...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7" w:name="__Fieldmark__33_2437677973"/>
            <w:bookmarkStart w:id="68" w:name="__Fieldmark__33_2437677973"/>
            <w:bookmarkEnd w:id="6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9" w:name="__Fieldmark__34_2437677973"/>
            <w:bookmarkStart w:id="70" w:name="__Fieldmark__34_2437677973"/>
            <w:bookmarkEnd w:id="7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1" w:name="__Fieldmark__35_2437677973"/>
            <w:bookmarkStart w:id="72" w:name="__Fieldmark__35_2437677973"/>
            <w:bookmarkEnd w:id="7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3" w:name="__Fieldmark__36_2437677973"/>
            <w:bookmarkStart w:id="74" w:name="__Fieldmark__36_2437677973"/>
            <w:bookmarkEnd w:id="7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5" w:name="__Fieldmark__37_2437677973"/>
            <w:bookmarkStart w:id="76" w:name="__Fieldmark__37_2437677973"/>
            <w:bookmarkEnd w:id="7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7" w:name="__Fieldmark__38_2437677973"/>
            <w:bookmarkStart w:id="78" w:name="__Fieldmark__38_2437677973"/>
            <w:bookmarkEnd w:id="7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9" w:name="__Fieldmark__39_2437677973"/>
            <w:bookmarkStart w:id="80" w:name="__Fieldmark__39_2437677973"/>
            <w:bookmarkEnd w:id="8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</w:t>
              <w:tab/>
              <w:tab/>
              <w:t>…………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lnsWWW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1" w:name="__Fieldmark__40_2437677973"/>
            <w:bookmarkStart w:id="82" w:name="__Fieldmark__40_2437677973"/>
            <w:bookmarkEnd w:id="82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szCs w:val="24"/>
              </w:rPr>
              <w:t>Další přílohy podle části A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3" w:name="__Fieldmark__41_2437677973"/>
            <w:bookmarkStart w:id="84" w:name="__Fieldmark__41_2437677973"/>
            <w:bookmarkEnd w:id="84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. žádosti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5" w:name="__Fieldmark__42_2437677973"/>
            <w:bookmarkStart w:id="86" w:name="__Fieldmark__42_2437677973"/>
            <w:bookmarkEnd w:id="86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k bodu III. žád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>
      <w:rFonts w:ascii="Arial" w:hAnsi="Arial" w:cs="Arial"/>
      <w:szCs w:val="22"/>
      <w:lang w:val="en-US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5"/>
      </w:numPr>
      <w:spacing w:before="720" w:after="0"/>
      <w:ind w:left="0" w:hanging="0"/>
      <w:jc w:val="center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cs="Arial"/>
      <w:b/>
      <w:bCs/>
      <w:szCs w:val="24"/>
      <w:u w:val="single"/>
    </w:rPr>
  </w:style>
  <w:style w:type="paragraph" w:styleId="NormlnsWWW">
    <w:name w:val="Normální (síť WWW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5:00Z</dcterms:created>
  <dc:creator>Marie Pokorná</dc:creator>
  <dc:description/>
  <dc:language>en-US</dc:language>
  <cp:lastModifiedBy>Kateřina Pokorná</cp:lastModifiedBy>
  <cp:lastPrinted>2007-01-03T15:55:00Z</cp:lastPrinted>
  <dcterms:modified xsi:type="dcterms:W3CDTF">2013-06-10T09:31:00Z</dcterms:modified>
  <cp:revision>7</cp:revision>
  <dc:subject/>
  <dc:title>Příloha č</dc:title>
</cp:coreProperties>
</file>