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Ulice:</w:t>
      </w:r>
      <w:r>
        <w:rPr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PSČ, obec:</w:t>
        <w:tab/>
      </w:r>
      <w:r>
        <w:rPr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internet: www.chrastava.cz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ab/>
      </w: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2 zákona č. 183/2006 Sb., o územním plánování a stavebním řádu (stavební zákon) a § 6 a §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588284296"/>
      <w:bookmarkStart w:id="1" w:name="__Fieldmark__0_258828429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588284296"/>
      <w:bookmarkStart w:id="3" w:name="__Fieldmark__1_258828429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588284296"/>
      <w:bookmarkStart w:id="5" w:name="__Fieldmark__2_258828429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588284296"/>
      <w:bookmarkStart w:id="7" w:name="__Fieldmark__3_258828429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588284296"/>
      <w:bookmarkStart w:id="9" w:name="__Fieldmark__4_258828429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588284296"/>
      <w:bookmarkStart w:id="11" w:name="__Fieldmark__5_258828429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588284296"/>
            <w:bookmarkStart w:id="13" w:name="__Fieldmark__6_2588284296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2588284296"/>
            <w:bookmarkStart w:id="15" w:name="__Fieldmark__7_2588284296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588284296"/>
            <w:bookmarkStart w:id="17" w:name="__Fieldmark__8_2588284296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2588284296"/>
            <w:bookmarkStart w:id="19" w:name="__Fieldmark__9_2588284296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588284296"/>
            <w:bookmarkStart w:id="21" w:name="__Fieldmark__10_2588284296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588284296"/>
            <w:bookmarkStart w:id="23" w:name="__Fieldmark__11_2588284296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2588284296"/>
            <w:bookmarkStart w:id="25" w:name="__Fieldmark__12_2588284296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588284296"/>
            <w:bookmarkStart w:id="27" w:name="__Fieldmark__13_2588284296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2588284296"/>
            <w:bookmarkStart w:id="29" w:name="__Fieldmark__14_2588284296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588284296"/>
            <w:bookmarkStart w:id="31" w:name="__Fieldmark__15_2588284296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588284296"/>
            <w:bookmarkStart w:id="33" w:name="__Fieldmark__16_2588284296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588284296"/>
            <w:bookmarkStart w:id="35" w:name="__Fieldmark__17_2588284296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588284296"/>
            <w:bookmarkStart w:id="37" w:name="__Fieldmark__18_2588284296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588284296"/>
            <w:bookmarkStart w:id="39" w:name="__Fieldmark__19_2588284296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588284296"/>
            <w:bookmarkStart w:id="41" w:name="__Fieldmark__20_2588284296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588284296"/>
            <w:bookmarkStart w:id="43" w:name="__Fieldmark__21_2588284296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2588284296"/>
            <w:bookmarkStart w:id="45" w:name="__Fieldmark__22_2588284296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2588284296"/>
            <w:bookmarkStart w:id="47" w:name="__Fieldmark__23_2588284296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2588284296"/>
            <w:bookmarkStart w:id="49" w:name="__Fieldmark__24_2588284296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2588284296"/>
            <w:bookmarkStart w:id="51" w:name="__Fieldmark__25_2588284296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2588284296"/>
            <w:bookmarkStart w:id="53" w:name="__Fieldmark__26_2588284296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2588284296"/>
            <w:bookmarkStart w:id="55" w:name="__Fieldmark__27_2588284296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2588284296"/>
            <w:bookmarkStart w:id="57" w:name="__Fieldmark__28_2588284296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29_2588284296"/>
            <w:bookmarkStart w:id="59" w:name="__Fieldmark__29_2588284296"/>
            <w:bookmarkEnd w:id="5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účastníků řízení, kteří mají společnou hranici s těmito pozemky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2588284296"/>
            <w:bookmarkStart w:id="61" w:name="__Fieldmark__30_2588284296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2588284296"/>
            <w:bookmarkStart w:id="63" w:name="__Fieldmark__31_2588284296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2588284296"/>
            <w:bookmarkStart w:id="65" w:name="__Fieldmark__32_2588284296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2588284296"/>
            <w:bookmarkStart w:id="67" w:name="__Fieldmark__33_2588284296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588284296"/>
            <w:bookmarkStart w:id="69" w:name="__Fieldmark__34_2588284296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588284296"/>
            <w:bookmarkStart w:id="71" w:name="__Fieldmark__35_2588284296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588284296"/>
            <w:bookmarkStart w:id="73" w:name="__Fieldmark__36_2588284296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588284296"/>
            <w:bookmarkStart w:id="75" w:name="__Fieldmark__37_2588284296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588284296"/>
            <w:bookmarkStart w:id="77" w:name="__Fieldmark__38_2588284296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588284296"/>
            <w:bookmarkStart w:id="79" w:name="__Fieldmark__39_2588284296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588284296"/>
            <w:bookmarkStart w:id="81" w:name="__Fieldmark__40_2588284296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588284296"/>
            <w:bookmarkStart w:id="83" w:name="__Fieldmark__41_2588284296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588284296"/>
            <w:bookmarkStart w:id="85" w:name="__Fieldmark__42_258828429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6" w:name="__Fieldmark__43_2588284296"/>
            <w:bookmarkStart w:id="87" w:name="__Fieldmark__43_2588284296"/>
            <w:bookmarkEnd w:id="8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2588284296"/>
            <w:bookmarkStart w:id="89" w:name="__Fieldmark__44_2588284296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2588284296"/>
            <w:bookmarkStart w:id="91" w:name="__Fieldmark__45_2588284296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2588284296"/>
            <w:bookmarkStart w:id="93" w:name="__Fieldmark__46_2588284296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4" w:name="_GoBack"/>
      <w:bookmarkStart w:id="95" w:name="_GoBack"/>
      <w:bookmarkEnd w:id="95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spacing w:before="720" w:after="0"/>
      <w:ind w:left="0" w:hanging="0"/>
      <w:jc w:val="center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>
      <w:lang w:val="en-US"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rFonts w:ascii="Arial" w:hAnsi="Arial" w:cs="Arial"/>
      <w:b/>
      <w:bCs/>
      <w:szCs w:val="24"/>
      <w:u w:val="single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2:00Z</dcterms:created>
  <dc:creator>Marie Pokorná</dc:creator>
  <dc:description/>
  <dc:language>en-US</dc:language>
  <cp:lastModifiedBy>Kateřina Pokorná</cp:lastModifiedBy>
  <cp:lastPrinted>2007-01-03T16:01:00Z</cp:lastPrinted>
  <dcterms:modified xsi:type="dcterms:W3CDTF">2013-06-10T09:28:00Z</dcterms:modified>
  <cp:revision>8</cp:revision>
  <dc:subject/>
  <dc:title>Příloha č</dc:title>
</cp:coreProperties>
</file>