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201930</wp:posOffset>
            </wp:positionV>
            <wp:extent cx="1023620" cy="1196975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</w:t>
      </w:r>
      <w:r>
        <w:rPr/>
        <w:tab/>
      </w:r>
      <w:r>
        <w:rPr>
          <w:rFonts w:cs="Times New Roman" w:ascii="Times New Roman" w:hAnsi="Times New Roman"/>
          <w:sz w:val="36"/>
        </w:rPr>
        <w:t xml:space="preserve">Městský úřad Chrastava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</w:r>
      <w:r>
        <w:rPr>
          <w:b/>
        </w:rPr>
        <w:tab/>
        <w:t>Odbor výstavby a územní správy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</w:rPr>
        <w:tab/>
      </w:r>
      <w:r>
        <w:rPr/>
        <w:t>Ulice:</w:t>
      </w:r>
      <w:r>
        <w:rPr>
          <w:b/>
        </w:rPr>
        <w:tab/>
        <w:t>nám. 1 .máje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</w:rPr>
        <w:tab/>
      </w:r>
      <w:r>
        <w:rPr/>
        <w:t>PSČ, obec:</w:t>
        <w:tab/>
      </w:r>
      <w:r>
        <w:rPr>
          <w:b/>
        </w:rPr>
        <w:t>463 31 CHRASTAVA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</w:rPr>
        <w:tab/>
      </w:r>
      <w:r>
        <w:rPr/>
        <w:t>Telefon: 482 363 857-860   Fax: 485 143 344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</w:rPr>
      </w:pPr>
      <w:r>
        <w:rPr/>
        <w:tab/>
        <w:t xml:space="preserve">e-mail: </w:t>
      </w:r>
      <w:hyperlink r:id="rId3">
        <w:r>
          <w:rPr>
            <w:rStyle w:val="InternetLink"/>
          </w:rPr>
          <w:t>ovus@chrastava.cz</w:t>
        </w:r>
      </w:hyperlink>
      <w:r>
        <w:rPr/>
        <w:t xml:space="preserve">  internet: www.chrastava.cz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</w:rPr>
        <w:tab/>
      </w:r>
      <w:r>
        <w:rPr/>
        <w:t>V …………...……………………dne……..…....…….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</w:rPr>
        <w:t xml:space="preserve">Věc:     </w:t>
      </w:r>
      <w:r>
        <w:rPr>
          <w:rFonts w:cs="Times New Roman" w:ascii="Times New Roman" w:hAnsi="Times New Roman"/>
          <w:i w:val="false"/>
        </w:rPr>
        <w:t>ŽÁDOST O ÚZEMNĚ PLÁNOVACÍ INFORMACI</w:t>
      </w:r>
    </w:p>
    <w:p>
      <w:pPr>
        <w:pStyle w:val="Nadpiszkona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Nadpiszkona"/>
        <w:spacing w:before="0" w:after="0"/>
        <w:jc w:val="both"/>
        <w:rPr>
          <w:b w:val="false"/>
          <w:b w:val="false"/>
        </w:rPr>
      </w:pPr>
      <w:r>
        <w:rPr>
          <w:b w:val="false"/>
        </w:rPr>
        <w:t>podle ustanovení § 21 odst.1 písm. a) až c), odst. 2 až 4 zákona č. 183/2006 Sb., o územním plánování a stavebním řádu (stavební zákon) a § 2 vyhlášky č. 503/2006 Sb., o podrobnější úpravě územního řízení, veřejnoprávní smlouvy a územního opatření.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20768997"/>
      <w:bookmarkStart w:id="1" w:name="__Fieldmark__0_1420768997"/>
      <w:bookmarkEnd w:id="1"/>
      <w:r>
        <w:rPr/>
      </w:r>
      <w:r>
        <w:rPr/>
        <w:fldChar w:fldCharType="end"/>
      </w:r>
      <w:r>
        <w:rPr/>
        <w:t xml:space="preserve">  O podmínkách využívání území a změn jeho využití </w:t>
      </w:r>
    </w:p>
    <w:p>
      <w:pPr>
        <w:pStyle w:val="Normal"/>
        <w:rPr/>
      </w:pPr>
      <w:r>
        <w:rPr/>
        <w:t xml:space="preserve">       </w:t>
      </w:r>
      <w:r>
        <w:rPr/>
        <w:t>(zejména na základě územně plánovacích podkladů a územně plánovací dokumentace)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20768997"/>
      <w:bookmarkStart w:id="3" w:name="__Fieldmark__1_1420768997"/>
      <w:bookmarkEnd w:id="3"/>
      <w:r>
        <w:rPr/>
      </w:r>
      <w:r>
        <w:rPr/>
        <w:fldChar w:fldCharType="end"/>
      </w:r>
      <w:r>
        <w:rPr/>
        <w:t xml:space="preserve">  O vydání územního rozhodnutí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" w:name="__Fieldmark__2_1420768997"/>
      <w:bookmarkStart w:id="5" w:name="__Fieldmark__2_1420768997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  <w:tab/>
        <w:t xml:space="preserve">o umístění stavby nebo zařízení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6" w:name="__Fieldmark__3_1420768997"/>
      <w:bookmarkStart w:id="7" w:name="__Fieldmark__3_1420768997"/>
      <w:bookmarkEnd w:id="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  <w:tab/>
        <w:t xml:space="preserve">o změně využití území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8" w:name="__Fieldmark__4_1420768997"/>
      <w:bookmarkStart w:id="9" w:name="__Fieldmark__4_1420768997"/>
      <w:bookmarkEnd w:id="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  <w:tab/>
        <w:t>o změně stavby a o změně vlivu stavby na využití územ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0" w:name="__Fieldmark__5_1420768997"/>
      <w:bookmarkStart w:id="11" w:name="__Fieldmark__5_1420768997"/>
      <w:bookmarkEnd w:id="1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  <w:tab/>
        <w:t>o ochranném pásmu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420768997"/>
      <w:bookmarkStart w:id="13" w:name="__Fieldmark__6_1420768997"/>
      <w:bookmarkEnd w:id="13"/>
      <w:r>
        <w:rPr/>
      </w:r>
      <w:r>
        <w:rPr/>
        <w:fldChar w:fldCharType="end"/>
      </w:r>
      <w:r>
        <w:rPr/>
        <w:t xml:space="preserve">  O vydání územního souhlasu  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ind w:left="0" w:hanging="0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20768997"/>
      <w:bookmarkStart w:id="15" w:name="__Fieldmark__7_1420768997"/>
      <w:bookmarkEnd w:id="15"/>
      <w:r>
        <w:rPr/>
      </w:r>
      <w:r>
        <w:rPr/>
        <w:fldChar w:fldCharType="end"/>
      </w:r>
      <w:r>
        <w:rPr>
          <w:sz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6" w:name="__Fieldmark__8_1420768997"/>
      <w:bookmarkStart w:id="17" w:name="__Fieldmark__8_1420768997"/>
      <w:bookmarkEnd w:id="17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 </w:t>
      </w:r>
      <w:r>
        <w:rPr>
          <w:sz w:val="26"/>
          <w:u w:val="single"/>
        </w:rPr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420768997"/>
      <w:bookmarkStart w:id="19" w:name="__Fieldmark__9_1420768997"/>
      <w:bookmarkEnd w:id="19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Žádá-li o vydání informace více žadatelů, jsou údaje obsažené v bodě I. připojené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420768997"/>
      <w:bookmarkStart w:id="21" w:name="__Fieldmark__10_1420768997"/>
      <w:bookmarkEnd w:id="21"/>
      <w:r>
        <w:rPr/>
      </w:r>
      <w:r>
        <w:rPr/>
        <w:fldChar w:fldCharType="end"/>
      </w:r>
      <w:r>
        <w:rPr/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420768997"/>
      <w:bookmarkStart w:id="23" w:name="__Fieldmark__11_1420768997"/>
      <w:bookmarkEnd w:id="23"/>
      <w:r>
        <w:rPr/>
      </w:r>
      <w:r>
        <w:rPr/>
        <w:fldChar w:fldCharType="end"/>
      </w:r>
      <w:r>
        <w:rPr/>
        <w:t xml:space="preserve">   ne</w:t>
      </w:r>
    </w:p>
    <w:p>
      <w:pPr>
        <w:pStyle w:val="Styl2"/>
        <w:spacing w:before="240" w:after="0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1420768997"/>
      <w:bookmarkStart w:id="25" w:name="__Fieldmark__12_1420768997"/>
      <w:bookmarkEnd w:id="25"/>
      <w:r>
        <w:rPr>
          <w:b/>
        </w:rPr>
      </w:r>
      <w:r>
        <w:rPr>
          <w:b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420768997"/>
      <w:bookmarkStart w:id="27" w:name="__Fieldmark__13_1420768997"/>
      <w:bookmarkEnd w:id="27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II.    Pozemky dotčené záměrem na změnu v území 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výměra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Jedná-li se o více pozemků, žadatel připojuje údaje obsažené v bodě II.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1420768997"/>
      <w:bookmarkStart w:id="29" w:name="__Fieldmark__14_1420768997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1420768997"/>
      <w:bookmarkStart w:id="31" w:name="__Fieldmark__15_1420768997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Styl1Char"/>
        <w:rPr/>
      </w:pPr>
      <w:r>
        <w:rPr/>
        <w:t>III.    Údaje o současném stavu využívání pozemků a stavbá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IV.    Údaje o záměru na změnu v území</w:t>
      </w:r>
    </w:p>
    <w:p>
      <w:pPr>
        <w:pStyle w:val="Normal"/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1420768997"/>
      <w:bookmarkStart w:id="33" w:name="__Fieldmark__16_1420768997"/>
      <w:bookmarkEnd w:id="33"/>
      <w:r>
        <w:rPr>
          <w:b/>
        </w:rPr>
      </w:r>
      <w:r>
        <w:rPr>
          <w:b/>
        </w:rPr>
        <w:fldChar w:fldCharType="end"/>
      </w:r>
      <w:r>
        <w:rPr/>
        <w:t xml:space="preserve">  účel a technické provedení stavby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1420768997"/>
      <w:bookmarkStart w:id="35" w:name="__Fieldmark__17_1420768997"/>
      <w:bookmarkEnd w:id="35"/>
      <w:r>
        <w:rPr>
          <w:b/>
        </w:rPr>
      </w:r>
      <w:r>
        <w:rPr>
          <w:b/>
        </w:rPr>
        <w:fldChar w:fldCharType="end"/>
      </w:r>
      <w:r>
        <w:rPr/>
        <w:t xml:space="preserve">  změna stavby a změny jejích vlivu na využití území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1420768997"/>
      <w:bookmarkStart w:id="37" w:name="__Fieldmark__18_1420768997"/>
      <w:bookmarkEnd w:id="37"/>
      <w:r>
        <w:rPr>
          <w:b/>
        </w:rPr>
      </w:r>
      <w:r>
        <w:rPr>
          <w:b/>
        </w:rPr>
        <w:fldChar w:fldCharType="end"/>
      </w:r>
      <w:r>
        <w:rPr/>
        <w:t xml:space="preserve">  změna využití území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19_1420768997"/>
      <w:bookmarkStart w:id="39" w:name="__Fieldmark__19_1420768997"/>
      <w:bookmarkEnd w:id="39"/>
      <w:r>
        <w:rPr>
          <w:b/>
        </w:rPr>
      </w:r>
      <w:r>
        <w:rPr>
          <w:b/>
        </w:rPr>
        <w:fldChar w:fldCharType="end"/>
      </w:r>
      <w:r>
        <w:rPr/>
        <w:t xml:space="preserve">  zřízení ochranného pásm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.    Navrhované změn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Plošné a výškové uspořádání navrhovaných změn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Půdorysná velikost a výška stavby, její tvar, vzhled a čle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.    Případné nároky na napojení na veřejnou dopravní a technickou infrastruktu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I.   Úpravy nezastavěných plo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adatele nebo jeho zástup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 k žádost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9810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1420768997"/>
            <w:bookmarkStart w:id="41" w:name="__Fieldmark__20_1420768997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Grafická příloha ve dvou vyhotoveních obsahující situační výkres současného stavu území na v měřítku katastrální mapy, včetně parcelních čísel, se zakreslením požadovaného předmětu územního řízení, s vyznačením požadovaného záměru, jeho vazeb a účinků na okolí, zejména vzdáleností od hranic pozemku a sousedních staveb.</w:t>
            </w:r>
          </w:p>
          <w:p>
            <w:pPr>
              <w:pStyle w:val="Normal"/>
              <w:spacing w:before="60" w:after="0"/>
              <w:ind w:left="340" w:hanging="340"/>
              <w:rPr>
                <w:color w:val="FF0000"/>
              </w:rPr>
            </w:pPr>
            <w:r>
              <w:rPr/>
              <w:tab/>
              <w:t>U informace o podmínkách využívání území a změn jeho využití podle § 21 odst.1 písm. a) stavebního zákona se grafická příloha nepřikládá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1420768997"/>
            <w:bookmarkStart w:id="43" w:name="__Fieldmark__21_1420768997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Plná moc v případě zastupování, není-li udělena plná moc pro více řízení, popř. plná moc do protoko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vus@chrasta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07:00Z</dcterms:created>
  <dc:creator>Marie Pokorná</dc:creator>
  <dc:description/>
  <dc:language>en-US</dc:language>
  <cp:lastModifiedBy>Nadezda Skopkova</cp:lastModifiedBy>
  <cp:lastPrinted>2007-01-03T15:36:00Z</cp:lastPrinted>
  <dcterms:modified xsi:type="dcterms:W3CDTF">2008-12-03T09:08:00Z</dcterms:modified>
  <cp:revision>3</cp:revision>
  <dc:subject/>
  <dc:title>Příloha č</dc:title>
</cp:coreProperties>
</file>