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135</wp:posOffset>
            </wp:positionH>
            <wp:positionV relativeFrom="paragraph">
              <wp:posOffset>201930</wp:posOffset>
            </wp:positionV>
            <wp:extent cx="1023620" cy="1196975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eastAsia="Arial"/>
        </w:rPr>
        <w:t xml:space="preserve">                                                  </w:t>
      </w:r>
      <w:r>
        <w:rPr/>
        <w:tab/>
      </w:r>
      <w:r>
        <w:rPr>
          <w:rFonts w:cs="Times New Roman" w:ascii="Times New Roman" w:hAnsi="Times New Roman"/>
          <w:sz w:val="36"/>
        </w:rPr>
        <w:t xml:space="preserve">Městský úřad Chrastava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</w:r>
      <w:r>
        <w:rPr>
          <w:b/>
        </w:rPr>
        <w:tab/>
        <w:t>Odbor výstavby a územní správ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Ulice:</w:t>
      </w:r>
      <w:r>
        <w:rPr>
          <w:b/>
        </w:rPr>
        <w:tab/>
        <w:t>nám. 1 .máj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PSČ, obec:</w:t>
        <w:tab/>
      </w:r>
      <w:r>
        <w:rPr>
          <w:b/>
        </w:rPr>
        <w:t>463 31 CHRASTAV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Telefon: 482 363 857-860   Fax: 485 143 344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ovus@chrastava.cz</w:t>
        </w:r>
      </w:hyperlink>
      <w:r>
        <w:rPr/>
        <w:t xml:space="preserve">  internet: www.chrastava.cz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ab/>
      </w:r>
      <w:r>
        <w:rPr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/>
        <w:t xml:space="preserve">                                      </w:t>
      </w:r>
      <w:r>
        <w:rPr/>
        <w:tab/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iCs/>
          <w:sz w:val="24"/>
          <w:szCs w:val="24"/>
        </w:rPr>
        <w:t xml:space="preserve">Věc: </w:t>
      </w:r>
      <w:r>
        <w:rPr>
          <w:iCs/>
        </w:rPr>
        <w:t>ŽÁDOST  O  POVOLENÍ  PŘEDČASNÉHO  UŽÍVÁNÍ  STAVBY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>podle ustanovení § 123 č. 183/2006 Sb., o územním plánování a stavebním řádu (stavební zákon) a § 18k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 xml:space="preserve">vyhlášky č. 503/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2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794832617"/>
      <w:bookmarkStart w:id="1" w:name="__Fieldmark__0_2794832617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794832617"/>
      <w:bookmarkStart w:id="3" w:name="__Fieldmark__1_2794832617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794832617"/>
      <w:bookmarkStart w:id="5" w:name="__Fieldmark__2_2794832617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794832617"/>
      <w:bookmarkStart w:id="7" w:name="__Fieldmark__3_2794832617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V. 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794832617"/>
      <w:bookmarkStart w:id="9" w:name="__Fieldmark__4_2794832617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0" w:name="__Fieldmark__5_2794832617"/>
      <w:bookmarkStart w:id="11" w:name="__Fieldmark__5_2794832617"/>
      <w:bookmarkEnd w:id="11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. Požadovaná lhůta předčasného užívání stavby</w:t>
      </w:r>
    </w:p>
    <w:p>
      <w:pPr>
        <w:pStyle w:val="Normal"/>
        <w:spacing w:before="120" w:after="0"/>
        <w:rPr/>
      </w:pPr>
      <w:r>
        <w:rPr/>
        <w:t>od…………………………………………………do………………………………………………………..</w:t>
      </w:r>
    </w:p>
    <w:p>
      <w:pPr>
        <w:pStyle w:val="Normal"/>
        <w:spacing w:before="120" w:after="0"/>
        <w:rPr/>
      </w:pPr>
      <w:r>
        <w:rPr/>
        <w:t>Odůvodnění žádosti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794832617"/>
      <w:bookmarkStart w:id="13" w:name="__Fieldmark__6_2794832617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mínky předčasného užívání: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4" w:name="__Fieldmark__7_2794832617"/>
      <w:bookmarkStart w:id="15" w:name="__Fieldmark__7_2794832617"/>
      <w:bookmarkEnd w:id="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</w:t>
      </w:r>
      <w:r>
        <w:rPr>
          <w:b w:val="false"/>
          <w:color w:val="000000"/>
        </w:rPr>
        <w:t>stavební podnikatel (zhotovitel)</w:t>
      </w:r>
      <w:r>
        <w:rPr>
          <w:b w:val="false"/>
        </w:rPr>
        <w:t xml:space="preserve">  </w:t>
      </w:r>
      <w:r>
        <w:rPr/>
        <w:t>–</w:t>
      </w:r>
      <w:r>
        <w:rPr>
          <w:b w:val="false"/>
        </w:rPr>
        <w:t xml:space="preserve"> název a sídlo stavebního podnikatele, IČ, bylo-li přiděleno: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b/>
          <w:b/>
          <w:szCs w:val="24"/>
        </w:rPr>
      </w:pPr>
      <w:r>
        <w:rPr>
          <w:szCs w:val="24"/>
        </w:rPr>
        <w:t>podp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předčasného užívá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8_2794832617"/>
            <w:bookmarkStart w:id="17" w:name="__Fieldmark__8_2794832617"/>
            <w:bookmarkEnd w:id="1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bCs/>
                <w:color w:val="000000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9_2794832617"/>
            <w:bookmarkStart w:id="19" w:name="__Fieldmark__9_2794832617"/>
            <w:bookmarkEnd w:id="1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10_2794832617"/>
            <w:bookmarkStart w:id="21" w:name="__Fieldmark__10_2794832617"/>
            <w:bookmarkEnd w:id="2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11_2794832617"/>
            <w:bookmarkStart w:id="23" w:name="__Fieldmark__11_2794832617"/>
            <w:bookmarkEnd w:id="2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12_2794832617"/>
            <w:bookmarkStart w:id="25" w:name="__Fieldmark__12_2794832617"/>
            <w:bookmarkEnd w:id="2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13_2794832617"/>
            <w:bookmarkStart w:id="27" w:name="__Fieldmark__13_2794832617"/>
            <w:bookmarkEnd w:id="2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14_2794832617"/>
            <w:bookmarkStart w:id="29" w:name="__Fieldmark__14_2794832617"/>
            <w:bookmarkEnd w:id="2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15_2794832617"/>
            <w:bookmarkStart w:id="31" w:name="__Fieldmark__15_2794832617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lná moc v případě zastupování stavebníka, </w:t>
            </w:r>
            <w:r>
              <w:rPr>
                <w:bCs/>
                <w:color w:val="000000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16_2794832617"/>
            <w:bookmarkStart w:id="33" w:name="__Fieldmark__16_2794832617"/>
            <w:bookmarkEnd w:id="3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17_2794832617"/>
            <w:bookmarkStart w:id="35" w:name="__Fieldmark__17_2794832617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18_2794832617"/>
            <w:bookmarkStart w:id="37" w:name="__Fieldmark__18_2794832617"/>
            <w:bookmarkEnd w:id="3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38" w:name="__Fieldmark__19_2794832617"/>
            <w:bookmarkStart w:id="39" w:name="__Fieldmark__19_2794832617"/>
            <w:bookmarkEnd w:id="39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40" w:name="__Fieldmark__20_2794832617"/>
            <w:bookmarkStart w:id="41" w:name="__Fieldmark__20_2794832617"/>
            <w:bookmarkEnd w:id="41"/>
            <w:r>
              <w:rPr>
                <w:bCs/>
                <w:color w:val="000000"/>
                <w:szCs w:val="24"/>
              </w:rPr>
            </w:r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451" w:hanging="113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s uvedením příslušného orgánu, č.j. a data vydání, a to na úseku: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2" w:name="__Fieldmark__21_2794832617"/>
            <w:bookmarkStart w:id="43" w:name="__Fieldmark__21_2794832617"/>
            <w:bookmarkEnd w:id="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4" w:name="__Fieldmark__22_2794832617"/>
            <w:bookmarkStart w:id="45" w:name="__Fieldmark__22_2794832617"/>
            <w:bookmarkEnd w:id="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6" w:name="__Fieldmark__23_2794832617"/>
            <w:bookmarkStart w:id="47" w:name="__Fieldmark__23_2794832617"/>
            <w:bookmarkEnd w:id="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8" w:name="__Fieldmark__24_2794832617"/>
            <w:bookmarkStart w:id="49" w:name="__Fieldmark__24_2794832617"/>
            <w:bookmarkEnd w:id="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0" w:name="__Fieldmark__25_2794832617"/>
            <w:bookmarkStart w:id="51" w:name="__Fieldmark__25_2794832617"/>
            <w:bookmarkEnd w:id="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2" w:name="__Fieldmark__26_2794832617"/>
            <w:bookmarkStart w:id="53" w:name="__Fieldmark__26_2794832617"/>
            <w:bookmarkEnd w:id="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4" w:name="__Fieldmark__27_2794832617"/>
            <w:bookmarkStart w:id="55" w:name="__Fieldmark__27_2794832617"/>
            <w:bookmarkEnd w:id="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2794832617"/>
            <w:bookmarkStart w:id="57" w:name="__Fieldmark__28_2794832617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2794832617"/>
            <w:bookmarkStart w:id="59" w:name="__Fieldmark__29_2794832617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2794832617"/>
            <w:bookmarkStart w:id="61" w:name="__Fieldmark__30_2794832617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2794832617"/>
            <w:bookmarkStart w:id="63" w:name="__Fieldmark__31_2794832617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2794832617"/>
            <w:bookmarkStart w:id="65" w:name="__Fieldmark__32_2794832617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2794832617"/>
            <w:bookmarkStart w:id="67" w:name="__Fieldmark__33_2794832617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2794832617"/>
            <w:bookmarkStart w:id="69" w:name="__Fieldmark__34_2794832617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2794832617"/>
            <w:bookmarkStart w:id="71" w:name="__Fieldmark__35_2794832617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2" w:name="__Fieldmark__36_2794832617"/>
            <w:bookmarkStart w:id="73" w:name="__Fieldmark__36_2794832617"/>
            <w:bookmarkEnd w:id="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4" w:name="__Fieldmark__37_2794832617"/>
            <w:bookmarkStart w:id="75" w:name="__Fieldmark__37_2794832617"/>
            <w:bookmarkEnd w:id="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6" w:name="__Fieldmark__38_2794832617"/>
            <w:bookmarkStart w:id="77" w:name="__Fieldmark__38_2794832617"/>
            <w:bookmarkEnd w:id="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8" w:name="__Fieldmark__39_2794832617"/>
            <w:bookmarkStart w:id="79" w:name="__Fieldmark__39_2794832617"/>
            <w:bookmarkEnd w:id="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0" w:name="__Fieldmark__40_2794832617"/>
            <w:bookmarkStart w:id="81" w:name="__Fieldmark__40_2794832617"/>
            <w:bookmarkEnd w:id="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2" w:name="__Fieldmark__41_2794832617"/>
            <w:bookmarkStart w:id="83" w:name="__Fieldmark__41_2794832617"/>
            <w:bookmarkEnd w:id="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4" w:name="__Fieldmark__42_2794832617"/>
            <w:bookmarkStart w:id="85" w:name="__Fieldmark__42_2794832617"/>
            <w:bookmarkEnd w:id="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6" w:name="__Fieldmark__43_2794832617"/>
            <w:bookmarkStart w:id="87" w:name="__Fieldmark__43_2794832617"/>
            <w:bookmarkEnd w:id="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8" w:name="__Fieldmark__44_2794832617"/>
            <w:bookmarkStart w:id="89" w:name="__Fieldmark__44_2794832617"/>
            <w:bookmarkEnd w:id="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0" w:after="0"/>
              <w:ind w:left="1451" w:hanging="1134"/>
              <w:rPr/>
            </w:pPr>
            <w:r>
              <w:rPr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hanging="1134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0" w:name="__Fieldmark__45_2794832617"/>
            <w:bookmarkStart w:id="91" w:name="__Fieldmark__45_2794832617"/>
            <w:bookmarkEnd w:id="9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46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9" w:hanging="709"/>
              <w:jc w:val="center"/>
              <w:rPr>
                <w:bCs/>
                <w:sz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2" w:name="__Fieldmark__46_2794832617"/>
            <w:bookmarkStart w:id="93" w:name="__Fieldmark__46_2794832617"/>
            <w:bookmarkEnd w:id="9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4" w:name="__Fieldmark__47_2794832617"/>
            <w:bookmarkStart w:id="95" w:name="__Fieldmark__47_2794832617"/>
            <w:bookmarkEnd w:id="9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6" w:name="__Fieldmark__48_2794832617"/>
            <w:bookmarkStart w:id="97" w:name="__Fieldmark__48_2794832617"/>
            <w:bookmarkEnd w:id="9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845" w:hanging="528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98" w:name="__Fieldmark__49_2794832617"/>
            <w:bookmarkStart w:id="99" w:name="__Fieldmark__49_2794832617"/>
            <w:bookmarkEnd w:id="99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0" w:name="__Fieldmark__50_2794832617"/>
            <w:bookmarkStart w:id="101" w:name="__Fieldmark__50_2794832617"/>
            <w:bookmarkEnd w:id="10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2" w:name="__Fieldmark__51_2794832617"/>
            <w:bookmarkStart w:id="103" w:name="__Fieldmark__51_2794832617"/>
            <w:bookmarkEnd w:id="1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4" w:name="__Fieldmark__52_2794832617"/>
            <w:bookmarkStart w:id="105" w:name="__Fieldmark__52_2794832617"/>
            <w:bookmarkEnd w:id="10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vody 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06" w:name="__Fieldmark__53_2794832617"/>
            <w:bookmarkStart w:id="107" w:name="__Fieldmark__53_2794832617"/>
            <w:bookmarkEnd w:id="107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</w:t>
              <w:tab/>
              <w:t>kanalizace ……………………………….………………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8" w:name="__Fieldmark__54_2794832617"/>
            <w:bookmarkStart w:id="109" w:name="__Fieldmark__54_2794832617"/>
            <w:bookmarkEnd w:id="1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1559" w:hanging="1242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110" w:name="__Fieldmark__55_2794832617"/>
            <w:bookmarkStart w:id="111" w:name="__Fieldmark__55_2794832617"/>
            <w:bookmarkEnd w:id="111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12" w:name="__Fieldmark__56_2794832617"/>
            <w:bookmarkStart w:id="113" w:name="__Fieldmark__56_2794832617"/>
            <w:bookmarkEnd w:id="1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  další…….…………………………………………………………………………………...……………………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before="120" w:after="0"/>
              <w:ind w:left="844" w:hanging="385"/>
              <w:rPr>
                <w:bCs/>
              </w:rPr>
            </w:pPr>
            <w:r>
              <w:rPr>
                <w:bCs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120"/>
        <w:rPr/>
      </w:pPr>
      <w:r>
        <w:rPr>
          <w:b/>
          <w:i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sz w:val="20"/>
        </w:rPr>
      </w:pPr>
      <w:r>
        <w:rPr>
          <w:b/>
          <w:i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,0 m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cs="Arial"/>
      <w:szCs w:val="22"/>
      <w:lang w:val="en-US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spacing w:before="720" w:after="0"/>
      <w:ind w:left="0" w:hanging="0"/>
      <w:jc w:val="center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cs="Arial"/>
      <w:b/>
      <w:bCs/>
      <w:szCs w:val="24"/>
      <w:u w:val="single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us@chrastav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3:00Z</dcterms:created>
  <dc:creator>Marie Pokorná</dc:creator>
  <dc:description/>
  <dc:language>en-US</dc:language>
  <cp:lastModifiedBy>Kateřina Pokorná</cp:lastModifiedBy>
  <cp:lastPrinted>2007-01-03T14:53:00Z</cp:lastPrinted>
  <dcterms:modified xsi:type="dcterms:W3CDTF">2013-06-10T09:39:00Z</dcterms:modified>
  <cp:revision>5</cp:revision>
  <dc:subject/>
  <dc:title>Příloha č</dc:title>
</cp:coreProperties>
</file>