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385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MĚSTO CHRASTAVA</w:t>
      </w:r>
    </w:p>
    <w:p>
      <w:pPr>
        <w:pStyle w:val="Heading4"/>
        <w:rPr/>
      </w:pPr>
      <w:r>
        <w:rPr/>
        <w:t>Odbor rozvoje, dotací a správy majetku</w:t>
      </w:r>
    </w:p>
    <w:p>
      <w:pPr>
        <w:pStyle w:val="Normal"/>
        <w:jc w:val="center"/>
        <w:rPr>
          <w:sz w:val="28"/>
        </w:rPr>
      </w:pPr>
      <w:r>
        <w:rPr>
          <w:sz w:val="24"/>
          <w:lang w:val="en-US" w:eastAsia="en-US"/>
        </w:rPr>
        <w:t>náměstí 1. máje 1</w:t>
      </w:r>
      <w:r>
        <w:rPr>
          <w:sz w:val="28"/>
        </w:rPr>
        <w:t xml:space="preserve">, </w:t>
      </w:r>
      <w:r>
        <w:rPr>
          <w:sz w:val="24"/>
          <w:lang w:val="en-US" w:eastAsia="en-US"/>
        </w:rPr>
        <w:t>463 31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efon: 482 363 822 </w:t>
      </w:r>
    </w:p>
    <w:p>
      <w:pPr>
        <w:pStyle w:val="Normal"/>
        <w:jc w:val="center"/>
        <w:rPr/>
      </w:pPr>
      <w:r>
        <w:rPr>
          <w:sz w:val="24"/>
        </w:rPr>
        <w:t>e-mail: houdova@chrastava.cz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Žádost o PRODEJ pozemku z majetku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e zveřejněnému záměru na Úřední des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od č. …..  / ….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údaje o žadate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yzická osoba **)                                                                       právnická osoba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</w:t>
        <w:tab/>
        <w:t xml:space="preserve">            </w:t>
        <w:tab/>
        <w:t xml:space="preserve">              ______________________________</w:t>
      </w:r>
    </w:p>
    <w:p>
      <w:pPr>
        <w:pStyle w:val="Normal"/>
        <w:rPr>
          <w:sz w:val="24"/>
        </w:rPr>
      </w:pPr>
      <w:r>
        <w:rPr/>
        <w:t xml:space="preserve">jméno a příjmení                                       </w:t>
        <w:tab/>
        <w:t xml:space="preserve">               </w:t>
        <w:tab/>
        <w:t xml:space="preserve">                 jméno a příjmení  (název společnosti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                                                       ______________________________</w:t>
      </w:r>
    </w:p>
    <w:p>
      <w:pPr>
        <w:pStyle w:val="Normal"/>
        <w:rPr>
          <w:u w:val="single"/>
        </w:rPr>
      </w:pPr>
      <w:r>
        <w:rPr/>
        <w:t>RČ</w:t>
        <w:tab/>
        <w:tab/>
        <w:tab/>
        <w:tab/>
        <w:tab/>
        <w:tab/>
        <w:t xml:space="preserve">                                 RČ (IČ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___________________________                                </w:t>
        <w:tab/>
        <w:t xml:space="preserve"> ______________________________</w:t>
      </w:r>
    </w:p>
    <w:p>
      <w:pPr>
        <w:pStyle w:val="Normal"/>
        <w:rPr/>
      </w:pPr>
      <w:r>
        <w:rPr/>
        <w:t xml:space="preserve">Bydliště                              PSČ </w:t>
        <w:tab/>
        <w:tab/>
        <w:t xml:space="preserve">                                             bydliště (sídlo)                                  PS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Footnote"/>
        <w:jc w:val="center"/>
        <w:rPr/>
      </w:pPr>
      <w:r>
        <w:rPr/>
        <w:t>telefon,  mobil, e-mail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daje o parcelách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k. ú. __________________________ , obec Chrast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zemková parcela č. ___________  ( část / celá )*   o výměře   __________  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avební  parcela č.   _____________ ( část / celá )*   o výměře   __________  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žádosti musí být uzavřená obálka s nabídkou ceny za prodej -  příloha č. 1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/>
      </w:pPr>
      <w:r>
        <w:rPr/>
        <w:t>Žadatel/é se zavazuje/í podáním a podpisem této žádosti, že pokud od této žádosti odstoupí, uhradí městu Chrastava jeho prokazatelně účelně vynaložené náklady a získání předepsaných podkladů, potřebných pro přípravu kupní smlouvy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Prohlášení: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eru na vědomí, že v případě uzavření kupní smlouvy sdělím RČ, aby mohlo/a být použito/a dle § 14 odst.1) zákona č. 256/2013 Sb., o katastru nemovitostí (katastrální zákon), do Návrhu na vklad k zápisu předmětné nemovitosti do katastru nemovitost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  ______________ dne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                                podpis/y  (u firmy razítko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*) Nehodící se škrtněte.</w:t>
      </w:r>
    </w:p>
    <w:p>
      <w:pPr>
        <w:pStyle w:val="Normal"/>
        <w:rPr/>
      </w:pPr>
      <w:r>
        <w:rPr/>
        <w:t>**) V případě, že jsou žadateli manželé, škrtněte „právnická osoba“ a vyplňte údaj o manželovi/manžel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1 – formulář navrhované cen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b/>
          <w:u w:val="single"/>
        </w:rPr>
        <w:t>Příloha č. 1</w:t>
      </w:r>
      <w:r>
        <w:rPr/>
        <w:t xml:space="preserve">   k žádosti o prodej pozemku z majetku města Chrastava (formulář navrhované ce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dej  pozemku / části pozemku * par. č. …….…….. v k. ú.  ……….…………..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 majetku města Chrastava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měr č. …… / 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Jméno a příjmení /společnost *  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vyplňte čitelně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Navrhovaná cena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  <w:sz w:val="32"/>
          <w:vertAlign w:val="superscript"/>
        </w:rPr>
      </w:pPr>
      <w:r>
        <w:rPr>
          <w:b/>
          <w:sz w:val="32"/>
        </w:rPr>
        <w:t xml:space="preserve">                                                                                                </w:t>
      </w:r>
      <w:r>
        <w:rPr>
          <w:b/>
          <w:sz w:val="32"/>
        </w:rPr>
        <w:t xml:space="preserve">Kč 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</w:t>
        <w:tab/>
        <w:tab/>
        <w:tab/>
        <w:tab/>
        <w:t>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um</w:t>
        <w:tab/>
        <w:tab/>
        <w:tab/>
        <w:tab/>
        <w:tab/>
        <w:tab/>
        <w:tab/>
        <w:tab/>
        <w:t>podpis(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nehodící se škrtněte</w:t>
      </w:r>
    </w:p>
    <w:p>
      <w:pPr>
        <w:pStyle w:val="Heading1"/>
        <w:tabs>
          <w:tab w:val="clear" w:pos="510"/>
          <w:tab w:val="left" w:pos="142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ento vyplněný formulář vložte do obálky, obálku označte příjmením a číslem záměru 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>------------------------------------------------------------------------------------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0" w:leader="none"/>
      </w:tabs>
      <w:spacing w:lineRule="atLeast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2:00Z</dcterms:created>
  <dc:creator>poh</dc:creator>
  <dc:description/>
  <cp:keywords/>
  <dc:language>en-US</dc:language>
  <cp:lastModifiedBy>Libuše Mlynářová</cp:lastModifiedBy>
  <cp:lastPrinted>2011-06-20T10:10:00Z</cp:lastPrinted>
  <dcterms:modified xsi:type="dcterms:W3CDTF">2018-02-15T11:51:00Z</dcterms:modified>
  <cp:revision>6</cp:revision>
  <dc:subject/>
  <dc:title/>
</cp:coreProperties>
</file>