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Pronájem  prostor sloužících podnikání z majetku města Chrastava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 budově čp.  …… , ulice ………………..................... v k.ú. ……………….…………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Jméno a příjmení/společnost *)    ------------------------------------------------------------------------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(vyplňte čitelně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Navrhovaná cena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</w:t>
      </w:r>
      <w:r>
        <w:rPr>
          <w:b/>
          <w:sz w:val="32"/>
        </w:rPr>
        <w:t>Kč / měsí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----------------------------</w:t>
        <w:tab/>
        <w:tab/>
        <w:tab/>
        <w:tab/>
        <w:t>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tum</w:t>
        <w:tab/>
        <w:tab/>
        <w:tab/>
        <w:tab/>
        <w:tab/>
        <w:tab/>
        <w:t xml:space="preserve">     podpis(y)/společnost i razít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 nehodící se škrtně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u w:val="single"/>
        </w:rPr>
        <w:t>Tento vyplněný formulář vložte do obálky, OBÁLKU UZAVŘETE a OZNAČTE příjmením/ názvem společnosti a číslem zveřejněného záměru.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Příloha č. 1</w:t>
    </w:r>
    <w:r>
      <w:rPr/>
      <w:t xml:space="preserve">   k žádosti o pronájem prostor sloužících k podnikání z majetku města Chrastava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6:00Z</dcterms:created>
  <dc:creator>Libuše Mlynářová</dc:creator>
  <dc:description/>
  <cp:keywords/>
  <dc:language>en-US</dc:language>
  <cp:lastModifiedBy>Libuše Mlynářová</cp:lastModifiedBy>
  <cp:lastPrinted>2017-03-15T07:09:00Z</cp:lastPrinted>
  <dcterms:modified xsi:type="dcterms:W3CDTF">2019-07-19T10:26:00Z</dcterms:modified>
  <cp:revision>16</cp:revision>
  <dc:subject/>
  <dc:title>Tento vyplněný formulář vložte do obálky</dc:title>
</cp:coreProperties>
</file>